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9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Budżetu </w:t>
        <w:br/>
        <w:t>i Finansów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Budżetu i Finansów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Maria Łukaszew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Dorota Lutomir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Kacper Pietrusi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Alicja Żebrow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Tomasz Żył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40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9:00Z</dcterms:modified>
  <cp:revision>7</cp:revision>
  <dc:subject/>
  <dc:title>PROJEKT</dc:title>
</cp:coreProperties>
</file>