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8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boru przewodniczącego i wiceprzewodniczących Komisji Bezpieczeństwa </w:t>
        <w:br/>
        <w:t>i Porządku Publicznego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Bezpieczeństwa </w:t>
        <w:br/>
        <w:t>i Porządku Publicznego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- Piotr Mazurek (KO)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Anna Auksel-Sekutowic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Tomasz Sybilsk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 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31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29:00Z</dcterms:modified>
  <cp:revision>8</cp:revision>
  <dc:subject/>
  <dc:title>PROJEKT</dc:title>
</cp:coreProperties>
</file>