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7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Skarg, Wniosków i Petycji Rady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18b ust. 1 i art. 21 ust. 1 ustawy z dnia 8 marca 1990 r. o samorządzie gminnym (Dz. U. z 2018 r. poz. 994, 1000, 1349 i 1432) oraz w zw. z § 17 </w:t>
        <w:br/>
        <w:t xml:space="preserve">ust. 4 Statutu miasta stołecznego Warszawy stanowiącego załącznik do uchwały </w:t>
        <w:br/>
        <w:t>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ybiera się przewodniczącego i wiceprzewodniczących Komisji Skarg, Wniosków </w:t>
        <w:br/>
        <w:t>i Petycji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a - Joanna Dymowsk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Dariusz Lasoc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Tadeusz Ross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22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8-11-26T10:29:00Z</dcterms:modified>
  <cp:revision>7</cp:revision>
  <dc:subject/>
  <dc:title>PROJEKT</dc:title>
</cp:coreProperties>
</file>