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4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powołania Komisji Rewizyjnej i innych stałych komisji Rady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18a ust. 1, art. 18b ust. 1 i art. 21 ust. 1 ustawy z dnia 8 marca </w:t>
        <w:br/>
        <w:t xml:space="preserve">1990 r. o samorządzie gminnym </w:t>
      </w:r>
      <w:r>
        <w:rPr>
          <w:sz w:val="23"/>
          <w:szCs w:val="23"/>
        </w:rPr>
        <w:t>(Dz. U. z 2018 r. poz. 994, 1000, 1349 i 1432)</w:t>
      </w:r>
      <w:r>
        <w:rPr/>
        <w:t xml:space="preserve"> oraz </w:t>
        <w:br/>
        <w:t>w zw. z § 16 ust. 1 i § 17 ust. 1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60"/>
        <w:rPr/>
      </w:pPr>
      <w:r>
        <w:rPr>
          <w:b/>
        </w:rPr>
        <w:t xml:space="preserve">§ 1. </w:t>
      </w:r>
      <w:r>
        <w:rPr/>
        <w:t>Powołuje się następujące stałe komisje Rady m.st. Warszawy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397" w:hanging="37"/>
        <w:rPr/>
      </w:pPr>
      <w:r>
        <w:rPr/>
        <w:t>Komisję Rewizyjn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40" w:leader="none"/>
        </w:tabs>
        <w:ind w:left="397" w:hanging="37"/>
        <w:rPr/>
      </w:pPr>
      <w:r>
        <w:rPr/>
        <w:t>Komisję Skarg, Wniosków i Petycj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Bezpieczeństwa i Porządku Publiczn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Budżetu i Finansów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Edukacj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Infrastruktury i Inwestycj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Kultury i Promocji Miast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Ładu Przestrzenn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ds. Nazewnictwa Miejskiego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Ochrony Środowiska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Polityki Społecznej i Rodziny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Rozwoju Gospodarczego i Cyfryzacj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Samorządową i Integracji Europejskiej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Sportu, Rekreacji i Turystyki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Statutowo-Regulaminową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</w:tabs>
        <w:ind w:left="397" w:hanging="37"/>
        <w:rPr/>
      </w:pPr>
      <w:r>
        <w:rPr/>
        <w:t>Komisję Zdrow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 xml:space="preserve">Przedmiot działania oraz zadania komisji wymienionych w § 1 określa załącznik </w:t>
        <w:br/>
        <w:t>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Wybór składów osobowych komisji oraz wybór przewodniczących i wiceprzewodniczących komisji nastąpi odrębnymi uchwał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Upoważnia się Przewodniczącego Rady m.st. Warszawy do rozstrzygania sporów pomiędzy komisjami co do zakresu ich działania oraz przydzielania właściwej merytorycznie komisji spraw nie należących do zakresu działania żadnej komis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5.</w:t>
      </w:r>
      <w:r>
        <w:rPr/>
        <w:t xml:space="preserve"> Traci moc uchwała nr </w:t>
      </w:r>
      <w:r>
        <w:rPr>
          <w:bCs/>
        </w:rPr>
        <w:t xml:space="preserve">I/5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</w:t>
        <w:br/>
        <w:t xml:space="preserve">w sprawie powołania Komisji Rewizyjnej i innych stałych komisji Rady m.st. Warszaw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6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TextBody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Załącznik </w:t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do uchwały nr </w:t>
      </w:r>
      <w:r>
        <w:rPr/>
        <w:t>I/4/2018</w:t>
      </w:r>
    </w:p>
    <w:p>
      <w:pPr>
        <w:pStyle w:val="Normal"/>
        <w:ind w:left="5940" w:hanging="0"/>
        <w:rPr>
          <w:bCs/>
        </w:rPr>
      </w:pPr>
      <w:r>
        <w:rPr>
          <w:bCs/>
        </w:rPr>
        <w:t xml:space="preserve">Rady m.st. Warszawy </w:t>
      </w:r>
    </w:p>
    <w:p>
      <w:pPr>
        <w:pStyle w:val="Normal"/>
        <w:ind w:left="5940" w:hanging="0"/>
        <w:rPr>
          <w:bCs/>
        </w:rPr>
      </w:pPr>
      <w:r>
        <w:rPr>
          <w:bCs/>
        </w:rPr>
        <w:t>z dnia 22 listopad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res działania stałych komisji Rady m.st. Warsza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o zakresu działania stałych komisji </w:t>
      </w:r>
      <w:r>
        <w:rPr>
          <w:bCs/>
        </w:rPr>
        <w:t>Rady m.st. Warszawy</w:t>
      </w:r>
      <w:r>
        <w:rPr/>
        <w:t xml:space="preserve"> należą w szczególności następujące sprawy: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Komisja Rewizyjna: </w:t>
      </w:r>
      <w:r>
        <w:rPr/>
        <w:t xml:space="preserve">zgodnie z postanowieniami ustawy z dnia 8 marca </w:t>
        <w:br/>
        <w:t>1990 r. o samorządzie gminnym oraz Statutu miasta stołecznego Warszawy;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Komisja Skarg, Wniosków i Petycji: </w:t>
      </w:r>
      <w:r>
        <w:rPr/>
        <w:t xml:space="preserve">zgodnie z postanowieniami ustawy </w:t>
        <w:br/>
        <w:t>z dnia 8 marca 1990 r. o samorządzie gminnym oraz Statutu miasta stołecznego Warszawy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  <w:bCs/>
        </w:rPr>
        <w:t>Komisja Bezpieczeństwa i Porządku Publicznego</w:t>
      </w:r>
      <w:r>
        <w:rPr>
          <w:b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rządek publiczny i bezpieczeństwo obywatel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chrona przeciwpożarowa i przeciwpowodzio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przepisów porządkowych niezbędnych dla zapewnienia ochrony życia lub zdrowia obywateli oraz dla zapewnienia porządku, spokoju i bezpieczeństwa publicz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taksów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nioski o odwołanie ławników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  <w:bCs/>
        </w:rPr>
        <w:t>Komisja Budżetu i Finansów</w:t>
      </w:r>
      <w:r>
        <w:rPr>
          <w:b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opiniowanie projektu budżetu oraz sprawozdań z działalności finansowej </w:t>
        <w:br/>
        <w:t>m.st. Warsza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uchwał w sprawie podatków i opła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roponowanie wysokości sumy, do której Prezydent m.st. Warszawy może samodzielnie zaciągać zobowiąz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cedury uchwalania budżetu oraz rodzajów i szczegółowości materiałów informacyjnych towarzyszących projektowi uchwały budżetowej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bCs/>
        </w:rPr>
        <w:t xml:space="preserve">Komisja Edukacji: </w:t>
      </w:r>
      <w:r>
        <w:rPr/>
        <w:t>oświata, w tym szkoły podstawowe, przedszkola i inne placówki oświatowo-wychowawcz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/>
          <w:bCs/>
        </w:rPr>
        <w:t>Komisja Infrastruktury i Inwestycji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drogi, ulice, mosty, place oraz organizacja ruchu drogowego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wodociągi i zaopatrzenie w wodę, kanalizacja, usuwanie i oczyszczanie ścieków komunalnych, utrzymanie czystości i porządku, urządzenia komunalne, wysypiska </w:t>
        <w:br/>
        <w:t>i utylizacja odpadów komunalnych, zaopatrzenie w energię elektryczną, cieplną i gaz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lokalny transport zbiorow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ind w:left="2340" w:hanging="2340"/>
        <w:jc w:val="both"/>
        <w:rPr>
          <w:b/>
          <w:b/>
        </w:rPr>
      </w:pPr>
      <w:r>
        <w:rPr>
          <w:b/>
          <w:bCs/>
        </w:rPr>
        <w:t>Komisja Kultury i Promocji</w:t>
      </w:r>
      <w:r>
        <w:rPr>
          <w:b/>
        </w:rPr>
        <w:t xml:space="preserve"> Miasta: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kultura w tym biblioteki miejskie i inne placówki upowszechniania kultur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romocja m.st. Warszawy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</w:rPr>
      </w:pPr>
      <w:r>
        <w:rPr>
          <w:bCs/>
        </w:rPr>
        <w:t>wznoszenie pomników,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1080" w:leader="none"/>
        </w:tabs>
        <w:ind w:left="1080" w:hanging="540"/>
        <w:jc w:val="both"/>
        <w:rPr>
          <w:bCs/>
        </w:rPr>
      </w:pPr>
      <w:r>
        <w:rPr>
          <w:bCs/>
        </w:rPr>
        <w:t>stołeczne zabytk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>
          <w:b/>
          <w:bCs/>
        </w:rPr>
        <w:t>Komisja Ładu Przestrzen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ład przestrzen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miejscowych planów zagospodarowania przestrzen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dministracja architektoniczno-budowlana, nadzór budowlan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geodezja i kartografia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2794" w:hanging="2794"/>
        <w:jc w:val="both"/>
        <w:rPr>
          <w:b/>
          <w:b/>
        </w:rPr>
      </w:pPr>
      <w:r>
        <w:rPr>
          <w:b/>
        </w:rPr>
        <w:t>Komisja ds. Nazewnictwa Miejskieg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</w:rPr>
      </w:pPr>
      <w:r>
        <w:rPr/>
        <w:t>rozpatrywanie wniosków oraz opiniowanie projektów uchwał w sprawie nadawania nazw obiektom miejskim w m.st. Warszaw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bCs/>
        </w:rPr>
      </w:pPr>
      <w:r>
        <w:rPr/>
        <w:t>opiniowanie wniosków w sprawach herbu gminy;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2794" w:hanging="2794"/>
        <w:jc w:val="both"/>
        <w:rPr/>
      </w:pPr>
      <w:r>
        <w:rPr>
          <w:b/>
          <w:bCs/>
        </w:rPr>
        <w:t>Komisja Ochrony Środowiska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chrona środowiska i przyr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gospodarka wod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ieleń komunalna i zadrzewie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gospodarka odpadami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2794" w:hanging="2794"/>
        <w:jc w:val="both"/>
        <w:rPr/>
      </w:pPr>
      <w:r>
        <w:rPr>
          <w:b/>
          <w:bCs/>
        </w:rPr>
        <w:t>Komisja Polityki Społecznej i Rodziny</w:t>
      </w:r>
      <w:r>
        <w:rPr>
          <w:b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lityka społeczna, w tym ośrodki pomocy społecznej i zakłady opiekuńcz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rogram „Warszawa bez barier”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uchwał podejmowanych na podstawie przepisów dotyczących wychowania w trzeźwości i przeciwdziałania alkoholizmow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polityka prorodzin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794" w:hanging="2794"/>
        <w:jc w:val="both"/>
        <w:rPr>
          <w:b/>
          <w:b/>
        </w:rPr>
      </w:pPr>
      <w:r>
        <w:rPr>
          <w:b/>
        </w:rPr>
        <w:t>Komisja Rozwoju Gospodarczego i Cyfryzacj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utrzymanie miejskich obiektów i urządzeń użyteczności publicznej oraz obiektów administra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spraw związanych z prywatyzacją mienia komunal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przepisów prawa miejscowego dotyczących zasad i trybu korzystania z miejskich obiektów i urządzeń użyteczności publicz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targowiska i hale targow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programów gospodar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uchwał w sprawach majątkowych m.st. Warszawy, przekraczających zakres zwykłego zarzą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uchwał dotyczących przejęcia zadań z zakresu administracji rządowej i samorządow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zasad współdziałania z innymi gminami oraz wydzielania na ten cel odpowiedniego mająt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przepisów gminnych dotyczących zasad zarządu mieniem m.st. Warsz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sady gospodarowania zasobem budownictwa komunalnego m.st. Warsz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sady gospodarowania nieruchomościami będącymi własnością i pozostającymi w zarządzie m.st. Warsza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cmentarz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jmowanie się sprawami dotyczącymi infrastruktury teleinformatycznej, informatyzacji, nowych technologii, cyberbezpieczeństwa, e-usług i społeczeństwa informacyjnego w m.st. Warszaw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analizowanie dostępnych rozwiązań informatycznych z zakresu e-administracji służących poprawie obsługi mieszkańców m.st. Warszawy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794" w:hanging="2794"/>
        <w:jc w:val="both"/>
        <w:rPr>
          <w:b/>
          <w:b/>
          <w:bCs/>
        </w:rPr>
      </w:pPr>
      <w:r>
        <w:rPr>
          <w:b/>
          <w:bCs/>
        </w:rPr>
        <w:t>Komisja Samorządowa i Integracji Europejskiej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uchwał dotyczących zakresu działania jednostek pomocniczych oraz zasad przekazywania im składników mienia do korzystania oraz zasad przekazywania środków budżetowych na realizację zadań przez te jednostk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problematyka integracji europejskiej, współpraca ze społecznościami lokalnymi </w:t>
        <w:br/>
        <w:t>i regionalnymi innych państ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spieranie i upowszechnianie idei samorządowej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spółpraca z organizacjami pozarządowym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2794" w:hanging="2794"/>
        <w:jc w:val="both"/>
        <w:rPr/>
      </w:pPr>
      <w:r>
        <w:rPr>
          <w:b/>
          <w:bCs/>
        </w:rPr>
        <w:t>Komisja Sportu, Rekreacji i Turystyki: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2880" w:hanging="2340"/>
        <w:jc w:val="both"/>
        <w:rPr/>
      </w:pPr>
      <w:r>
        <w:rPr/>
        <w:t>kultura fizyczna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tereny rekreacyjne i urządzenia sportowe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inspirowanie działań zmierzających do podniesienia atrakcyjności turystycznej m.st. Warszawy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 xml:space="preserve">opiniowanie dokumentów określających strategię rozwoju turystyki </w:t>
        <w:br/>
        <w:t>w m.st. Warszawie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wyzwalanie społecznej aktywności poprzez współpracę z lokalnymi organizacjami, zajmującymi się turystyką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wniosków i działań zmierzających do pozyskania dofinansowania rozwoju turystyki w m.st. Warszawie ze środków Unii Europejskiej,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inspirowanie i opiniowanie działań związanych z doskonaleniem i rozwijaniem systemu informacji turystycznej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3060" w:hanging="3060"/>
        <w:jc w:val="both"/>
        <w:rPr>
          <w:b/>
          <w:b/>
        </w:rPr>
      </w:pPr>
      <w:r>
        <w:rPr>
          <w:b/>
        </w:rPr>
        <w:t>Komisja Statutowo-Regulaminowa: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080" w:leader="none"/>
        </w:tabs>
        <w:ind w:left="4500" w:hanging="3960"/>
        <w:jc w:val="both"/>
        <w:rPr/>
      </w:pPr>
      <w:r>
        <w:rPr/>
        <w:t>zmiany statutu m.st. Warszawy oraz statutów dzielnic m.st. Warszawy,</w:t>
      </w:r>
    </w:p>
    <w:p>
      <w:pPr>
        <w:pStyle w:val="Normal"/>
        <w:numPr>
          <w:ilvl w:val="5"/>
          <w:numId w:val="1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piniowanie projektów uchwał dotyczących zakresu kompetencji przekazanych dzielnicom m.st. Warszawy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2340" w:hanging="2340"/>
        <w:jc w:val="both"/>
        <w:rPr/>
      </w:pPr>
      <w:r>
        <w:rPr>
          <w:b/>
          <w:bCs/>
        </w:rPr>
        <w:t>Komisja Zdrowia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ochrona zdrow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  <w:t>zapewnienie kobietom w ciąży opieki socjalnej, medycznej i prawnej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5"/>
      <w:numFmt w:val="decimal"/>
      <w:lvlText w:val="%1)"/>
      <w:lvlJc w:val="left"/>
      <w:pPr>
        <w:tabs>
          <w:tab w:val="num" w:pos="708"/>
        </w:tabs>
        <w:ind w:left="30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/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10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2">
      <w:start w:val="7"/>
      <w:numFmt w:val="decimal"/>
      <w:lvlText w:val="%3)"/>
      <w:lvlJc w:val="left"/>
      <w:pPr>
        <w:tabs>
          <w:tab w:val="num" w:pos="708"/>
        </w:tabs>
        <w:ind w:left="2340" w:hanging="360"/>
      </w:pPr>
      <w:rPr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4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97" w:hanging="113"/>
      </w:pPr>
      <w:rPr>
        <w:sz w:val="24"/>
        <w:i w:val="false"/>
        <w:b w:val="false"/>
        <w:szCs w:val="22"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08"/>
        </w:tabs>
        <w:ind w:left="2794" w:hanging="360"/>
      </w:pPr>
      <w:rPr>
        <w:b/>
      </w:rPr>
    </w:lvl>
  </w:abstractNum>
  <w:abstractNum w:abstractNumId="12">
    <w:lvl w:ilvl="0">
      <w:start w:val="16"/>
      <w:numFmt w:val="decimal"/>
      <w:lvlText w:val="%1)"/>
      <w:lvlJc w:val="left"/>
      <w:pPr>
        <w:tabs>
          <w:tab w:val="num" w:pos="708"/>
        </w:tabs>
        <w:ind w:left="2340" w:hanging="360"/>
      </w:pPr>
      <w:rPr>
        <w:sz w:val="24"/>
        <w:i w:val="false"/>
        <w:b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80" w:hanging="360"/>
      </w:pPr>
      <w:rPr>
        <w:sz w:val="24"/>
        <w:i w:val="false"/>
        <w:b w:val="false"/>
      </w:rPr>
    </w:lvl>
    <w:lvl w:ilvl="4">
      <w:start w:val="13"/>
      <w:numFmt w:val="decimal"/>
      <w:lvlText w:val="%5)"/>
      <w:lvlJc w:val="left"/>
      <w:pPr>
        <w:tabs>
          <w:tab w:val="num" w:pos="3600"/>
        </w:tabs>
        <w:ind w:left="3600" w:hanging="360"/>
      </w:pPr>
      <w:rPr>
        <w:sz w:val="24"/>
        <w:i w:val="false"/>
        <w:b/>
      </w:r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>
        <w:sz w:val="24"/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b w:val="false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lowerLetter"/>
      <w:lvlText w:val="%4)"/>
      <w:lvlJc w:val="left"/>
      <w:pPr>
        <w:tabs>
          <w:tab w:val="num" w:pos="814"/>
        </w:tabs>
        <w:ind w:left="814" w:hanging="360"/>
      </w:pPr>
      <w:rPr/>
    </w:lvl>
    <w:lvl w:ilvl="4">
      <w:start w:val="8"/>
      <w:numFmt w:val="decimal"/>
      <w:lvlText w:val="%5)"/>
      <w:lvlJc w:val="left"/>
      <w:pPr>
        <w:tabs>
          <w:tab w:val="num" w:pos="3060"/>
        </w:tabs>
        <w:ind w:left="30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19z2">
    <w:name w:val="WW8Num19z2"/>
    <w:qFormat/>
    <w:rPr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b w:val="false"/>
      <w:i w:val="false"/>
      <w:sz w:val="24"/>
      <w:szCs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29z2">
    <w:name w:val="WW8Num29z2"/>
    <w:qFormat/>
    <w:rPr>
      <w:b/>
      <w:i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4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8-11-26T10:28:00Z</dcterms:modified>
  <cp:revision>12</cp:revision>
  <dc:subject/>
  <dc:title>PROJEKT</dc:title>
</cp:coreProperties>
</file>