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DRUK NR 919</w:t>
      </w:r>
    </w:p>
    <w:p>
      <w:pPr>
        <w:pStyle w:val="Normal"/>
        <w:widowControl w:val="false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>11.03.2020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……../20…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………………….. 20…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skargi Pani …………………..  na Prezydenta </w:t>
        <w:br/>
        <w:t>m.st. Warszawy</w:t>
      </w:r>
    </w:p>
    <w:p>
      <w:pPr>
        <w:pStyle w:val="Normal"/>
        <w:ind w:firstLine="708"/>
        <w:jc w:val="both"/>
        <w:rPr/>
      </w:pPr>
      <w:r>
        <w:rPr/>
        <w:t>Na podstawie art. 229 pkt 3 ustawy z dnia 14 czerwca 1960 r. Kodeks postepowania administracyjnego (Dz. U. z 2020 r. poz. 256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Uznaje się za zasadną skargę</w:t>
      </w:r>
      <w:r>
        <w:rPr/>
        <w:t xml:space="preserve"> </w:t>
      </w:r>
      <w:r>
        <w:rPr>
          <w:bCs/>
        </w:rPr>
        <w:t>Pani ………………..</w:t>
      </w:r>
      <w:r>
        <w:rPr/>
        <w:t xml:space="preserve"> </w:t>
      </w:r>
      <w:r>
        <w:rPr>
          <w:bCs/>
        </w:rPr>
        <w:t>na Prezydenta m.st. Warszaw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Zobowiązuje się Prezydenta m.st. Warszawy do niezwłocznego udzielenia skarżącej odpowiedzi na pisma z dnia 13 sierpnia 2019 r., z dnia 27 sierpnia 2019 r. i z dnia 4 września 2019 r. doręczone drogą elektroniczną oraz poinformowanie Rady m.st. Warszawy o działaniach podjętych w sprawie w terminie miesiąca od dnia podjęcia uchwały.</w:t>
      </w:r>
    </w:p>
    <w:p>
      <w:pPr>
        <w:pStyle w:val="Normal"/>
        <w:ind w:firstLine="708"/>
        <w:jc w:val="both"/>
        <w:rPr/>
      </w:pPr>
      <w:r>
        <w:rPr/>
        <w:t xml:space="preserve">3. Uzasadnienie sposobu rozpatrzenia skargi zawiera załącznik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skarżącej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………………………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sposobu rozpatrzenia skargi Pani …………………  na Prezydenta m.st. Warszaw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kardze z dnia 16 grudnia 2019 r.  skarżąca zarzuca brak odpowiedzi na swoje pisma z dnia 13 sierpnia 2019 r., z dnia 27 sierpnia 2019 r. i z dnia 4 września 2019 r. przekazane drogą elektroniczną dotyczące problemów z odbiorem odpadów komunalnych z nieruchomości położonej w Warszawie przy ul. ……………….. w miesiącu lipcu i sierpniu 2019 r. </w:t>
      </w:r>
    </w:p>
    <w:p>
      <w:pPr>
        <w:pStyle w:val="Normal"/>
        <w:ind w:firstLine="708"/>
        <w:jc w:val="both"/>
        <w:rPr/>
      </w:pPr>
      <w:r>
        <w:rPr/>
        <w:t xml:space="preserve">Z informacji uzyskanych przez Radę m.st. Warszawy z pisma Zastępcy Prezydenta m.st. Warszawy z dnia 21 stycznia 2020 r., znak: RW-WO-SW.1510.114.2019.AKU, wynika, że odpowiedź na ww. pisma nie została udzielona skarżącej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wiązku z tym, że od ponad pół roku od wniesienia pism nie udzielono skarżącej  odpowiedzi, skargę uznano za zasadną, zobowiązując Prezydenta m.st. Warszawy do niezwłocznego udzielenia skarżącej odpowiedzi na pisma z dnia 13 sierpnia 2019 r., z dnia 27 sierpnia 2019 r. i z dnia 4 września 2019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JEKTU UCHWAŁY RADY MIASTA STOŁECZNEGO WARSZAWY</w:t>
      </w:r>
    </w:p>
    <w:p>
      <w:pPr>
        <w:pStyle w:val="Normal"/>
        <w:widowControl w:val="false"/>
        <w:shd w:fill="FFFFFF" w:val="clear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skargi Pani …………………. na Prezydenta </w:t>
        <w:br/>
        <w:t>m.st. Warszawy</w:t>
      </w:r>
    </w:p>
    <w:p>
      <w:pPr>
        <w:pStyle w:val="Normal"/>
        <w:ind w:firstLine="708"/>
        <w:jc w:val="both"/>
        <w:rPr/>
      </w:pPr>
      <w:r>
        <w:rPr/>
        <w:t xml:space="preserve">W dniu 16 grudnia 2019 r., do Rady m.st. Warszawy wpłynęła skarga Pani ………………. na Prezydenta m.st. Warszawy. </w:t>
      </w:r>
    </w:p>
    <w:p>
      <w:pPr>
        <w:pStyle w:val="Normal"/>
        <w:ind w:firstLine="708"/>
        <w:jc w:val="both"/>
        <w:rPr/>
      </w:pPr>
      <w:r>
        <w:rPr/>
        <w:t xml:space="preserve">Zgodnie z postanowieniami art. 229 pkt 3 ustawy z dnia 14 czerwca 1960 r. Kodeks postepowania administracyjnego (Dz. U. z 2018 r. poz. 2096, z późn. zm.) jeżeli przepisy szczególne nie określają innych organów właściwych do rozpatrywania skarg organem właściwym do rozpatrzenia skargi dotyczącej zadań lub działalności Prezydenta </w:t>
        <w:br/>
        <w:t>m.st. Warszawy jest Rada m.st. Warszawy, co czyni zasadnym podjęcie uchwały.</w:t>
      </w:r>
    </w:p>
    <w:p>
      <w:pPr>
        <w:pStyle w:val="Normal"/>
        <w:ind w:firstLine="708"/>
        <w:jc w:val="both"/>
        <w:rPr/>
      </w:pPr>
      <w:r>
        <w:rPr/>
        <w:t>Uchwała nie rodzi skutków finansowych dla budżetu m.st. Warszawy ani dla WP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Komisji Skarg, Wniosków i Petycji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Joanna Dymowska</w:t>
      </w:r>
    </w:p>
    <w:p>
      <w:pPr>
        <w:pStyle w:val="Bodytext1"/>
        <w:shd w:fill="auto" w:val="clear"/>
        <w:spacing w:lineRule="exact" w:line="274" w:before="0" w:after="60"/>
        <w:ind w:left="40" w:right="20" w:hanging="0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BodytextExac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nia Skarbnika m.st. Warszawy z dnia 5 marca 2020 r. 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jektu uchwały Rady m.st. Warszawy</w:t>
      </w:r>
    </w:p>
    <w:p>
      <w:pPr>
        <w:pStyle w:val="Normal"/>
        <w:widowControl w:val="false"/>
        <w:spacing w:lineRule="exact" w:line="41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color w:val="000000"/>
        </w:rPr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b/>
        </w:rPr>
        <w:t xml:space="preserve">w sprawie rozpatrzenia </w:t>
      </w:r>
      <w:r>
        <w:rPr>
          <w:b/>
          <w:bCs/>
        </w:rPr>
        <w:t xml:space="preserve">skargi </w:t>
      </w:r>
      <w:r>
        <w:rPr>
          <w:b/>
        </w:rPr>
        <w:t xml:space="preserve">Pani ………………………….. na Prezydenta </w:t>
        <w:br/>
        <w:t>m.st. Warszawy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14" w:before="0" w:after="919"/>
        <w:ind w:left="20" w:right="40"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4133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</w:t>
      </w:r>
    </w:p>
    <w:p>
      <w:pPr>
        <w:pStyle w:val="Normal"/>
        <w:widowControl w:val="false"/>
        <w:spacing w:lineRule="exact" w:line="240" w:before="0" w:after="72"/>
        <w:ind w:right="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 upoważnienia Skarbnika m.st Warszawy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575945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stępca Skarbnika m.st. Warsza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Biura Planowania Budże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Marzanna Krajews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6.55pt;mso-wrap-distance-left:36pt;mso-wrap-distance-right:36pt;mso-wrap-distance-top:0pt;mso-wrap-distance-bottom:0pt;margin-top:0.0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astępca Skarbnika m.st. Warszawy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Biura Planowania Budżetoweg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Marzanna Krajewsk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981710"/>
            <wp:effectExtent l="0" t="0" r="0" b="0"/>
            <wp:docPr id="2" name="PM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>Warszawa, 09.03.2020 r.</w:t>
      </w:r>
    </w:p>
    <w:p>
      <w:pPr>
        <w:pStyle w:val="Heading7"/>
        <w:keepNext w:val="true"/>
        <w:spacing w:lineRule="auto" w:line="360" w:before="0" w:after="0"/>
        <w:rPr/>
      </w:pPr>
      <w:r>
        <w:rPr/>
      </w:r>
    </w:p>
    <w:p>
      <w:pPr>
        <w:pStyle w:val="Heading7"/>
        <w:keepNext w:val="true"/>
        <w:spacing w:lineRule="auto" w:line="360" w:before="0" w:after="0"/>
        <w:rPr/>
      </w:pPr>
      <w:r>
        <w:rPr>
          <w:b/>
        </w:rPr>
        <w:t>Znak sprawy:</w:t>
      </w:r>
      <w:r>
        <w:rPr/>
        <w:t xml:space="preserve"> GP-KR.0006.20.2020.JST</w:t>
      </w:r>
    </w:p>
    <w:p>
      <w:pPr>
        <w:pStyle w:val="Normal"/>
        <w:shd w:fill="FFFFFF" w:val="clear"/>
        <w:spacing w:before="0" w:after="160"/>
        <w:ind w:left="495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160"/>
        <w:ind w:left="495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ani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Ewa Malinowska-Grupińska</w:t>
      </w:r>
    </w:p>
    <w:p>
      <w:pPr>
        <w:pStyle w:val="Normal"/>
        <w:shd w:fill="FFFFFF" w:val="clear"/>
        <w:ind w:left="493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rzewodnicząca Rady m.st. Warszawy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w załączeniu przekazuję oryginał projektu uchwały Rady m.st. Warszawy, złożonych zgodnie z § 29 ust.2 pkt 2 Statutu m.st. Warszawy w sprawie: rozpatrzenia skargi Pani ………………na Prezydenta m.st. Warszawy zaopiniowany pod względem formalno-prawnym wraz z opinią Skarbnika m.st. Warszawy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J</w:t>
      </w:r>
      <w:r>
        <w:rPr/>
        <w:t>ednocześnie informuję, iż nie zgłaszam uwag do ww. projektu uchwały Rady m.st. Warsza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5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20-03-11T09:06:00Z</dcterms:modified>
  <cp:revision>18</cp:revision>
  <dc:subject/>
  <dc:title>Uzasadnienie</dc:title>
</cp:coreProperties>
</file>