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ind w:left="6372" w:hanging="0"/>
        <w:jc w:val="both"/>
        <w:rPr>
          <w:b/>
          <w:b/>
        </w:rPr>
      </w:pPr>
      <w:r>
        <w:rPr>
          <w:b/>
        </w:rPr>
        <w:t>PROJEKT</w:t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</w:tabs>
        <w:ind w:left="6372" w:hanging="0"/>
        <w:jc w:val="both"/>
        <w:rPr>
          <w:b/>
          <w:b/>
        </w:rPr>
      </w:pPr>
      <w:r>
        <w:rPr>
          <w:b/>
        </w:rPr>
        <w:t>DRUK NR 916</w:t>
      </w:r>
    </w:p>
    <w:p>
      <w:pPr>
        <w:pStyle w:val="Normal"/>
        <w:widowControl w:val="false"/>
        <w:shd w:fill="FFFFFF" w:val="clear"/>
        <w:ind w:left="7020" w:hanging="0"/>
        <w:jc w:val="right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widowControl w:val="false"/>
        <w:shd w:fill="FFFFFF" w:val="clear"/>
        <w:ind w:left="7020" w:hanging="0"/>
        <w:jc w:val="right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  <w:t>UCHWAŁA NR….</w:t>
      </w:r>
      <w:r>
        <w:rPr>
          <w:b/>
          <w:sz w:val="16"/>
          <w:szCs w:val="16"/>
        </w:rPr>
        <w:t>…</w:t>
      </w:r>
      <w:r>
        <w:rPr>
          <w:b/>
          <w:bCs/>
        </w:rPr>
        <w:t>/20</w:t>
      </w:r>
      <w:r>
        <w:rPr>
          <w:b/>
        </w:rPr>
        <w:t>20</w:t>
      </w:r>
      <w:r>
        <w:rPr>
          <w:b/>
          <w:bCs/>
        </w:rPr>
        <w:t xml:space="preserve"> r.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vertAlign w:val="superscript"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</w:rPr>
        <w:t xml:space="preserve">z dnia </w:t>
      </w:r>
      <w:r>
        <w:rPr>
          <w:b/>
          <w:sz w:val="16"/>
          <w:szCs w:val="16"/>
        </w:rPr>
        <w:t>…</w:t>
      </w:r>
      <w:r>
        <w:rPr>
          <w:b/>
          <w:bCs/>
        </w:rPr>
        <w:t xml:space="preserve"> </w:t>
      </w:r>
      <w:r>
        <w:rPr>
          <w:b/>
          <w:i/>
          <w:sz w:val="20"/>
          <w:szCs w:val="20"/>
        </w:rPr>
        <w:t>…………………</w:t>
      </w:r>
      <w:r>
        <w:rPr>
          <w:b/>
          <w:bCs/>
        </w:rPr>
        <w:t xml:space="preserve"> 2020r.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w sprawie </w:t>
      </w:r>
      <w:r>
        <w:rPr>
          <w:b/>
        </w:rPr>
        <w:t>pozostawienia samorządowemu zakładowi budżetowemu pod nazwą Zarząd Cmentarzy Komunalnych w Warszawie</w:t>
      </w:r>
      <w:r>
        <w:rPr>
          <w:b/>
          <w:bCs/>
          <w:i/>
        </w:rPr>
        <w:t xml:space="preserve"> </w:t>
      </w:r>
      <w:r>
        <w:rPr>
          <w:b/>
        </w:rPr>
        <w:t xml:space="preserve">nadwyżki środków obrotowych za rok 2019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o samorządzie gminnym z dnia 8 marca 1990 r. (Dz. U. z 2019 r. poz. 506, 1309, 1571, 1696 i 1815) oraz art. 15 ust. 7 ustawy o finansach publicznych z dnia 27 sierpnia 2009 r. (Dz. U. z 2019 r. poz. 869, 1622, 1649 i 2020) uchwala się, co następuje: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Pozostawia się nadwyżkę środków obrotowych za rok 2019 w kwocie                 505.760,47 zł w dyspozycji samorządowego zakładu budżetowego pod nazwą Zarząd Cmentarzy Komunalnych w Warszawie i przeznacza się tę nadwyżkę na zwiększenie w roku 2020 środków określonych w § 4270 – zakup usług remontow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§ 2.</w:t>
      </w:r>
      <w:r>
        <w:rPr/>
        <w:t xml:space="preserve"> Wykonanie uchwały powierza się Prezydentowi m.st. Warszawy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§ 3. </w:t>
      </w:r>
      <w:r>
        <w:rPr/>
        <w:t>Uchwała wchodzi w życie z dniem podjęcia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PROJEKTU UCHWAŁY 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</w:t>
      </w:r>
      <w:r>
        <w:rPr>
          <w:b/>
        </w:rPr>
        <w:t>pozostawienia samorządowemu zakładowi budżetowemu pod nazwą Zarząd Cmentarzy Komunalnych w Warszawie</w:t>
      </w:r>
      <w:r>
        <w:rPr>
          <w:b/>
          <w:bCs/>
          <w:i/>
        </w:rPr>
        <w:t xml:space="preserve"> </w:t>
      </w:r>
      <w:r>
        <w:rPr>
          <w:b/>
        </w:rPr>
        <w:t xml:space="preserve">nadwyżki środków obrotowych za rok 2019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426" w:hanging="426"/>
        <w:jc w:val="both"/>
        <w:rPr/>
      </w:pPr>
      <w:r>
        <w:rPr>
          <w:bCs/>
        </w:rPr>
        <w:t>1.</w:t>
        <w:tab/>
        <w:tab/>
        <w:t xml:space="preserve">Art. 15 ust. 7 ustawy o finansach publicznych z dnia 27 sierpnia 2009 r. (Dz. U. z 2019 r. poz. 869 ze zm.) stanowi, że samorządowy zakład budżetowy </w:t>
      </w:r>
      <w:r>
        <w:rPr>
          <w:color w:val="000000"/>
          <w:shd w:fill="F9F9F9" w:val="clear"/>
        </w:rPr>
        <w:t>wpłaca do budżetu jednostki samorządu terytorialnego nadwyżkę środków obrotowych, ustaloną na koniec okresu sprawozdawczego, chyba że organ stanowiący jednostki samorządu terytorialnego postanowi inaczej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426" w:hanging="426"/>
        <w:jc w:val="both"/>
        <w:rPr>
          <w:bCs/>
        </w:rPr>
      </w:pPr>
      <w:r>
        <w:rPr>
          <w:bCs/>
        </w:rPr>
        <w:t>2.</w:t>
        <w:tab/>
        <w:tab/>
        <w:t>Zgodnie z rocznym sprawozdaniem Rb-30S z wykonania planu finansowego samorządowego zakładu budżetowego pod nazwą „Zarząd Cmentarzy Komunalnych w Warszawie” za rok 2019 nadwyżka środków obrotowych na koniec okresu sprawozdawczego wyniosła 505.760,47 zł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426" w:hanging="426"/>
        <w:jc w:val="both"/>
        <w:rPr>
          <w:bCs/>
        </w:rPr>
      </w:pPr>
      <w:r>
        <w:rPr>
          <w:bCs/>
        </w:rPr>
        <w:t>3.</w:t>
        <w:tab/>
        <w:tab/>
        <w:t>Zarząd Cmentarzy Komunalnych odpłatnie wykonuje zadania pokrywając koszty swojej działalności z przychodów własnych. Jest samofinansującym się samorządowym zakładem budżetowym.</w:t>
      </w:r>
    </w:p>
    <w:p>
      <w:pPr>
        <w:pStyle w:val="Normal"/>
        <w:spacing w:before="0" w:after="120"/>
        <w:ind w:left="426" w:hanging="426"/>
        <w:jc w:val="both"/>
        <w:rPr>
          <w:bCs/>
        </w:rPr>
      </w:pPr>
      <w:r>
        <w:rPr>
          <w:bCs/>
        </w:rPr>
        <w:tab/>
        <w:t>Podstawą gospodarki finansowej ZCK w roku 2019 był plan finansowy, w którym nie przewidziana była nadwyżka środków obrotowych na koniec okresu sprawozdawczego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426" w:hanging="426"/>
        <w:jc w:val="both"/>
        <w:rPr>
          <w:bCs/>
        </w:rPr>
      </w:pPr>
      <w:r>
        <w:rPr>
          <w:bCs/>
        </w:rPr>
        <w:t>4.</w:t>
        <w:tab/>
        <w:t xml:space="preserve">Podstawą uzyskania nadwyżki środków obrotowych w 2019 roku było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120"/>
        <w:ind w:left="851" w:hanging="851"/>
        <w:jc w:val="both"/>
        <w:rPr/>
      </w:pPr>
      <w:r>
        <w:rPr>
          <w:bCs/>
        </w:rPr>
        <w:tab/>
        <w:t>a/-</w:t>
        <w:tab/>
        <w:t>zwiększenie wpływów z usług cmentarnych (</w:t>
      </w:r>
      <w:r>
        <w:rPr>
          <w:rFonts w:cs="Arial" w:ascii="Arial" w:hAnsi="Arial"/>
          <w:bCs/>
        </w:rPr>
        <w:t>§</w:t>
      </w:r>
      <w:r>
        <w:rPr>
          <w:bCs/>
        </w:rPr>
        <w:t xml:space="preserve"> 0830) w czwartym kwartale w porównaniu z wielkościami osiąganymi w pierwszych trzech kwartałach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120"/>
        <w:ind w:left="851" w:hanging="851"/>
        <w:jc w:val="both"/>
        <w:rPr/>
      </w:pPr>
      <w:r>
        <w:rPr>
          <w:bCs/>
        </w:rPr>
        <w:tab/>
        <w:tab/>
        <w:t xml:space="preserve">Średniomiesięczne przychody w </w:t>
      </w:r>
      <w:r>
        <w:rPr>
          <w:rFonts w:cs="Arial" w:ascii="Arial" w:hAnsi="Arial"/>
          <w:bCs/>
        </w:rPr>
        <w:t>§</w:t>
      </w:r>
      <w:r>
        <w:rPr>
          <w:bCs/>
        </w:rPr>
        <w:t xml:space="preserve"> 0830 za 9 m-cy wynosiły 1.593.000,78 zł, zaś w czwartym kwartale 1.750.556,54. Decydującym elementem tego zwiększenia było duże zainteresowanie udostępnieniem za życia miejsc grzebalnych, zwiększona ilość zmiany statusu  grobu oraz większa ilość pochowań i dochowań na cmentarzach komunalnych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120"/>
        <w:ind w:left="851" w:hanging="851"/>
        <w:jc w:val="both"/>
        <w:rPr>
          <w:bCs/>
        </w:rPr>
      </w:pPr>
      <w:r>
        <w:rPr>
          <w:bCs/>
        </w:rPr>
        <w:tab/>
        <w:t>b/-</w:t>
        <w:tab/>
        <w:t xml:space="preserve">uzyskanie większych przychodów z najmu i dzierżawy gruntów, obiektów i pomieszczeń,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120"/>
        <w:ind w:left="851" w:hanging="851"/>
        <w:jc w:val="both"/>
        <w:rPr/>
      </w:pPr>
      <w:r>
        <w:rPr>
          <w:bCs/>
        </w:rPr>
        <w:tab/>
        <w:tab/>
        <w:t>Zwiększenie w tej pozycji wiąże się przede wszystkim z uzyskaniem znacznie wyższych niż planowane wpływów z targowiska i parkingów okolicznościowych. Przychody te uzyskiwane są w czwartym kwartale. Na wysokość tych przychodów ma wpływ wiele czynników niezależnych od ZCK, np. okres w którym organizowane jest targowisko i parkingi okolicznościowe, warunki atmosferyczne w trakcie organizacji targowiska i parkingów, stawki za 1 m</w:t>
      </w:r>
      <w:r>
        <w:rPr>
          <w:bCs/>
          <w:vertAlign w:val="superscript"/>
        </w:rPr>
        <w:t>2</w:t>
      </w:r>
      <w:r>
        <w:rPr>
          <w:bCs/>
        </w:rPr>
        <w:t xml:space="preserve"> wyznaczonych stanowisk oferowane przez osoby biorące udział w konkursie na stanowiska handlow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120"/>
        <w:ind w:left="851" w:hanging="851"/>
        <w:jc w:val="both"/>
        <w:rPr>
          <w:bCs/>
        </w:rPr>
      </w:pPr>
      <w:r>
        <w:rPr>
          <w:bCs/>
        </w:rPr>
        <w:tab/>
        <w:t>c/-</w:t>
        <w:tab/>
        <w:t>uzyskanie bardzo wysokich wpływów z tytułu kar i odszkodowań wynikających z zawartych umów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120"/>
        <w:ind w:left="851" w:hanging="851"/>
        <w:jc w:val="both"/>
        <w:rPr>
          <w:bCs/>
        </w:rPr>
      </w:pPr>
      <w:r>
        <w:rPr>
          <w:bCs/>
        </w:rPr>
        <w:tab/>
        <w:t>d/-</w:t>
        <w:tab/>
        <w:t>oszczędności w wydatkowaniu planowanych wydatków, w tym głównie wydatków rzeczowych; w 76,49 proc. są to oszczędności związane bezpośrednio z utrzymaniem cmentarzy, tj. mniejszy wywóz nieczystości stałych w czwartym kwartale 2019 roku, niewydatkowaniem środków przeznaczonych na uprzątnięcie cmentarzy związane z odśnieżaniem w związku z bardzo korzystnymi warunkami atmosferycznymi oraz związanym również z tym mniejszym zużyciem mediów. Pozostałe 23,51 proc. są to drobne kwoty oszczędności w pozostałych paragrafach planu finansowego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120"/>
        <w:ind w:left="426" w:hanging="426"/>
        <w:jc w:val="both"/>
        <w:rPr>
          <w:bCs/>
        </w:rPr>
      </w:pPr>
      <w:r>
        <w:rPr>
          <w:bCs/>
        </w:rPr>
        <w:t>5.</w:t>
        <w:tab/>
        <w:tab/>
        <w:t xml:space="preserve">W czwartym kwartale 2019 roku zakończyły się umowy zawarte na lata 2018 ÷ 2019 na wywóz nieczystości stałych z Cmentarza Komunalnego Północnego i Cmentarza Wojskowego. Z Cmentarza Komunalnego Południowego wywozem nieczystości stałych zajmowała się firma wyłoniona przez miejscową gminę, a Zarząd rozliczał się z gminą na podstawie złożonej comiesięcznej deklaracji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120"/>
        <w:ind w:left="426" w:hanging="426"/>
        <w:jc w:val="both"/>
        <w:rPr/>
      </w:pPr>
      <w:r>
        <w:rPr>
          <w:bCs/>
        </w:rPr>
        <w:tab/>
        <w:t xml:space="preserve">W 2020 roku ze względu na nowe ustawowe uregulowania w sprawie nowych obowiązków dla przedsiębiorców (monitoring wizyjny, zabezpieczenie finansowe roszczeń, regulacja stanów prawnych gruntów, na których prowadzona jest działalność, czy skrócone magazynowanie z 3 lat do 1 roku), przyjęcie rozporządzenia o kolorowych pojemnikach na śmieci oraz wzrost cen usług firm wywożących nieczystości stałe, wzrost kosztów paliwa, cen energii elektrycznej oraz płacy minimalnej dla pracowników,  drastycznie wzrosły ceny oferowane przez startujących w ogłoszonym na dwa kolejne lata przetargu na wywóz nieczystości stałych z cmentarzy komunalnych </w:t>
      </w:r>
      <w:r>
        <w:rPr/>
        <w:t>oraz złożonych wniosków firm o waloryzacji wynagrodzeń do umów zawartych na dozór mienia i utrzymanie zieleni cmentarnej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ab/>
      </w:r>
      <w:r>
        <w:rPr/>
        <w:t>W roku 2020  w stosunku do 2019 roku nastąpił wysoki wzrost wydatków,                        w przedłożonej  w dniu 4 lutego 2020 roku propozycji zmiany planu, przede wszystkim w pozycjach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 xml:space="preserve">• </w:t>
        <w:tab/>
        <w:t>wywóz nieczystości stałych z biura i trzech cmentarzy o kwotę 2.957.499,12 zł, co stanowi wzrost o 412,80 proc. (</w:t>
      </w:r>
      <w:r>
        <w:rPr>
          <w:sz w:val="20"/>
          <w:szCs w:val="20"/>
        </w:rPr>
        <w:t>2019r - wykonanie 945.500,88 zł; na 2020 rok podpisane umowy na kwotę 3.903.000,00 zł</w:t>
      </w:r>
      <w:r>
        <w:rPr/>
        <w:t xml:space="preserve">),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 xml:space="preserve">• </w:t>
        <w:tab/>
        <w:t xml:space="preserve">utrzymanie zieleni na cmentarzach o kwotę 220.000,00 zł, tj. 108,17 proc. – waloryzacja umów,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/>
        <w:tab/>
        <w:t xml:space="preserve">• </w:t>
        <w:tab/>
        <w:t>dozór mienia o kwotę 128.485,00 zł, tj. 108,40 proc. – waloryzacja umów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120"/>
        <w:ind w:left="851" w:hanging="851"/>
        <w:jc w:val="both"/>
        <w:rPr/>
      </w:pPr>
      <w:r>
        <w:rPr/>
        <w:tab/>
        <w:t>•</w:t>
        <w:tab/>
        <w:t>wydatki inwestycyjne własne na zakończenie II etapu budowy kaskady wodnej oraz remont i rozbudowę ogólnodostępnego szaletu wolnostojącego wraz z przystosowaniem go dla osób niepełnosprawnych – wzrost o 758.369,00 zł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ab/>
        <w:t>Są to bardzo wysokie wzrosty wydatków, które nie były możliwe do przewidzenia i nie są również możliwe do ograniczenia, ze względu na fakt, że Zarząd jest statutowo zobowiązany do utrzymania czystości i bezpieczeństwa na cmentarzach komunalnych. Zabezpieczenie w pełnej wysokości zgodnie z podpisanymi umowami środków na kontynuowanie inwestycji własnych, wywóz nieczystości stałych oraz uwzględnienie wniosków wykonawców usług związanych z ochroną cmentarzy, pielęgnacją i utrzymaniem zieleni na cmentarzach, o waloryzację wynagrodzeń,  znacznie uszczupliło środki na remonty bieżąc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120"/>
        <w:ind w:left="426" w:hanging="426"/>
        <w:jc w:val="both"/>
        <w:rPr/>
      </w:pPr>
      <w:r>
        <w:rPr>
          <w:bCs/>
        </w:rPr>
        <w:t>6.</w:t>
        <w:tab/>
        <w:tab/>
      </w:r>
      <w:r>
        <w:rPr/>
        <w:t>Uzyskanie zgody na pozostawienie nadwyżki środków obrotowych za rok 2019 w kwocie 505.760,47 zł pozwoli na uzupełnienie środków na bieżące remonty, na które ze względu na wzrost o 412,80 proc. cen wywozu nieczystości stałych, konieczność waloryzacji umów na ochronę i utrzymanie zieleni na cmentarzach, w związku ze zmianą minimalnego wynagrodzenia za pracę oraz kontynuowanie inwestycji własnych, nie pozostało wystarczająco wysokich środków w planie finansowym. W stosunku do realizacji planu w 2019 roku na bieżące remonty i konserwacje w roku 2020 zabezpieczonych jest mniej środków finansowych o kwotę 2.966.327,87 zł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120"/>
        <w:ind w:left="426" w:hanging="426"/>
        <w:jc w:val="both"/>
        <w:rPr/>
      </w:pPr>
      <w:r>
        <w:rPr/>
        <w:tab/>
        <w:t>Pozostawiona do dyspozycji ZCK nadwyżka środków obrotowych za rok 2019 w kwocie 505.760,47 zł, skierowana zostanie na uzupełnienie puli środków na bieżące remonty obiektów m. st. Warszawy administrowanych przez Zarząd Cmentarzy Komunalnych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120"/>
        <w:ind w:left="426" w:hanging="426"/>
        <w:jc w:val="both"/>
        <w:rPr>
          <w:bCs/>
        </w:rPr>
      </w:pPr>
      <w:r>
        <w:rPr>
          <w:bCs/>
        </w:rPr>
        <w:t>7.</w:t>
        <w:tab/>
        <w:tab/>
        <w:t xml:space="preserve">Nadwyżka środków obrotowych Zarządu Cmentarzy Komunalnych w Warszawie nie była uwzględniona w budżecie m. st. Warszawy na 2019 i 2020 rok oraz Wieloletniej Prognozie Finansowej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120"/>
        <w:ind w:left="426" w:hanging="426"/>
        <w:jc w:val="both"/>
        <w:rPr>
          <w:bCs/>
        </w:rPr>
      </w:pPr>
      <w:r>
        <w:rPr>
          <w:bCs/>
        </w:rPr>
        <w:t>8.</w:t>
        <w:tab/>
        <w:t>Treść uchwały nie wiąże się z przetwarzaniem danych osobowych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Opinia Skarbnika m.st. Warszawy z dnia 4 marca 202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projektu uchwały Rady m.st. Warsza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§ 29 ust. 6 Statutu miasta stołecznego Warszawy, stanowiącego załącznik do uchwały Nr XXII/743/2008 Rady miasta stołecznego Warszawy z dnia 10 stycznia 2008 roku (Dz. Urz. Woj. Maz. z 2019 r. poz. 14465 z późn. zm.) projekt uchwały Rady m.st. Warszawy </w:t>
      </w:r>
      <w:r>
        <w:rPr>
          <w:b/>
          <w:bCs/>
        </w:rPr>
        <w:t xml:space="preserve">w sprawie </w:t>
      </w:r>
      <w:r>
        <w:rPr>
          <w:b/>
        </w:rPr>
        <w:t>pozostawienia samorządowemu zakładowi budżetowemu pod nazwą Zarząd Cmentarzy Komunalnych w Warszawie</w:t>
      </w:r>
      <w:r>
        <w:rPr>
          <w:b/>
          <w:bCs/>
          <w:i/>
        </w:rPr>
        <w:t xml:space="preserve"> </w:t>
      </w:r>
      <w:r>
        <w:rPr>
          <w:b/>
        </w:rPr>
        <w:t xml:space="preserve">nadwyżki środków obrotowych za rok 2019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40" w:after="48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piniuję pozytyw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 upoważnienia Skarbnika m.st. Warsz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 xml:space="preserve">Zastępca Skarbnika m.st. Warszawy </w:t>
      </w:r>
    </w:p>
    <w:p>
      <w:pPr>
        <w:pStyle w:val="Normal"/>
        <w:ind w:left="5664" w:firstLine="708"/>
        <w:rPr/>
      </w:pPr>
      <w:r>
        <w:rPr/>
        <w:t>Dyrektor</w:t>
      </w:r>
    </w:p>
    <w:p>
      <w:pPr>
        <w:pStyle w:val="Normal"/>
        <w:ind w:left="4956" w:hanging="0"/>
        <w:rPr/>
      </w:pPr>
      <w:r>
        <w:rPr/>
        <w:t>Biura Planowania Budżetowego</w:t>
      </w:r>
    </w:p>
    <w:p>
      <w:pPr>
        <w:pStyle w:val="Normal"/>
        <w:ind w:left="4956" w:firstLine="708"/>
        <w:rPr/>
      </w:pPr>
      <w:r>
        <w:rPr/>
        <w:t>Marzanna Krajewska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Styl"/>
        <w:ind w:right="-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sz w:val="24"/>
      <w:szCs w:val="24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2">
    <w:name w:val="WW8Num10z2"/>
    <w:qFormat/>
    <w:rPr>
      <w:i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31:00Z</dcterms:created>
  <dc:creator>ikobus</dc:creator>
  <dc:description/>
  <cp:keywords/>
  <dc:language>en-US</dc:language>
  <cp:lastModifiedBy>Zielińska-Rżysko Beata</cp:lastModifiedBy>
  <cp:lastPrinted>2020-03-02T10:04:00Z</cp:lastPrinted>
  <dcterms:modified xsi:type="dcterms:W3CDTF">2020-03-09T09:40:00Z</dcterms:modified>
  <cp:revision>3</cp:revision>
  <dc:subject/>
  <dc:title>PROJEKT</dc:title>
</cp:coreProperties>
</file>