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6840" w:hanging="0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6132" w:firstLine="708"/>
        <w:rPr>
          <w:b/>
          <w:b/>
        </w:rPr>
      </w:pPr>
      <w:r>
        <w:rPr>
          <w:b/>
        </w:rPr>
        <w:t>DRUK NR 83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………..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………………………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Zespołu Publicznych Zakładów Lecznictwa Otwartego Warszawa-Ochota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 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z 2011 r. Nr 112, poz. 654, Nr 149, poz. 887, Nr 174, poz. 1039 i Nr 185, poz. 1092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/>
        <w:t>Zmienia się</w:t>
      </w:r>
      <w:r>
        <w:rPr>
          <w:b/>
          <w:spacing w:val="20"/>
        </w:rPr>
        <w:t xml:space="preserve"> </w:t>
      </w:r>
      <w:r>
        <w:rPr/>
        <w:t>statut Samodzielnego Zespołu Publicznych Zakładów Lecznictwa Otwartego Warszawa-Ochota poprzez nadanie jego nowej treśc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ałącznik do uchwały Nr  ………../2012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Rady miasta stołecznego Warszawy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 dnia …………........………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modzielnego Zespołu Publicznych Zakładów Lecznictwa Otwartego </w:t>
        <w:br/>
        <w:t>Warszawa-Ocho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, 2012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 Samodzielny Zespół Publicznych Zakładów Lecznictwa Otwartego Warszawa-Ochota</w:t>
      </w:r>
      <w:r>
        <w:rPr>
          <w:i/>
          <w:iCs/>
        </w:rPr>
        <w:t>,</w:t>
      </w:r>
      <w:r>
        <w:rPr/>
        <w:t xml:space="preserve"> zwany dalej „Zespołem”, jest podmiotem leczniczym niebędącym przedsiębiorcą, prowadzonym w formie samodzielnego publicznego zakładu opieki zdrowotnej.</w:t>
      </w:r>
    </w:p>
    <w:p>
      <w:pPr>
        <w:pStyle w:val="Normal"/>
        <w:jc w:val="both"/>
        <w:rPr/>
      </w:pPr>
      <w:r>
        <w:rPr/>
        <w:t>2. Zespół może używać nazwy skróconej: „SZPZLO Warszawa-Ochota”.</w:t>
      </w:r>
    </w:p>
    <w:p>
      <w:pPr>
        <w:pStyle w:val="Normal"/>
        <w:jc w:val="both"/>
        <w:rPr/>
      </w:pPr>
      <w:r>
        <w:rPr/>
        <w:t>3. Zespół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 Siedzibą Zespołu jest Warszawa.</w:t>
      </w:r>
    </w:p>
    <w:p>
      <w:pPr>
        <w:pStyle w:val="Normal"/>
        <w:jc w:val="both"/>
        <w:rPr/>
      </w:pPr>
      <w:r>
        <w:rPr/>
        <w:t>2. Adres Zespołu: ul. Szczęśliwicka 36, 02-35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Funkcję podmiotu tworzącego Zespołu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Zespół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15 kwietnia 2011 r. o działalności leczniczej (Dz. U. Nr 112, poz. 654 z późn.zm.), zwanej dalej „ustawą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1. Zespół posiada osobowość prawną.</w:t>
      </w:r>
    </w:p>
    <w:p>
      <w:pPr>
        <w:pStyle w:val="Normal"/>
        <w:jc w:val="both"/>
        <w:rPr/>
      </w:pPr>
      <w:r>
        <w:rPr/>
        <w:t xml:space="preserve">2. Zespół został wpisany do rejestru stowarzyszeń, innych organizacji społecznych </w:t>
        <w:br/>
        <w:t xml:space="preserve">i zawodowych, fundacji oraz samodzielnych publicznych zakładów opieki zdrowotnej Krajowego Rejestru Sądowego prowadzonego przez Sąd Rejonowy dla m.st. Warszawy </w:t>
        <w:br/>
        <w:t>w Warszawie, pod numerem KRS: 00001884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jc w:val="both"/>
        <w:rPr/>
      </w:pPr>
      <w:r>
        <w:rPr/>
        <w:t xml:space="preserve">2. Zespół może uczestniczyć w przygotowywaniu osób do wykonywania zawodu medycznego i kształceniu osób wykonujących zawód medyczny na zasadach określonych </w:t>
        <w:br/>
        <w:t>w 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 Zadaniem Zespołu jest wykonywanie działalności leczniczej w rodzaju </w:t>
      </w:r>
      <w:r>
        <w:rPr>
          <w:iCs/>
        </w:rPr>
        <w:t>ambulatoryjne świadczenia zdrowotn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. Do zadań Zespołu należy udzielanie świadczeń zdrowotnych w następujących dziedzinach medycy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rób wewnętr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diologii i foniatr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diatr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erg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łożnictwa i ginek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inekologii onkolog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matologii zachowawczej z endodoncj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matologii dziecięc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iodont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todonc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etyki stomatolog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rób płuc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bet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dokryn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di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ulisty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orynolaryng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orynolaryngologii dziecięc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umat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habilitacji medy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sychiatr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sychiatrii dzieci i młodzież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gnostyki laboratoryj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iologii i diagnostyki obra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y rodzin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y pra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y sport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rowia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irurgii ogó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matologii i wener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ur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urologii dziecięc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topedii i traumatologii narządu ruch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astroenter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irurgii pla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radnictwa, w tym w szczególności: poradnictwa psychologicznego, dietetycznego, w zakresie zdrowia rodzin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sług gastronomicznych - catering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spółpracy ze szkołami wyższymi w zakresie kształcenia na kierunkach medycznych oraz zdrowia publicz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rotu artykułami komplementarnymi w stosunku do usług medy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wozu osób lub materiałów biologicznych i materiałów wykorzystywanych do udzielania świadczeń zdrowotnych wymagających specjalnych warunków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Zespół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Zespół stanowi jedno przedsiębiorstwo w rozumieniu ustawy.</w:t>
      </w:r>
    </w:p>
    <w:p>
      <w:pPr>
        <w:pStyle w:val="Normal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jc w:val="both"/>
        <w:rPr/>
      </w:pPr>
      <w:r>
        <w:rPr/>
        <w:t>3. Wykaz jednostek organizacyjnych, o których mowa w ust. 2 pkt 1, określa załącznik nr 2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/>
      </w:pPr>
      <w:r>
        <w:rPr/>
        <w:t>1. Dyrektor może tworzyć, łączyć albo likwidować komórki organizacyjne działalności podstawowej Zespołu, o których mowa w § 11 ust. 2 pkt 1,  po uzyskaniu wcześniejszej pozytywnej opinii Prezydenta m.st. Warszawy.</w:t>
      </w:r>
    </w:p>
    <w:p>
      <w:pPr>
        <w:pStyle w:val="Normal"/>
        <w:jc w:val="both"/>
        <w:rPr/>
      </w:pPr>
      <w:r>
        <w:rPr/>
        <w:t>2. Szczegółową strukturę jednostek i komórek organizacyjnych działalności pomocniczej,       o których mowa w § 11 ust. 2 pkt 2 oraz ich zakres zadań ustal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1. Organami Zespołu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Społecz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Dyrektor ponosi odpowiedzialność za zarządzanie Zespoł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Dyrektor reprezentuje Zespół na zewnątr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 xml:space="preserve">  </w:t>
      </w:r>
      <w:r>
        <w:rPr/>
        <w:t>Dyrektor jest przełożonym pracowników Zespołu oraz dokonuje wobec nich czynności w 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 Zespol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ału zy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ykonywanie innych zadań określonych w ustawie.</w:t>
      </w:r>
    </w:p>
    <w:p>
      <w:pPr>
        <w:pStyle w:val="Normal"/>
        <w:jc w:val="both"/>
        <w:rPr/>
      </w:pPr>
      <w:r>
        <w:rPr/>
        <w:t xml:space="preserve">3. Kadencja Rady Społecznej trwa cztery lata. Rada Społeczna pełni swoje obowiązki </w:t>
      </w:r>
    </w:p>
    <w:p>
      <w:pPr>
        <w:pStyle w:val="Normal"/>
        <w:jc w:val="both"/>
        <w:rPr/>
      </w:pPr>
      <w:r>
        <w:rPr/>
        <w:t>do czasu powołania nowego składu osobowego Rady Społecznej.</w:t>
      </w:r>
    </w:p>
    <w:p>
      <w:pPr>
        <w:pStyle w:val="Normal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wykonywanie działalności konkurencyjnej lub zatrudnienie w podmiocie wykonującym działalność konkurencyjną wobec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 Zesp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Zespół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>Zespół pokrywa z posiadanych środków i uzyskiwanych przychodów koszty działalności i reguluje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Podstawą gospodarki Zespoł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8.</w:t>
      </w:r>
    </w:p>
    <w:p>
      <w:pPr>
        <w:pStyle w:val="Normal"/>
        <w:jc w:val="both"/>
        <w:rPr/>
      </w:pPr>
      <w:r>
        <w:rPr/>
        <w:t>Zespół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Zespół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Roczne sprawozdanie finansowe Zespoł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Nadzór nad działalnością Zespoł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1. W sprawach nieuregulowanych w niniejszym statucie stosuje się przepisy ustawy oraz 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1 do statutu </w:t>
      </w:r>
    </w:p>
    <w:p>
      <w:pPr>
        <w:pStyle w:val="Normal"/>
        <w:ind w:left="4956" w:firstLine="708"/>
        <w:rPr/>
      </w:pPr>
      <w:r>
        <w:rPr/>
        <w:t>SZPZLO Warszawa-Oc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1890</wp:posOffset>
            </wp:positionH>
            <wp:positionV relativeFrom="line">
              <wp:posOffset>-123825</wp:posOffset>
            </wp:positionV>
            <wp:extent cx="3709035" cy="385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 do statutu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SZPZLO Warszawa-Oc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53 Warszawa, </w:t>
              <w:br/>
              <w:t>ul. Szczęśliwicka 3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 xml:space="preserve">Filia Przychodni Rejonowo-Specjalistycznej przy </w:t>
              <w:br/>
              <w:t>ul. Szczęśliwickiej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16 Warszawa, </w:t>
              <w:br/>
              <w:t>ul. Kaliska 2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Sosnkowskiego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lia Przychodni Rejonowo-Specjalistycznej przy ul. Sanockiej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29 Warszawa, </w:t>
              <w:br/>
              <w:t>ul. Jankowska 2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Wojciechowskiego 5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 xml:space="preserve">Filia Przychodni Rejonowej przy </w:t>
              <w:br/>
              <w:t>ul. Wojciechowskiego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-495 Warszawa, </w:t>
              <w:br/>
              <w:t>ul. Kadłubka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dla Dzie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-353 Warszawa, </w:t>
              <w:br/>
              <w:t>ul. Szczęśliwicka 3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Zdrowia Psych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trum Medyczne Rasz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90 Raszyn, ul. Poniatowskiego 18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ład Rehabilitacji i Fizykotera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-495 Warszawa, </w:t>
              <w:br/>
              <w:t>ul. 1 Maja 13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 xml:space="preserve">Przychodnia Stomatologii dla Dzieci </w:t>
              <w:br/>
              <w:t>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PROJEKTU UCHWAŁY RADY MIASTA STOŁECZNEGO WARSZAWY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 Samodzielnego Zespołu Publicznych Zakładów Lecznictwa Otwartego Warszawa-Ochota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 dniem wejścia w życie ustawy z dnia 15 kwietnia 2011 r. o działalności leczniczej tj. 1 lipca 2011 r. publiczne zakłady opieki zdrowotnej stały się podmiotami leczniczymi niebedącymi przedsiębiorcami i zostały zobowiązane do wprowadzenia zmian dostosowujących ich działalność oraz statut i regulamin organizacyjny do jej brzmienia. Powyższe zmiany winny zostać wprowadzone w terminie 12 miesięcy od dnia wejścia w życie przytoczonej ustawy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związku z faktem, iż nadanie statutu podmiotowi leczniczemu niebędącemu przedsiębiorcą leży w kompetencji podmiotu tworzącego, w przedmiotowym przypadku  jest to Miasto Stołeczne Warszawa, uzasadnione jest podjęcie stosownej uchwały przez Radę m.st. Warszawy. </w:t>
      </w:r>
    </w:p>
    <w:p>
      <w:pPr>
        <w:pStyle w:val="TextBody"/>
        <w:spacing w:lineRule="auto" w:line="360"/>
        <w:ind w:firstLine="539"/>
        <w:rPr>
          <w:bCs/>
        </w:rPr>
      </w:pPr>
      <w:r>
        <w:rPr>
          <w:bCs/>
        </w:rPr>
        <w:t>Uchwała nie spowoduje skutków finansowych dla budżetu m.st.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41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</w:t>
        <w:br/>
        <w:t xml:space="preserve">poz. 1457, z 2006 r. Nr 17, poz. 128 i Nr 181, poz. 1337, z 2007 r. Nr 48, poz. 327, Nr 138, poz. 974 i Nr 173, poz. 1218, z 2008 r. Nr 180, poz. 1111 i Nr 223, poz. 1458 , z 2009 r. Nr 52, poz. 420 i Nr 157, poz. 1241, z 2010 r. Nr 28, poz. 142 i 146, Nr 40, poz. 230 i Nr106, poz. 675 oraz z 2011 r. Nr 21, poz. 113, Nr 117, </w:t>
        <w:br/>
        <w:t>poz. 679, 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;Meiryo" w:cs="StarSymbol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8:00Z</dcterms:created>
  <dc:creator>dkaczorek</dc:creator>
  <dc:description/>
  <cp:keywords/>
  <dc:language>en-US</dc:language>
  <cp:lastModifiedBy>tpolkowska</cp:lastModifiedBy>
  <cp:lastPrinted>2011-12-29T13:18:00Z</cp:lastPrinted>
  <dcterms:modified xsi:type="dcterms:W3CDTF">2012-02-15T14:02:00Z</dcterms:modified>
  <cp:revision>4</cp:revision>
  <dc:subject/>
  <dc:title>Projekt</dc:title>
</cp:coreProperties>
</file>