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683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 xml:space="preserve">18.11.2019 r. 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petycji mieszkańców ulic: Brzoskwiniowej, Czereśniowej, Cieplarnianej, Dzikiej Róży i Kalinowej</w:t>
      </w:r>
      <w:r>
        <w:rPr>
          <w:b/>
          <w:bCs/>
        </w:rPr>
        <w:t xml:space="preserve"> Prezydentowi m.st. Warszawy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 ust. 1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rzekazuje się petycję </w:t>
      </w:r>
      <w:r>
        <w:rPr/>
        <w:t>mieszkańców ulic: Brzoskwiniowej, Czereśniowej, Cieplarnianej, Dzikiej Róży i Kalinowej</w:t>
      </w:r>
      <w:r>
        <w:rPr>
          <w:bCs/>
        </w:rPr>
        <w:t xml:space="preserve"> Prezydentowi m.st. Warszawy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petycj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petycji Prezydentowi m.st. Warszawy oraz do przesłania uchwały podmiotowi wnoszącemu pety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………………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……………………….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przekazania petycji mieszkańców ulic: Brzoskwiniowej, Czereśniowej, Cieplarnianej, Dzikiej Róży i Kalinowej</w:t>
      </w:r>
      <w:r>
        <w:rPr>
          <w:b/>
          <w:bCs/>
        </w:rPr>
        <w:t xml:space="preserve"> Prezydentowi m.st. Warsz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Do Rady m.st. Warszawy wpłynęła petycja </w:t>
      </w:r>
      <w:r>
        <w:rPr/>
        <w:t>mieszkańców ulic: Brzoskwiniowej, Czereśniowej, Cieplarnianej, Dzikiej Róży i Kalinowej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z dnia 21 września 2019 r. zawierająca wniosek o uwzględnienie w budżecie m.st. Warszawy na kolejny rok środków finansowych na budowę oświetlenia ulicznego ulic </w:t>
      </w:r>
      <w:r>
        <w:rPr/>
        <w:t>Brzoskwiniowej, Czereśniowej, Cieplarnianej, Dzikiej Róży i Kalinowej</w:t>
      </w:r>
      <w:r>
        <w:rPr>
          <w:rFonts w:eastAsia="Calibri"/>
          <w:lang w:eastAsia="en-US"/>
        </w:rPr>
        <w:t xml:space="preserve"> w m.st. Warszawi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godnie z art. 6 ust. 1 ustawy z dnia 11 lipca 2014 r. o petycjach (</w:t>
      </w:r>
      <w:r>
        <w:rPr>
          <w:rFonts w:eastAsia="Calibri"/>
          <w:bCs/>
          <w:lang w:eastAsia="en-US"/>
        </w:rPr>
        <w:t xml:space="preserve">Dz. U. z 2018 r. </w:t>
        <w:br/>
        <w:t>poz. 870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adresat petycji, który jest niewłaściwy do jej rozpatrzenia, przesyła ją niezwłocznie do podmiotu właściwego do rozpatrzenia petycji, zawiadamiając o tym równocześnie podmiot wnoszący petycję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zgodnie z postanowieniami art. 233 </w:t>
      </w:r>
      <w:r>
        <w:rPr/>
        <w:t xml:space="preserve">ustawy z dnia 27 sierpnia 2009 r. </w:t>
        <w:br/>
        <w:t>o finansach publicznych (</w:t>
      </w:r>
      <w:r>
        <w:rPr>
          <w:rFonts w:eastAsia="Calibri"/>
          <w:lang w:eastAsia="en-US"/>
        </w:rPr>
        <w:t>Dz. U. z 2019 r. poz. 869, z późn. zm.) inicjatywa w sprawie sporządzenia projektu uchwały budżetowej lub jej zmiany przysługuje wyłącznie Prezydentowi m.st. Warszawy konieczne jest przekazanie petycji zgodnie z właściwością Prezydentowi m.st. Warszawy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/>
          <w:b/>
          <w:b/>
          <w:spacing w:val="-1"/>
        </w:rPr>
      </w:pPr>
      <w:r>
        <w:rPr>
          <w:rFonts w:eastAsia="Microsoft Sans Serif"/>
          <w:b/>
          <w:spacing w:val="-1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0"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rzekazania petycji mieszkańców ulic: Brzoskwiniowej, Czereśniowej, Cieplarnianej, Dzikiej Róży i Kalinowej</w:t>
      </w:r>
      <w:r>
        <w:rPr>
          <w:b/>
          <w:bCs/>
        </w:rPr>
        <w:t xml:space="preserve"> Prezydentowi m.st. Warszawy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Do Rady m.st. Warszawy wpłynęła petycja </w:t>
      </w:r>
      <w:r>
        <w:rPr/>
        <w:t>mieszkańców ulic: Brzoskwiniowej, Czereśniowej, Cieplarnianej, Dzikiej Róży i Kalinowej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z dnia 21 września 2019 r.  zawierająca wniosek o uwzględnienie w budżecie m.st. Warszawy na kolejny rok środków finansowych na budowę oświetlenia ulicznego ulic </w:t>
      </w:r>
      <w:r>
        <w:rPr/>
        <w:t>Brzoskwiniowej, Czereśniowej, Cieplarnianej, Dzikiej Róży i Kalinowej</w:t>
      </w:r>
      <w:r>
        <w:rPr>
          <w:rFonts w:eastAsia="Calibri"/>
          <w:lang w:eastAsia="en-US"/>
        </w:rPr>
        <w:t xml:space="preserve"> w m.st. Warszawa.</w:t>
      </w:r>
    </w:p>
    <w:p>
      <w:pPr>
        <w:pStyle w:val="Normal"/>
        <w:ind w:firstLine="708"/>
        <w:jc w:val="both"/>
        <w:rPr/>
      </w:pPr>
      <w:r>
        <w:rPr/>
        <w:t>Zgodnie z postanowieniami art. 6 ust. 1 ustawy z dnia 11 lipca 2014 r. o petycjach (</w:t>
      </w:r>
      <w:r>
        <w:rPr>
          <w:bCs/>
        </w:rPr>
        <w:t>Dz. U. z 2018 r. poz. 870, dalej jako: „ustawa”</w:t>
      </w:r>
      <w:r>
        <w:rPr/>
        <w:t xml:space="preserve">) adresat petycji, który jest niewłaściwy </w:t>
        <w:br/>
        <w:t xml:space="preserve">do jej rozpatrzenia, przesyła ją niezwłocznie do podmiotu właściwego do rozpatrzenia petycji, zawiadamiając o tym równocześnie podmiot wnoszący petycję. </w:t>
      </w:r>
    </w:p>
    <w:p>
      <w:pPr>
        <w:pStyle w:val="Normal"/>
        <w:ind w:firstLine="708"/>
        <w:jc w:val="both"/>
        <w:rPr/>
      </w:pPr>
      <w:r>
        <w:rPr/>
        <w:t xml:space="preserve">Wobec ustawowego wskazania, iż inicjatywa budżetowa należy do wyłącznej właściwości Prezydenta m.st. Warszawy, konieczne jest przekazanie petycji zgodnie </w:t>
        <w:br/>
        <w:t>z właściwością do tego organu.</w:t>
      </w:r>
    </w:p>
    <w:p>
      <w:pPr>
        <w:pStyle w:val="Normal"/>
        <w:ind w:firstLine="708"/>
        <w:jc w:val="both"/>
        <w:rPr/>
      </w:pPr>
      <w:r>
        <w:rPr/>
        <w:t xml:space="preserve">Na podstawie art. 4 ust. 3 ustawy podmiot wnoszący petycję nie skorzystał </w:t>
        <w:br/>
        <w:t>z możliwości wyrażenia zgody na ujawnienie swoich danych osobowych na stronie internetowej Urzędu m.st. Warszawy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Joanna Dymowsk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09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exact" w:line="241"/>
        <w:ind w:left="420" w:right="2098" w:hanging="30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410"/>
        <w:ind w:right="23" w:hanging="0"/>
        <w:jc w:val="center"/>
        <w:rPr/>
      </w:pPr>
      <w:r>
        <w:rPr>
          <w:b/>
          <w:bCs/>
          <w:color w:val="000000"/>
        </w:rPr>
        <w:t xml:space="preserve">Opinia Skarbnika m.st. Warszawy z dnia 13 listopada 2019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/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5 r. poz. 5569 z późn. zm.) projekt uchwały Rady m.st. Warszawy </w:t>
      </w:r>
      <w:r>
        <w:rPr>
          <w:b/>
        </w:rPr>
        <w:t>w sprawie przekazania petycji mieszkańców ulic: Brzoskwiniowej, Czereśniowej, Cieplarnianej, Dzikiej Róży i Kalinowej</w:t>
      </w:r>
      <w:r>
        <w:rPr>
          <w:b/>
          <w:bCs/>
        </w:rPr>
        <w:t xml:space="preserve"> Prezydentowi m.st. Warsza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Skarbnika m.st. Warsza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arzanna Krajews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.5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Skarbnika m.st. Warszaw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arzanna Krajewsk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2980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4 listopada 2019 r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>: GP-KR.0006.57.2019.BZI</w:t>
      </w:r>
    </w:p>
    <w:p>
      <w:pPr>
        <w:pStyle w:val="Normal"/>
        <w:shd w:fill="FFFFFF" w:val="clear"/>
        <w:spacing w:before="240" w:after="0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493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4933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 przekazuję oryginały projektów uchwały Rady m.st. Warszawy, złożonych zgodnie z § 29 ust.2 pkt 2 Statutu m.st. Warszawy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przekazania skargi Pana ……………………….. Prezydentowi m.st. Warszawy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przekazania skargi Pana ……………………….. Radzie Dzielnicy Śródmieście m.st. Warszawy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przekazania petycji mieszkańców ulic: Brzoskwiniowej, Czereśniowej, Cieplarnianej, Dzikiej Róży i Kalinowej Prezydentowi m.st. Warszawy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skazania organu właściwego do rozpatrzenia skargi Pana 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rozpatrzenia skargi Pana ……………………… na sposób załatwienia wniosku przez Prezydenta m.st. Warszawy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przekazania wniosków Pana ……………………………. Prezydentowi m.st. Warszawy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przekazania wniosku Pani ……………………… Prezydentowi m.st. Warszawy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 sprawie rozpatrzenia petycji ………………………………….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ie rozpatrzenia petycji Stowarzyszenia dla Polski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ie przekazania wniosku Pana ……………………………… 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piniami Skarbni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informuję, iż do ww. projektów uchwał przedstawiam uwagi określone w opinii prawnej </w:t>
        <w:br/>
        <w:t xml:space="preserve">z dnia 13 stycznia br. (w załączeniu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Joanna Czyż</dc:creator>
  <dc:description/>
  <cp:keywords/>
  <dc:language>en-US</dc:language>
  <cp:lastModifiedBy>Gubis Małgorzata</cp:lastModifiedBy>
  <cp:lastPrinted>2019-05-10T12:45:00Z</cp:lastPrinted>
  <dcterms:modified xsi:type="dcterms:W3CDTF">2019-11-18T12:01:00Z</dcterms:modified>
  <cp:revision>11</cp:revision>
  <dc:subject/>
  <dc:title>Uzasadnienie</dc:title>
</cp:coreProperties>
</file>