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DRUK NR 682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 xml:space="preserve">18.11.2019 r. 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……../20…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………………….. 20… r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 xml:space="preserve">petycji ……………………………………… </w:t>
      </w:r>
    </w:p>
    <w:p>
      <w:pPr>
        <w:pStyle w:val="Normal"/>
        <w:ind w:firstLine="708"/>
        <w:jc w:val="both"/>
        <w:rPr/>
      </w:pPr>
      <w:r>
        <w:rPr/>
        <w:t>Na podstawie art. 9 ust. 2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uwzględnić wniosek zawarty w petycji ……………………. ……………….</w:t>
      </w:r>
      <w:r>
        <w:rPr/>
        <w:t xml:space="preserve"> dotyczący ustanowienia strefy płatnego parkowania na parkingu przy ul. Wawelskiej róg Al. Niepodległości po stronie Pola Mokotowskiego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………………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……………………….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sposobu rozpatrzenia </w:t>
      </w:r>
      <w:r>
        <w:rPr>
          <w:b/>
          <w:bCs/>
        </w:rPr>
        <w:t>petycji 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petycji z dnia 10 lipca 2019 r. </w:t>
      </w:r>
      <w:r>
        <w:rPr>
          <w:bCs/>
        </w:rPr>
        <w:t>……………………………………..</w:t>
      </w:r>
      <w:r>
        <w:rPr/>
        <w:t xml:space="preserve"> </w:t>
        <w:br/>
        <w:t xml:space="preserve">wnoszą o ustanowienie strefy płatnego parkowania na parkingu przy ul. Wawelskiej róg </w:t>
        <w:br/>
        <w:t xml:space="preserve">Al. Niepodległości po stronie Pola Mokotowskiego. W ocenie wnioskodawców brak parkomatów w wyżej wymienionej lokalizacji powoduje, że wszystkie miejsca parkingowe </w:t>
        <w:br/>
        <w:t>są tam zajęte od wczesnych godzin porannych i zwalniane późnym wieczorem, po powrocie korzystających z nich osób z odległych miejsc pracy, przez co wyłączona jest możliwość bieżącej obsługi parkingowej dla potrzeb prowadzących tam swoją działalność gospodarczą przedsiębiorców i ich klientów. Wprowadzenie opłat za parkowanie powinno wymusić rotacyjne korzystanie z dostępnych miejsc parkingowych i poprawić warunki prowadzenia działalności handlowej w tej części miasta.</w:t>
      </w:r>
    </w:p>
    <w:p>
      <w:pPr>
        <w:pStyle w:val="Bodytext81"/>
        <w:shd w:fill="auto" w:val="clear"/>
        <w:spacing w:lineRule="auto" w:line="240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Dróg Miejskich, który jest operatorem Strefy Płatnego Parkowania Niestrzeżonego, w piśmie z dnia 20 sierpnia 2019 r. wyraził opinię, iż nie widzi przeciwskazań do wdrożenia przedstawionej przez …………………………………………… propozycji objęcia miejsc postojowych przy ul. Wawelskiej róg Al. Niepodległości Strefą Płatnego Parkowania Niestrzeżonego.</w:t>
      </w:r>
    </w:p>
    <w:p>
      <w:pPr>
        <w:pStyle w:val="Teksttreci1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/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Komisja Infrastruktury i Inwestycji Rady m.st. Warszawy na posiedzeniu w dniu </w:t>
        <w:br/>
        <w:t xml:space="preserve">3 października 2019 r. podjęła uchwałę rekomendującą uwzględnienie wniosku zawartego </w:t>
        <w:br/>
        <w:t>w petycji.</w:t>
      </w:r>
    </w:p>
    <w:p>
      <w:pPr>
        <w:pStyle w:val="Teksttreci1"/>
        <w:shd w:fill="auto" w:val="clear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>
          <w:rStyle w:val="BodytextExact"/>
          <w:rFonts w:ascii="Times New Roman" w:hAnsi="Times New Roman" w:cs="Times New Roman"/>
          <w:sz w:val="24"/>
          <w:szCs w:val="24"/>
        </w:rPr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Mając powyższe na uwadze postanowiono uwzględnić wniosek zawarty </w:t>
        <w:br/>
        <w:t xml:space="preserve">w petycji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otyczący ustanowienia strefy płatnego parkowania na parkingu przy ul. Wawelskiej róg Al. Niepodległości </w:t>
        <w:br/>
        <w:t>po stronie Pola Mokotowskiego</w:t>
      </w:r>
      <w:r>
        <w:rPr>
          <w:rStyle w:val="BodytextExact"/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Realizację petycji będzie stanowił projekt uchwały Rady m.st. Warszawy zmieniającej uchwałę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Style w:val="Bodytext9NotItalic"/>
          <w:rFonts w:cs="Times New Roman" w:ascii="Times New Roman" w:hAnsi="Times New Roman"/>
          <w:i w:val="false"/>
          <w:color w:val="000000"/>
          <w:sz w:val="24"/>
          <w:szCs w:val="24"/>
        </w:rPr>
        <w:t xml:space="preserve">XXXVI/1077/2008 Rady m.st. Warszawy z dnia 26 czerwca 2008 r. </w:t>
      </w:r>
      <w:r>
        <w:rPr>
          <w:rFonts w:cs="Times New Roman" w:ascii="Times New Roman" w:hAnsi="Times New Roman"/>
          <w:sz w:val="24"/>
          <w:szCs w:val="24"/>
        </w:rPr>
        <w:t>w sprawie ustalenia strefy płatnego parkowania, wysokości stawek opłaty za postój pojazdów samochodowych na drogach publicznych w strefie, wysokości opłaty dodatkowej oraz określenia sposobu pobierania tych opłat</w:t>
      </w:r>
      <w:r>
        <w:rPr>
          <w:rFonts w:cs="Times New Roman" w:ascii="Times New Roman" w:hAnsi="Times New Roman"/>
          <w:iCs/>
          <w:sz w:val="24"/>
          <w:szCs w:val="24"/>
        </w:rPr>
        <w:t xml:space="preserve"> (Dz. Urz. Woj. Maz. z 2008 r. Nr 138, poz. 4868, </w:t>
        <w:br/>
        <w:t>z późn. zm.) przedłożony Radzie m.st. Warszawy przez Prezydenta m.st. Warsz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JEKTU UCHWAŁY RADY MIASTA STOŁECZNEGO WARSZAWY</w:t>
      </w:r>
    </w:p>
    <w:p>
      <w:pPr>
        <w:pStyle w:val="Normal"/>
        <w:widowControl w:val="false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…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W dniu 17 lipca 2019 r. do Rady m.st. Warszawy wpłynęła </w:t>
      </w:r>
      <w:r>
        <w:rPr>
          <w:bCs/>
        </w:rPr>
        <w:t>petycja ……………………………………….</w:t>
      </w:r>
      <w:r>
        <w:rPr/>
        <w:t xml:space="preserve">dotycząca ustanowienia strefy płatnego parkowania </w:t>
        <w:br/>
        <w:t>na parkingu przy ul. Wawelskiej róg Al. Niepodległości po stronie Pola Mokotowskiego.</w:t>
      </w:r>
    </w:p>
    <w:p>
      <w:pPr>
        <w:pStyle w:val="Normal"/>
        <w:ind w:firstLine="708"/>
        <w:jc w:val="both"/>
        <w:rPr/>
      </w:pPr>
      <w:r>
        <w:rPr/>
        <w:t>Zgodnie z postanowieniami art. 9 ust. 2 ustawy z dnia 11 lipca 2014 r. o petycjach (</w:t>
      </w:r>
      <w:r>
        <w:rPr>
          <w:bCs/>
        </w:rPr>
        <w:t>Dz. U. z 2018 r. poz. 870, dalej jako: „ustawa”</w:t>
      </w:r>
      <w:r>
        <w:rPr/>
        <w:t>) organem właściwym do rozpatrzenia petycji jest Rada m.st. Warszawy, co czyni zasadnym podjęcie uchwały w przedmiocie rozpatrzenia petycji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Wnoszący petycję nie wyrazili zgody na ujawnienie swoich danych osobowych </w:t>
        <w:br/>
        <w:t>na stronie internetowej Urzędu m.st. Warszawy na podstawie art. 4 ust. 3 ustawy.</w:t>
      </w:r>
    </w:p>
    <w:p>
      <w:pPr>
        <w:pStyle w:val="Normal"/>
        <w:ind w:firstLine="708"/>
        <w:jc w:val="both"/>
        <w:rPr/>
      </w:pPr>
      <w:r>
        <w:rPr/>
        <w:t>Uchwała nie rodzi skutków finansowych dla budżetu m.st. Warszawy ani dla WPF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/>
      </w:pPr>
      <w:r>
        <w:rPr>
          <w:b/>
        </w:rPr>
        <w:tab/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>
          <w:b/>
          <w:b/>
        </w:rPr>
      </w:pPr>
      <w:r>
        <w:rPr>
          <w:b/>
        </w:rPr>
        <w:tab/>
        <w:t>Komisji Skarg, Wniosków i Petycji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>
          <w:b/>
          <w:b/>
        </w:rPr>
      </w:pPr>
      <w:r>
        <w:rPr>
          <w:b/>
        </w:rPr>
        <w:tab/>
        <w:t>Joanna Dymowsk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41"/>
        <w:ind w:left="420" w:right="2098" w:hanging="30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exact" w:line="410"/>
        <w:ind w:right="23" w:hanging="0"/>
        <w:jc w:val="center"/>
        <w:rPr/>
      </w:pPr>
      <w:r>
        <w:rPr>
          <w:b/>
          <w:bCs/>
          <w:color w:val="000000"/>
        </w:rPr>
        <w:t xml:space="preserve">Opinia Skarbnika m.st. Warszawy z dnia 13 listopada 2019 r. 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rojektu uchwały Rady m.st. Warszawy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color w:val="000000"/>
        </w:rPr>
        <w:t xml:space="preserve">Na podstawie § 29 ust. 6 Statutu miasta stołecznego Warszawy, stanowiącego załącznik do uchwały Nr XXII/743/2008 Rady miasta stołecznego Warszawy z dnia 10 stycznia 2008 roku (Dz. Urz. Woj. Maz. z 2015 r. poz. 5569 z późn. zm.) projekt uchwały Rady m.st. Warszawy </w:t>
      </w:r>
      <w:r>
        <w:rPr>
          <w:b/>
        </w:rPr>
        <w:t xml:space="preserve">w sprawie rozpatrzenia </w:t>
      </w:r>
      <w:r>
        <w:rPr>
          <w:b/>
          <w:bCs/>
        </w:rPr>
        <w:t>petycji ……………………………………………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14" w:before="0" w:after="919"/>
        <w:ind w:left="20" w:right="40" w:firstLine="8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4133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niuję pozytywnie</w:t>
      </w:r>
    </w:p>
    <w:p>
      <w:pPr>
        <w:pStyle w:val="Normal"/>
        <w:widowControl w:val="false"/>
        <w:spacing w:lineRule="exact" w:line="240" w:before="0" w:after="72"/>
        <w:ind w:right="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 upoważnienia Skarbnika m.st Warszawy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5759450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stępca Skarbnika m.st. Warszaw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Biura Planowania Budżetow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Marzanna Krajews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6.55pt;mso-wrap-distance-left:36pt;mso-wrap-distance-right:36pt;mso-wrap-distance-top:0pt;mso-wrap-distance-bottom:0pt;margin-top:0.0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astępca Skarbnika m.st. Warszawy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Biura Planowania Budżetowego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Marzanna Krajewska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4800" cy="981075"/>
            <wp:effectExtent l="0" t="0" r="0" b="0"/>
            <wp:docPr id="2" name="PM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14 listopada 2019 r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nak sprawy</w:t>
      </w:r>
      <w:r>
        <w:rPr>
          <w:rFonts w:cs="Calibri" w:ascii="Calibri" w:hAnsi="Calibri"/>
          <w:sz w:val="22"/>
          <w:szCs w:val="22"/>
        </w:rPr>
        <w:t>: GP-KR.0006.57.2019.BZI</w:t>
      </w:r>
    </w:p>
    <w:p>
      <w:pPr>
        <w:pStyle w:val="Normal"/>
        <w:shd w:fill="FFFFFF" w:val="clear"/>
        <w:spacing w:before="240" w:after="0"/>
        <w:ind w:left="4933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ani</w:t>
      </w:r>
    </w:p>
    <w:p>
      <w:pPr>
        <w:pStyle w:val="Normal"/>
        <w:shd w:fill="FFFFFF" w:val="clear"/>
        <w:ind w:left="4933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Ewa Malinowska-Grupińska</w:t>
      </w:r>
    </w:p>
    <w:p>
      <w:pPr>
        <w:pStyle w:val="Normal"/>
        <w:shd w:fill="FFFFFF" w:val="clear"/>
        <w:spacing w:before="0" w:after="720"/>
        <w:ind w:left="4933" w:hanging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rzewodnicząca Rady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łączeniu przekazuję oryginały projektów uchwały Rady m.st. Warszawy, złożonych zgodnie z § 29 ust.2 pkt 2 Statutu m.st. Warszaw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sprawie przekazania skargi Pana ………………………………….. Prezydentowi m.st. Warszawy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Calibri" w:hAnsi="Calibri"/>
          <w:sz w:val="22"/>
          <w:szCs w:val="22"/>
        </w:rPr>
        <w:t>w sprawie przekazania skargi Pana …………………………….. Radzie Dzielnicy Śródmieście m.st. Warszawy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ie przekazania petycji mieszkańców ulic: Brzoskwiniowej, Czereśniowej, Cieplarnianej, Dzikiej Róży i Kalinowej Prezydentowi m.st. Warszawy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wskazania organu właściwego do rozpatrzenia skargi Pana …………………………….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rozpatrzenia skargi Pana ………………………… na sposób załatwienia wniosku przez Prezydenta m.st. Warszaw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przekazania wniosków Pana …………………………………. Prezydentowi m.st. Warszaw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 sprawie przekazania wniosku Pani ……………………………….. Prezydentowi m.st. Warszaw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Cs/>
          <w:sz w:val="22"/>
          <w:szCs w:val="22"/>
        </w:rPr>
        <w:t xml:space="preserve">w sprawie rozpatrzenia petycji …………………………………………………………..,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sprawie rozpatrzenia petycji Stowarzyszenia dla Polski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rFonts w:cs="Arial" w:ascii="Calibri" w:hAnsi="Calibri"/>
          <w:iCs/>
          <w:sz w:val="22"/>
          <w:szCs w:val="22"/>
        </w:rPr>
        <w:t>w sprawie przekazania wniosku Pana …………………………………………….. Prezydentowi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piniami Skarbnika m.st. Warszawy. 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jmie informuję, iż do ww. projektów uchwał przedstawiam uwagi określone w opinii prawnej </w:t>
        <w:br/>
        <w:t xml:space="preserve">z dnia 13 stycznia br. (w załączeniu)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8Italic">
    <w:name w:val="Body text (8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odytext9">
    <w:name w:val="Body text (9)_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Bodytext9NotItalic">
    <w:name w:val="Body text (9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Exact">
    <w:name w:val="Tekst treści Exact"/>
    <w:qFormat/>
    <w:rPr>
      <w:rFonts w:ascii="Times New Roman" w:hAnsi="Times New Roman" w:cs="Times New Roman"/>
      <w:strike w:val="false"/>
      <w:dstrike w:val="false"/>
      <w:spacing w:val="-5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780" w:after="60"/>
      <w:jc w:val="right"/>
    </w:pPr>
    <w:rPr>
      <w:rFonts w:ascii="Arial" w:hAnsi="Arial" w:eastAsia="Arial" w:cs="Arial"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10"/>
      <w:jc w:val="both"/>
    </w:pPr>
    <w:rPr>
      <w:rFonts w:ascii="Arial" w:hAnsi="Arial" w:eastAsia="Arial" w:cs="Arial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0:00Z</dcterms:created>
  <dc:creator>Joanna Czyż</dc:creator>
  <dc:description/>
  <cp:keywords/>
  <dc:language>en-US</dc:language>
  <cp:lastModifiedBy>Bąkowska Agnieszka</cp:lastModifiedBy>
  <cp:lastPrinted>2018-06-04T08:56:00Z</cp:lastPrinted>
  <dcterms:modified xsi:type="dcterms:W3CDTF">2019-11-18T11:01:00Z</dcterms:modified>
  <cp:revision>15</cp:revision>
  <dc:subject/>
  <dc:title>Uzasadnienie</dc:title>
</cp:coreProperties>
</file>