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DRUK NR 681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 xml:space="preserve">18.11.2019 r. 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……../20…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………………….. 20… r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dla Polski</w:t>
      </w:r>
    </w:p>
    <w:p>
      <w:pPr>
        <w:pStyle w:val="Normal"/>
        <w:ind w:firstLine="708"/>
        <w:jc w:val="both"/>
        <w:rPr/>
      </w:pPr>
      <w:r>
        <w:rPr/>
        <w:t>Na podstawie art. 9 ust. 2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Postanawia się nie uwzględnić wniosku zawartego w petycji Stowarzyszenia </w:t>
        <w:br/>
        <w:t>dla Polski</w:t>
      </w:r>
      <w:r>
        <w:rPr/>
        <w:t xml:space="preserve"> dotyczącego wprowadzenia darmowej komunikacji miejskiej w dniach 3 maja, </w:t>
        <w:br/>
        <w:t>1 sierpnia oraz 11 listopada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………………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……………………….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dla 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petycji z dnia 31 lipca 2019 r. </w:t>
      </w:r>
      <w:r>
        <w:rPr>
          <w:bCs/>
        </w:rPr>
        <w:t>Stowarzyszenie dla Polski</w:t>
      </w:r>
      <w:r>
        <w:rPr/>
        <w:t xml:space="preserve"> wnosi o wprowadzenie darmowej komunikacji miejskiej w dniach 3 maja, 1 sierpnia oraz 11 listopada. Zdaniem Stowarzyszenia rozwiązanie to będzie korzystne dla miasta, ponieważ przyczyni </w:t>
        <w:br/>
        <w:t>się do rozwiązania problemu występowania tzw. korków ulicznych oraz pomoże w promocji miasta.</w:t>
      </w:r>
    </w:p>
    <w:p>
      <w:pPr>
        <w:pStyle w:val="Normal"/>
        <w:widowControl w:val="false"/>
        <w:ind w:left="120" w:right="140" w:firstLine="500"/>
        <w:jc w:val="both"/>
        <w:rPr>
          <w:rFonts w:eastAsia="Calibri"/>
          <w:spacing w:val="3"/>
        </w:rPr>
      </w:pPr>
      <w:r>
        <w:rPr>
          <w:rFonts w:eastAsia="Calibri"/>
        </w:rPr>
        <w:t xml:space="preserve">Odnosząc się do postulatu zawartego w petycji należy zauważyć, że dni 3 maja </w:t>
        <w:br/>
        <w:t xml:space="preserve">i 11 listopada są dniami ustawowo wolnymi od pracy i nauki szkolnej. W tych dniach ruch uliczny jest mniejszy i nie występują tzw. godziny szczytu. Dodatkowo na ogół są to dni, które stanowią część tzw. długich weekendów, w trakcie których wiele osób na co dzień mieszkających lub pracujących w Warszawie wyjeżdża z miasta. Ilość pojazdów na ulicach w te dni jest relatywnie mniejsza w stosunku do innych dni w roku. Na podstawie wieloletnich pomiarów zaobserwowano, że na przełomie kwietnia i maja znacząco spada wykorzystanie transportu publicznego przez pasażerów. Częstotliwość kursowania jest </w:t>
        <w:br/>
        <w:t>w tych dniach dostosowywana do liczby pasażerów, korygowane są rozkłady jazdy. Zjawisko spiętrzenia ruchu (tzw. korków ulicznych) nie ma w tych dniach miejsca.</w:t>
      </w:r>
    </w:p>
    <w:p>
      <w:pPr>
        <w:pStyle w:val="Normal"/>
        <w:widowControl w:val="false"/>
        <w:ind w:left="120" w:right="140" w:firstLine="500"/>
        <w:jc w:val="both"/>
        <w:rPr>
          <w:rFonts w:eastAsia="Calibri"/>
          <w:spacing w:val="3"/>
        </w:rPr>
      </w:pPr>
      <w:r>
        <w:rPr>
          <w:rFonts w:eastAsia="Calibri"/>
        </w:rPr>
        <w:t xml:space="preserve">Natomiast odnosząc się do dnia 1 sierpnia warto zauważyć, że wyłączenie głównych skrzyżowań w Warszawie wiąże się z upamiętnieniem godziny „W". Jeśli dzień ten jest dniem powszednim utrudnienia w ruchu przypadają na czas popołudniowego „szczytu". </w:t>
        <w:br/>
        <w:t>W tej sytuacji nawet wprowadzenie nieodpłatnej komunikacji nie spowoduje upłynnienia ruchu.</w:t>
      </w:r>
    </w:p>
    <w:p>
      <w:pPr>
        <w:pStyle w:val="Bodytext91"/>
        <w:shd w:fill="auto" w:val="clear"/>
        <w:spacing w:lineRule="auto" w:line="240"/>
        <w:ind w:left="40" w:right="280"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i w:val="false"/>
          <w:iCs w:val="false"/>
          <w:sz w:val="24"/>
          <w:szCs w:val="24"/>
        </w:rPr>
        <w:t>Dodatkowo, wprowadzenie nieodpłatnych przejazdów warszawskim transportem publicznym w dniach wskazanych w petycji wiązałoby się z koniecznością korekty planu dochodów i wydatków Zarządu Transportu Miej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/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Komisja Infrastruktury i Inwestycji Rady m.st. Warszawy na posiedzeniu w dniu </w:t>
        <w:br/>
        <w:t>3 października 2019 r. podjęła uchwałę, w której nie rekomenduje uwzględnienia wniosku zawartego w petycji.</w:t>
      </w:r>
    </w:p>
    <w:p>
      <w:pPr>
        <w:pStyle w:val="Teksttreci1"/>
        <w:shd w:fill="auto" w:val="clear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>
          <w:rFonts w:ascii="Times New Roman" w:hAnsi="Times New Roman" w:eastAsia="Microsoft Sans Serif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 postanowiono nie uwzględniać wniosku zawartego </w:t>
        <w:br/>
        <w:t>w petycji Stowarzyszenia dla Polski.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bCs/>
          <w:spacing w:val="-1"/>
          <w:sz w:val="24"/>
          <w:szCs w:val="24"/>
        </w:rPr>
      </w:pPr>
      <w:r>
        <w:rPr>
          <w:rFonts w:eastAsia="Microsoft Sans Serif" w:cs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JEKTU UCHWAŁY RADY MIASTA STOŁECZNEGO WARSZAWY</w:t>
      </w:r>
    </w:p>
    <w:p>
      <w:pPr>
        <w:pStyle w:val="Normal"/>
        <w:widowControl w:val="false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dla Polski</w:t>
      </w:r>
    </w:p>
    <w:p>
      <w:pPr>
        <w:pStyle w:val="Normal"/>
        <w:ind w:firstLine="708"/>
        <w:jc w:val="both"/>
        <w:rPr/>
      </w:pPr>
      <w:r>
        <w:rPr/>
        <w:t xml:space="preserve">W dniu 2 sierpnia 2019 r. do Rady m.st. Warszawy wpłynęła </w:t>
      </w:r>
      <w:r>
        <w:rPr>
          <w:bCs/>
        </w:rPr>
        <w:t xml:space="preserve">petycja Stowarzyszenia dla Polski </w:t>
      </w:r>
      <w:r>
        <w:rPr/>
        <w:t xml:space="preserve">dotycząca wprowadzenia darmowej komunikacji miejskiej w dniach 3 maja, </w:t>
        <w:br/>
        <w:t>1 sierpnia i 11 listopada.</w:t>
      </w:r>
    </w:p>
    <w:p>
      <w:pPr>
        <w:pStyle w:val="Normal"/>
        <w:ind w:firstLine="708"/>
        <w:jc w:val="both"/>
        <w:rPr/>
      </w:pPr>
      <w:r>
        <w:rPr/>
        <w:t>Zgodnie z postanowieniami art. 9 ust. 2 ustawy z dnia 11 lipca 2014 r. o petycjach (</w:t>
      </w:r>
      <w:r>
        <w:rPr>
          <w:bCs/>
        </w:rPr>
        <w:t>Dz. U. z 2018 r. poz. 870, dalej jako: „ustawa”</w:t>
      </w:r>
      <w:r>
        <w:rPr/>
        <w:t>) organem właściwym do rozpatrzenia petycji jest Rada m.st. Warszawy, co czyni zasadnym podjęcie uchwały w przedmiocie rozpatrzenia petycji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Na podstawie art. 4 ust. 3 ustawy podmiot wnoszący petycję wyraził zgodę </w:t>
        <w:br/>
        <w:t>na ujawnienie swoich danych osobowych na stronie internetowej Urzędu m.st. Warszawy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Uchwała nie rodzi skutków finansowych dla budżetu m.st. Warszawy ani dla WPF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/>
      </w:pPr>
      <w:r>
        <w:rPr>
          <w:b/>
        </w:rPr>
        <w:tab/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>
          <w:b/>
          <w:b/>
        </w:rPr>
      </w:pPr>
      <w:r>
        <w:rPr>
          <w:b/>
        </w:rPr>
        <w:tab/>
        <w:t>Komisji Skarg, Wniosków i Petycji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>
          <w:b/>
          <w:b/>
        </w:rPr>
      </w:pPr>
      <w:r>
        <w:rPr>
          <w:b/>
        </w:rPr>
        <w:tab/>
        <w:t>Joanna Dymowsk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41"/>
        <w:ind w:left="420" w:right="2098" w:hanging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410"/>
        <w:ind w:right="23" w:hanging="0"/>
        <w:jc w:val="center"/>
        <w:rPr/>
      </w:pPr>
      <w:r>
        <w:rPr>
          <w:b/>
          <w:bCs/>
          <w:color w:val="000000"/>
        </w:rPr>
        <w:t xml:space="preserve">Opinia Skarbnika m.st. Warszawy z dnia 13 listopada 2019 r. 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rojektu uchwały Rady m.st. Warszawy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480"/>
        <w:jc w:val="both"/>
        <w:rPr/>
      </w:pPr>
      <w:r>
        <w:rPr>
          <w:color w:val="000000"/>
        </w:rPr>
        <w:t xml:space="preserve">Na podstawie § 29 ust. 6 Statutu miasta stołecznego Warszawy, stanowiącego załącznik do uchwały Nr XXII/743/2008 Rady miasta stołecznego Warszawy z dnia 10 stycznia 2008 roku (Dz. Urz. Woj. Maz. z 2015 r. poz. 5569 z późn. zm.) projekt uchwały Rady m.st. Warszawy </w:t>
      </w:r>
      <w:r>
        <w:rPr>
          <w:b/>
        </w:rPr>
        <w:t xml:space="preserve">w sprawie rozpatrzenia </w:t>
      </w:r>
      <w:r>
        <w:rPr>
          <w:b/>
          <w:bCs/>
        </w:rPr>
        <w:t>petycji Stowarzyszenia dla Polski.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14" w:before="0" w:after="919"/>
        <w:ind w:left="20" w:right="40" w:firstLine="8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4133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niuję pozytywnie</w:t>
      </w:r>
    </w:p>
    <w:p>
      <w:pPr>
        <w:pStyle w:val="Normal"/>
        <w:widowControl w:val="false"/>
        <w:spacing w:lineRule="exact" w:line="240" w:before="0" w:after="72"/>
        <w:ind w:right="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 upoważnienia Skarbnika m.st Warszawy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5759450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stępca Skarbnika m.st. Warszaw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Biura Planowania Budżetow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Marzanna Krajews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6.55pt;mso-wrap-distance-left:36pt;mso-wrap-distance-right:36pt;mso-wrap-distance-top:0pt;mso-wrap-distance-bottom:0pt;margin-top:0.0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astępca Skarbnika m.st. Warszawy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Biura Planowania Budżetowego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Marzanna Krajewska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4800" cy="981075"/>
            <wp:effectExtent l="0" t="0" r="0" b="0"/>
            <wp:docPr id="2" name="PM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14 listopada 2019 r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nak sprawy</w:t>
      </w:r>
      <w:r>
        <w:rPr>
          <w:rFonts w:cs="Calibri" w:ascii="Calibri" w:hAnsi="Calibri"/>
          <w:sz w:val="22"/>
          <w:szCs w:val="22"/>
        </w:rPr>
        <w:t>: GP-KR.0006.57.2019.BZI</w:t>
      </w:r>
    </w:p>
    <w:p>
      <w:pPr>
        <w:pStyle w:val="Normal"/>
        <w:shd w:fill="FFFFFF" w:val="clear"/>
        <w:spacing w:before="240" w:after="0"/>
        <w:ind w:left="4933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ani</w:t>
      </w:r>
    </w:p>
    <w:p>
      <w:pPr>
        <w:pStyle w:val="Normal"/>
        <w:shd w:fill="FFFFFF" w:val="clear"/>
        <w:ind w:left="4933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Ewa Malinowska-Grupińska</w:t>
      </w:r>
    </w:p>
    <w:p>
      <w:pPr>
        <w:pStyle w:val="Normal"/>
        <w:shd w:fill="FFFFFF" w:val="clear"/>
        <w:spacing w:before="0" w:after="720"/>
        <w:ind w:left="4933" w:hanging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rzewodnicząca Rady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łączeniu przekazuję oryginały projektów uchwały Rady m.st. Warszawy, złożonych zgodnie z § 29 ust.2 pkt 2 Statutu m.st. Warszaw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sprawie przekazania skargi Pana …………………….. Prezydentowi m.st. Warszawy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Calibri" w:hAnsi="Calibri"/>
          <w:sz w:val="22"/>
          <w:szCs w:val="22"/>
        </w:rPr>
        <w:t>w sprawie przekazania skargi Pana …………………………….. Radzie Dzielnicy Śródmieście m.st. Warszawy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ie przekazania petycji mieszkańców ulic: Brzoskwiniowej, Czereśniowej, Cieplarnianej, Dzikiej Róży i Kalinowej Prezydentowi m.st. Warszawy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wskazania organu właściwego do rozpatrzenia skargi Pana ………………………………….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rozpatrzenia skargi Pana ………………………………… na sposób załatwienia wniosku przez Prezydenta m.st. Warszaw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przekazania wniosków Pana ……………………………….. Prezydentowi m.st. Warszaw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przekazania wniosku Pani ……………………………………. Prezydentowi m.st. Warszaw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Cs/>
          <w:sz w:val="22"/>
          <w:szCs w:val="22"/>
        </w:rPr>
        <w:t xml:space="preserve">w sprawie rozpatrzenia petycji …………………………………………………………………………………..,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sprawie rozpatrzenia petycji Stowarzyszenia dla Polski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rFonts w:cs="Arial" w:ascii="Calibri" w:hAnsi="Calibri"/>
          <w:iCs/>
          <w:sz w:val="22"/>
          <w:szCs w:val="22"/>
        </w:rPr>
        <w:t>w sprawie przekazania wniosku Pana ………………………………….. Prezydentowi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piniami Skarbnika m.st. Warszawy. 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jmie informuję, iż do ww. projektów uchwał przedstawiam uwagi określone w opinii prawnej </w:t>
        <w:br/>
        <w:t xml:space="preserve">z dnia 13 stycznia br. (w załączeniu)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8Italic">
    <w:name w:val="Body text (8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odytext9">
    <w:name w:val="Body text (9)_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Bodytext9NotItalic">
    <w:name w:val="Body text (9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780" w:after="60"/>
      <w:jc w:val="right"/>
    </w:pPr>
    <w:rPr>
      <w:rFonts w:ascii="Arial" w:hAnsi="Arial" w:eastAsia="Arial" w:cs="Arial"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10"/>
      <w:jc w:val="both"/>
    </w:pPr>
    <w:rPr>
      <w:rFonts w:ascii="Arial" w:hAnsi="Arial" w:eastAsia="Arial" w:cs="Arial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6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19-11-18T12:58:00Z</dcterms:modified>
  <cp:revision>8</cp:revision>
  <dc:subject/>
  <dc:title>Uzasadnienie</dc:title>
</cp:coreProperties>
</file>