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DRUK NR 674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 xml:space="preserve">18.11.2019 r. 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……../20…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………………….. 20… r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rozpatrzenia skargi Pana ……………………….. na sposób załatwienia wniosku przez Prezydenta m.st. Warszawy</w:t>
      </w:r>
    </w:p>
    <w:p>
      <w:pPr>
        <w:pStyle w:val="Normal"/>
        <w:ind w:firstLine="708"/>
        <w:jc w:val="both"/>
        <w:rPr/>
      </w:pPr>
      <w:r>
        <w:rPr/>
        <w:t>Na podstawie art. 246 § 1 w zw. z art. 229 pkt 3 ustawy z dnia 14 czerwca 1960 r. Kodeks postępowania administracyjnego (Dz. U. z 2018 r. poz. 2096 oraz z 2019 r. poz. 60, 730 i 1133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Uznaje się za bezzasadną skargę Pana …………………… na sposób załatwienia wniosku przez Prezydenta m.st. Warszawy</w:t>
      </w:r>
      <w:r>
        <w:rPr/>
        <w:t>.</w:t>
      </w:r>
    </w:p>
    <w:p>
      <w:pPr>
        <w:pStyle w:val="Normal"/>
        <w:jc w:val="both"/>
        <w:rPr/>
      </w:pPr>
      <w:r>
        <w:rPr/>
        <w:tab/>
        <w:t>2. Uzasadnienie sposobu rozpatrzenia skarg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rzesłania uchwały skarżącem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………………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sposobu rozpatrzenia skargi Pana …………………. na sposób załatwienia wniosku przez Prezydenta m.st. Warsz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W skardze z dnia 24 września 2019 r. skarżący wyraża swoje niezadowolenie </w:t>
        <w:br/>
        <w:t>ze sposobu załatwienia wniosku z dnia 12 sierpnia 2019 r. dotyczącego zmian w organizacji ruchu drogowego i w oznakowaniu pionowym i poziomym w rejonie ul. Serwituty na terenie Dzielnicy Włochy m.st. Warszawy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Z informacji uzyskanych przez Radę m.st. Warszawy wynika, że pismem Zastępcy Burmistrza Dzielnicy Włochy m.st. Warszawy Moniki Kryk z dnia 12 września 2019 r. skarżącemu wyjaśniono powody braku możliwości prawnych i finansowych dla realizacji postulatów zawartych we wniosku. Stan ten został potwierdzony w skierowanym do Rady m.st. Warszawy piśmie Zastępcy Prezydenta m.st. Warszawy Roberta Soszyńskiego z dnia </w:t>
        <w:br/>
        <w:t xml:space="preserve">15 października 2019 r. znak: UD-XVI-WOD-OZ.150.1.2019.JSZ, w którym w szczególności wskazano, że z uwagi na stan prawny gruntów w rejonie objętym wnioskiem, które </w:t>
        <w:br/>
        <w:t>nie są własnością miasta, wykonanie na nich wszelkich prac budowlanych wymaga uprzedniego wykupu gruntów od ich właścicieli. Ze względu na brak środków finansowych na wykonanie projektu i realizację robót w terenie wraz z wykupem gruntu, wykonanie zmiany organizacji ruchu we wskazanej przez skarżącego lokalizacji nie jest możliwe.</w:t>
      </w:r>
    </w:p>
    <w:p>
      <w:pPr>
        <w:pStyle w:val="Normal"/>
        <w:ind w:firstLine="708"/>
        <w:jc w:val="both"/>
        <w:rPr/>
      </w:pPr>
      <w:r>
        <w:rPr/>
        <w:t>Mając powyższe na uwadze, skargę uznano za bezzasadn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tosownie do art. 239 § 1 ustawy z dnia 14 czerwca 1960 r. Kodeks postępowania administracyjnego (Dz. U. z 2018 r. poz. 2096, z późn. zm.) Rada m.st. Warszawy informuje, iż: </w:t>
      </w:r>
      <w:r>
        <w:rPr>
          <w:bCs/>
          <w:i/>
        </w:rPr>
        <w:t>„W</w:t>
      </w:r>
      <w:r>
        <w:rPr>
          <w:i/>
        </w:rPr>
        <w:t xml:space="preserve">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JEKTU UCHWAŁY RADY MIASTA STOŁECZNEGO WARSZAWY</w:t>
      </w:r>
    </w:p>
    <w:p>
      <w:pPr>
        <w:pStyle w:val="Normal"/>
        <w:widowControl w:val="false"/>
        <w:shd w:fill="FFFFFF" w:val="clear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rozpatrzenia skargi Pana ……………………. na sposób załatwienia wniosku przez Prezydenta m.st. Warszawy</w:t>
      </w:r>
    </w:p>
    <w:p>
      <w:pPr>
        <w:pStyle w:val="Normal"/>
        <w:ind w:firstLine="708"/>
        <w:jc w:val="both"/>
        <w:rPr/>
      </w:pPr>
      <w:r>
        <w:rPr/>
        <w:t xml:space="preserve">W skardze z dnia 24 września 2019 r. skarżący wyraża swoje niezadowolenie </w:t>
        <w:br/>
        <w:t xml:space="preserve">ze sposobu załatwienia wniosku z dnia 12 sierpnia 2019 r. Zgodnie z postanowieniami </w:t>
        <w:br/>
        <w:t xml:space="preserve">art. 246 § 1 ustawy z dnia 14 czerwca 1960 r. Kodeks postepowania administracyjnego </w:t>
        <w:br/>
        <w:t xml:space="preserve">(Dz. U. z 2018 r. poz. 2096, z późn. zm., dalej jako: „k.p.a.”) wnioskodawcy niezadowolonemu ze sposobu załatwienia wniosku służy prawo wniesienia skargi. Zgodnie </w:t>
        <w:br/>
        <w:t xml:space="preserve">z art. 229 pkt 3 k.p.a. jeżeli przepisy szczególne nie określają innych organów właściwych </w:t>
        <w:br/>
        <w:t xml:space="preserve">do rozpatrywania skarg organem właściwym do rozpatrzenia skargi na Prezydenta </w:t>
        <w:br/>
        <w:t xml:space="preserve">m.st. Warszawy jest Rada m.st. Warszawy, co czyni zasadnym podjęcie uchwały </w:t>
        <w:br/>
        <w:t xml:space="preserve">w przedmiocie rozpatrzenia skargi na sposób załatwienia wniosku przez Prezydenta </w:t>
        <w:br/>
        <w:t>m.st. Warszawy.</w:t>
      </w:r>
    </w:p>
    <w:p>
      <w:pPr>
        <w:pStyle w:val="Normal"/>
        <w:ind w:firstLine="708"/>
        <w:jc w:val="both"/>
        <w:rPr/>
      </w:pPr>
      <w:r>
        <w:rPr/>
        <w:t>Uchwała nie rodzi skutków finansowych dla budżetu m.st. Warszawy ani dla WPF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Przewodnicząc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Komisji Skarg, Wniosków i Petycji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Joanna Dymowska</w:t>
      </w:r>
      <w:r>
        <w:br w:type="page"/>
      </w:r>
    </w:p>
    <w:p>
      <w:pPr>
        <w:pStyle w:val="Normal"/>
        <w:widowControl w:val="false"/>
        <w:spacing w:lineRule="exact" w:line="241"/>
        <w:ind w:left="420" w:right="2098" w:hanging="301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410"/>
        <w:ind w:right="23" w:hanging="0"/>
        <w:jc w:val="center"/>
        <w:rPr/>
      </w:pPr>
      <w:r>
        <w:rPr>
          <w:b/>
          <w:bCs/>
          <w:color w:val="000000"/>
        </w:rPr>
        <w:t xml:space="preserve">Opinia Skarbnika m.st. Warszawy z dnia 13 listopada 2019 r. 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projektu uchwały Rady m.st. Warszawy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color w:val="000000"/>
        </w:rPr>
        <w:t xml:space="preserve">Na podstawie § 29 ust. 6 Statutu miasta stołecznego Warszawy, stanowiącego załącznik do uchwały Nr XXII/743/2008 Rady miasta stołecznego Warszawy z dnia 10 stycznia 2008 roku (Dz. Urz. Woj. Maz. z 2015 r. poz. 5569 z późn. zm.) projekt uchwały Rady m.st. Warszawy </w:t>
      </w:r>
      <w:r>
        <w:rPr>
          <w:b/>
        </w:rPr>
        <w:t>w sprawie rozpatrzenia skargi Pana …………………….. na sposób załatwienia wniosku przez Prezydenta m.st. Warszawy.</w:t>
      </w:r>
    </w:p>
    <w:p>
      <w:pPr>
        <w:pStyle w:val="Normal"/>
        <w:widowControl w:val="false"/>
        <w:spacing w:lineRule="exact" w:line="414" w:before="0" w:after="919"/>
        <w:ind w:left="20" w:right="40" w:firstLine="8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 w:before="0" w:after="4133"/>
        <w:ind w:lef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niuję pozytywnie</w:t>
      </w:r>
    </w:p>
    <w:p>
      <w:pPr>
        <w:pStyle w:val="Normal"/>
        <w:widowControl w:val="false"/>
        <w:spacing w:lineRule="exact" w:line="240" w:before="0" w:after="72"/>
        <w:ind w:right="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 upoważnienia Skarbnika m.st Warszawy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5759450" cy="71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stępca Skarbnika m.st. Warszaw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Biura Planowania Budżetow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 xml:space="preserve">Marzanna Krajews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6.55pt;mso-wrap-distance-left:36pt;mso-wrap-distance-right:36pt;mso-wrap-distance-top:0pt;mso-wrap-distance-bottom:0pt;margin-top:0.0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astępca Skarbnika m.st. Warszawy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Biura Planowania Budżetowego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 xml:space="preserve">Marzanna Krajewska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14800" cy="981075"/>
            <wp:effectExtent l="0" t="0" r="0" b="0"/>
            <wp:docPr id="2" name="PM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14 listopada 2019 r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nak sprawy</w:t>
      </w:r>
      <w:r>
        <w:rPr>
          <w:rFonts w:cs="Calibri" w:ascii="Calibri" w:hAnsi="Calibri"/>
          <w:sz w:val="22"/>
          <w:szCs w:val="22"/>
        </w:rPr>
        <w:t>: GP-KR.0006.57.2019.BZI</w:t>
      </w:r>
    </w:p>
    <w:p>
      <w:pPr>
        <w:pStyle w:val="Normal"/>
        <w:shd w:fill="FFFFFF" w:val="clear"/>
        <w:spacing w:before="240" w:after="0"/>
        <w:ind w:left="4933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ani</w:t>
      </w:r>
    </w:p>
    <w:p>
      <w:pPr>
        <w:pStyle w:val="Normal"/>
        <w:shd w:fill="FFFFFF" w:val="clear"/>
        <w:ind w:left="4933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Ewa Malinowska-Grupińska</w:t>
      </w:r>
    </w:p>
    <w:p>
      <w:pPr>
        <w:pStyle w:val="Normal"/>
        <w:shd w:fill="FFFFFF" w:val="clear"/>
        <w:spacing w:before="0" w:after="720"/>
        <w:ind w:left="4933" w:hanging="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rzewodnicząca Rady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łączeniu przekazuję oryginały projektów uchwały Rady m.st. Warszawy, złożonych zgodnie z § 29 ust.2 pkt 2 Statutu m.st. Warszaw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sprawie przekazania skargi Pana ………………………. Prezydentowi m.st. Warszawy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Calibri" w:hAnsi="Calibri"/>
          <w:sz w:val="22"/>
          <w:szCs w:val="22"/>
        </w:rPr>
        <w:t>w sprawie przekazania skargi Pana ……………………….. Radzie Dzielnicy Śródmieście m.st. Warszawy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ie przekazania petycji mieszkańców ulic: Brzoskwiniowej, Czereśniowej, Cieplarnianej, Dzikiej Róży i Kalinowej Prezydentowi m.st. Warszawy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wskazania organu właściwego do rozpatrzenia skargi Pana ………………………..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rozpatrzenia skargi Pana ………………………………… na sposób załatwienia wniosku przez Prezydenta m.st. Warszaw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przekazania wniosków Pana …………………………….. Prezydentowi m.st. Warszaw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przekazania wniosku Pani …………………………. Prezydentowi m.st. Warszaw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Cs/>
          <w:sz w:val="22"/>
          <w:szCs w:val="22"/>
        </w:rPr>
        <w:t xml:space="preserve">w sprawie rozpatrzenia petycji ……………………………………………………………,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sprawie rozpatrzenia petycji Stowarzyszenia dla Polski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rFonts w:cs="Arial" w:ascii="Calibri" w:hAnsi="Calibri"/>
          <w:iCs/>
          <w:sz w:val="22"/>
          <w:szCs w:val="22"/>
        </w:rPr>
        <w:t>w sprawie przekazania wniosku Pana ………………………………. Prezydentowi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piniami Skarbnika m.st. Warszawy. 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jmie informuję, iż do ww. projektów uchwał przedstawiam uwagi określone w opinii prawnej </w:t>
        <w:br/>
        <w:t xml:space="preserve">z dnia 13 stycznia br. (w załączeniu)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Luchili">
    <w:name w:val="luc_hili"/>
    <w:qFormat/>
    <w:rPr/>
  </w:style>
  <w:style w:type="character" w:styleId="TeksttreciExact">
    <w:name w:val="Tekst treści Exact"/>
    <w:qFormat/>
    <w:rPr>
      <w:rFonts w:ascii="Times New Roman" w:hAnsi="Times New Roman" w:cs="Times New Roman"/>
      <w:strike w:val="false"/>
      <w:dstrike w:val="false"/>
      <w:spacing w:val="-5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576" w:before="840" w:after="0"/>
      <w:ind w:hanging="380"/>
    </w:pPr>
    <w:rPr>
      <w:rFonts w:ascii="Tahoma" w:hAnsi="Tahoma" w:eastAsia="Tahoma" w:cs="Tahoma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3:00Z</dcterms:created>
  <dc:creator>Joanna Czyż</dc:creator>
  <dc:description/>
  <cp:keywords/>
  <dc:language>en-US</dc:language>
  <cp:lastModifiedBy>Bąkowska Agnieszka</cp:lastModifiedBy>
  <cp:lastPrinted>2019-05-10T12:45:00Z</cp:lastPrinted>
  <dcterms:modified xsi:type="dcterms:W3CDTF">2019-11-18T10:53:00Z</dcterms:modified>
  <cp:revision>11</cp:revision>
  <dc:subject/>
  <dc:title>Uzasadnienie</dc:title>
</cp:coreProperties>
</file>