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  <w:t>DRUK NR 501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UCHWAŁA NR ……………../2019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…………….. 2019 r.</w:t>
      </w:r>
    </w:p>
    <w:p>
      <w:pPr>
        <w:pStyle w:val="Normal"/>
        <w:spacing w:before="240" w:after="480"/>
        <w:jc w:val="center"/>
        <w:rPr>
          <w:b/>
          <w:b/>
          <w:color w:val="FF0000"/>
        </w:rPr>
      </w:pPr>
      <w:r>
        <w:rPr>
          <w:b/>
        </w:rPr>
        <w:t>w sprawie wyrażenia zgody na odstąpienie od obowiązku przetargowego trybu zawarcia umowy dzierżawy oraz na dzierżawę na okres 30 lat części nieruchomości zabudowanej położonej w Dzielnicy Śródmieście m.st. Warszawy przy ul. Myśliwieckiej 4a</w:t>
      </w:r>
    </w:p>
    <w:p>
      <w:pPr>
        <w:pStyle w:val="Normal"/>
        <w:ind w:firstLine="540"/>
        <w:jc w:val="both"/>
        <w:rPr/>
      </w:pPr>
      <w:r>
        <w:rPr/>
        <w:t>Na podstawie art. 18 ust. 1 ustawy z dnia 8 marca 1990 r. o samorządzie gminnym (Dz. U. z 2019 r. poz. 506 i 1309), art. 37 ust. 4 ustawy z dnia 21 sierpnia 1997 r. o gospodarce nieruchomościami (Dz. U. z 2018 r. poz. 2204, z późn. zm.</w:t>
      </w:r>
      <w:r>
        <w:rPr>
          <w:vertAlign w:val="superscript"/>
        </w:rPr>
        <w:t>1)</w:t>
      </w:r>
      <w:r>
        <w:rPr/>
        <w:t>), w związku z § 2 ust. 5 załącznika do uchwały nr XXVIII/534/2004 w sprawie zasad nabywania, zbywania i obciążania nieruchomości miasta stołecznego Warszawy oraz ich wydzierżawiania lub najmu na okres dłuższy niż trzy lata (Dz. Urz. Woj. Maz. Nr 119, poz. 2927, z późn. zm.</w:t>
      </w:r>
      <w:r>
        <w:rPr>
          <w:vertAlign w:val="superscript"/>
        </w:rPr>
        <w:t>2)</w:t>
      </w:r>
      <w:r>
        <w:rPr/>
        <w:t xml:space="preserve">) uchwala się co następuje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Wyraża się zgodę na odstąpienie od obowiązku przetargowego trybu zawarcia umowy dzierżawy oraz na oddanie w dzierżawę na okres 30 lat, na rzecz Legia Tenis sp. z o.o. z siedzibą w Warszawie, części nieruchomości zabudowanej</w:t>
      </w:r>
      <w:r>
        <w:rPr>
          <w:vertAlign w:val="superscript"/>
        </w:rPr>
        <w:t xml:space="preserve"> </w:t>
      </w:r>
      <w:r>
        <w:rPr/>
        <w:t xml:space="preserve">stanowiącej własność miasta stołecznego Warszawy, położonej w Dzielnicy Śródmieście m.st. Warszawy przy ul. Myśliwieckiej 4A, </w:t>
      </w:r>
      <w:r>
        <w:rPr>
          <w:bCs/>
        </w:rPr>
        <w:t xml:space="preserve">dla której Sąd Rejonowy dla Warszawy-Mokotowa w Warszawie, X Wydział Ksiąg Wieczystych, prowadzi </w:t>
      </w:r>
      <w:r>
        <w:rPr/>
        <w:t>księgę wieczystą KW nr WA4M/00219289/2, oznaczonej jako działka ewidencyjna nr 13/2 o powierzchni 12 835 m</w:t>
      </w:r>
      <w:r>
        <w:rPr>
          <w:vertAlign w:val="superscript"/>
        </w:rPr>
        <w:t>2</w:t>
      </w:r>
      <w:r>
        <w:rPr/>
        <w:t xml:space="preserve"> z obrębu 5-06-10 (obiekt tenisowy), oznaczonej A-B-C-D-A na planie sytuacyjnym stanowiącym załącznik do niniejszej uchwały – na cel sportu i rekre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 3. </w:t>
      </w:r>
      <w:r>
        <w:rPr/>
        <w:t>1. Uchwała podlega publikacji w Biuletynie Informacji Publicznej Miasta Stołecznego Warszawy.</w:t>
      </w:r>
    </w:p>
    <w:p>
      <w:pPr>
        <w:pStyle w:val="Normal"/>
        <w:ind w:firstLine="540"/>
        <w:jc w:val="both"/>
        <w:rPr/>
      </w:pPr>
      <w:r>
        <w:rPr/>
        <w:t>2. Uchwała wchodzi w życie z dniem podjęc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   </w:t>
      </w:r>
      <w:r>
        <w:rPr>
          <w:sz w:val="20"/>
          <w:szCs w:val="20"/>
        </w:rPr>
        <w:t>Zmiany tekstu jednolitego wymienionej ustawy zostały ogłoszone w Dz. U. z 2018 r. poz., 2348, z 2019 r. poz.  270, poz. 492, poz. 801 i 1309)</w:t>
      </w:r>
    </w:p>
    <w:p>
      <w:pPr>
        <w:pStyle w:val="Footnote"/>
        <w:spacing w:lineRule="exact" w:line="200"/>
        <w:ind w:left="181" w:hanging="181"/>
        <w:jc w:val="both"/>
        <w:rPr/>
      </w:pPr>
      <w:r>
        <w:rPr>
          <w:rStyle w:val="FootnoteCharacters"/>
        </w:rPr>
        <w:t>2)</w:t>
      </w:r>
      <w:r>
        <w:rPr/>
        <w:t xml:space="preserve">  Zmiany tekstu wymienionej uchwały zostały ogłoszone w Dz. Urz. Woj. Maz. z 2004 r. Nr 262, poz. 7132, </w:t>
        <w:br/>
        <w:t xml:space="preserve"> z 2005 r. Nr 84, poz. 2189 i Nr 183, poz. 5853, z 2006 r. Nr 199, poz. 7568, z 2007 r. Nr 254, poz. 7536, </w:t>
        <w:br/>
        <w:t xml:space="preserve">z 2008 r. Nr 62, poz. 2262 i Nr 110, poz. 3962 oraz z 2009 r. Nr 221, poz. 7006, z 2010 r. Nr 152, poz. 3669, </w:t>
        <w:br/>
        <w:t>z 2011 r. Nr 94, poz. 3004 i Nr 239, poz. 8500, z 2012 r. poz. 6533, z 2014 r. poz. 3524 oraz z 2017 r. poz 4899.</w:t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UZASADNINIE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</w:rPr>
        <w:t>PROJEKTU UCHWAŁY RADY MIASTA STOŁECZNEGO WARSZAWY</w:t>
      </w:r>
    </w:p>
    <w:p>
      <w:pPr>
        <w:pStyle w:val="Normal"/>
        <w:spacing w:before="240" w:after="480"/>
        <w:jc w:val="center"/>
        <w:rPr>
          <w:b/>
          <w:b/>
          <w:color w:val="FF0000"/>
        </w:rPr>
      </w:pPr>
      <w:r>
        <w:rPr>
          <w:b/>
        </w:rPr>
        <w:t>w sprawie wyrażenia zgody na odstąpienie od obowiązku przetargowego trybu zawarcia umowy dzierżawy oraz na dzierżawę na okres 30 lat części nieruchomości zabudowanej położonej w Dzielnicy Śródmieście m.st. Warszawy przy ul. Myśliwieckiej 4a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ojekt niniejszej uchwały został przygotowany w związku z wnioskiem z dnia 20 sierpnia 2019 r. Legii Warszawa S.A.,  działającej w imieniu spółki Legia Tenis sp. z o.o., w sprawie wyrażenia zgody na wydzierżawienie w trybie bezprzetargowym, na okres 30 lat, obiektu tenisowego („Korty Legii”) na cel sportu i rekreacji, części nieruchomości stanowiącej własność miasta stołecznego Warszawy, położonej w Dzielnicy Śródmieście m.st. Warszawy przy ul. Myśliwieckiej 4A, </w:t>
      </w:r>
      <w:r>
        <w:rPr>
          <w:bCs/>
        </w:rPr>
        <w:t xml:space="preserve">dla której Sąd Rejonowy dla Warszawy-Mokotowa w Warszawie, X Wydział Ksiąg Wieczystych, prowadzi </w:t>
      </w:r>
      <w:r>
        <w:rPr/>
        <w:t>księgę wieczystą KW nr WA4M/00219289/2,</w:t>
      </w:r>
      <w:r>
        <w:rPr>
          <w:color w:val="FF0000"/>
        </w:rPr>
        <w:t xml:space="preserve"> </w:t>
      </w:r>
      <w:r>
        <w:rPr/>
        <w:t>oznaczonej jako działka ewidencyjna nr 13/2 o powierzchni 12 835 m</w:t>
      </w:r>
      <w:r>
        <w:rPr>
          <w:vertAlign w:val="superscript"/>
        </w:rPr>
        <w:t>2</w:t>
      </w:r>
      <w:r>
        <w:rPr/>
        <w:t xml:space="preserve"> z obrębu 5-06-10, oliterowanej A-B-C-D-A na planie sytuacyjnym stanowiącym załącznik do projektu uchwały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Zgod</w:t>
      </w:r>
      <w:r>
        <w:rPr>
          <w:spacing w:val="-4"/>
        </w:rPr>
        <w:t>nie z art. 37 ust. 4 ustawy</w:t>
      </w:r>
      <w:r>
        <w:rPr/>
        <w:t xml:space="preserve"> z dnia 21 sierpnia 1997 r. o gospodarce nieruchomościami (Dz. U. z 2018 r. poz. 2204, z późn. zm.)</w:t>
      </w:r>
      <w:r>
        <w:rPr>
          <w:spacing w:val="-4"/>
        </w:rPr>
        <w:t xml:space="preserve"> zawarcie umowy dzierżawy na czas oznaczony dłuższy niż 3 lata lub na czas nieoznaczony następuje w drodze przetargu, przy czym </w:t>
      </w:r>
      <w:r>
        <w:rPr>
          <w:spacing w:val="-4"/>
          <w:u w:val="single"/>
        </w:rPr>
        <w:t>Rada Miasta Stołecznego Warszawy może wyrazić zgodę na odstąpienie od obowiązku przetargowego trybu zawarcia tych umów</w:t>
      </w:r>
      <w:r>
        <w:rPr>
          <w:spacing w:val="-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ab/>
        <w:t xml:space="preserve">Powyższy wniosek nawiązuje do wniosku </w:t>
      </w:r>
      <w:r>
        <w:rPr>
          <w:rFonts w:eastAsia="Calibri"/>
          <w:lang w:eastAsia="en-US"/>
        </w:rPr>
        <w:t>Legii Warszawa S.A. z</w:t>
      </w:r>
      <w:r>
        <w:rPr/>
        <w:t xml:space="preserve"> dnia 29 kwietnia 2019r. </w:t>
      </w:r>
      <w:r>
        <w:rPr>
          <w:rFonts w:eastAsia="Calibri"/>
          <w:lang w:eastAsia="en-US"/>
        </w:rPr>
        <w:t xml:space="preserve">o dzierżawę obiektu tenisowego przy ul. Myśliwieckiej 4a w trybie bezprzetargowym na okres 30 lat, w którym wskazano, że właściwym dzierżawcą kortów zostanie jej spółka celowa Legia Tenis sp. z o.o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Jak wynika z wniosku Legii Warszawa S.A. z dnia 20 sierpnia 2019r., Legia Warszawa S.A. powołała (umową spółki z dnia 23 maja 2019r.) spółkę celową Legia Tenis sp. z o.o. i powierzyła jej realizację zadań  z zakresu rozwoju działalności sekcji tenisowej Legii. Jako spółka w 100% należąca do Legii Warszawa S.A. i od niej w pełni zależna, Legia Tenis sp. z o.o. korzysta z wiedzy i wieloletniego doświadczenia zespołu Legii Warszawa w zakresie zarządzania obiektami sportowymi, rozwoju działalności sportowej oraz marketingu sportowego. Oba podmioty ścisłe współpracują w celu jak najlepszego przygotowania Legii Tenis sp. z o.o. do objęcia obiektu kortów Legii we wnioskowaną 30-letnią dzierżawę oraz do realizacji pozostałych koncepcji działalności tenisowej Legii Warszawa. W dniu 27 maja 2019 r. pod nr 0000788186 w Krajowym Rejestrze Sądowym została zarejestrowana powołana spółka, której jedynym wspólnikiem została Legia Warszawa S.A. Zgodnie z informacją w/w rejestru – „przedmiotem przeważającej działalności spółki” to działalność klubów sportowych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</w:r>
      <w:r>
        <w:rPr>
          <w:rFonts w:eastAsia="Calibri"/>
          <w:lang w:eastAsia="en-US"/>
        </w:rPr>
        <w:t xml:space="preserve">Legia Warszawa została założona w 1916 r. i do dzisiaj jest najbardziej rozpoznawalnym klubem sportowym w Polsce, działającym z sukcesami na arenie krajowej i zagranicznej. Legia Warszawa to klub wielosekcyjny, który zgodnie z przyjętą i wdrażaną strategią rozwoju rozpoczął reaktywowanie kolejnych sekcji, a aktualnie jest w trakcie odbudowy sekcji tenisowej Legii i nadanie jej odpowiedniej rangi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Korty tenisowe przy ul. Myśliwieckiej od początku swojego istnienia (w 1927 r. powstała sekcja tenisowa Legii, a w 1928 r. zbudowano kort centralny) są historycznie trwale związane z Legią Warszawa, a sama ich potoczna nazwa: „korty legii” na stałe weszła do zbioru nazw warszawskich obiektów sportowych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Legia Warszawa, jako zespół połączonych jednostek organizacyjnych, posiada wieloletnie doświadczenie i kompetencję w zarządzaniu wielkopowierzchniowymi i nowoczesnymi obiektami sportowymi. Korty położone są w bezpośrednim sąsiedztwie Stadionu przekazanego w dzierżawę Legii, a wspólne ciągi komunikacyjne, ogrodzenia czy możliwość korzystania z infrastruktury stadionu (np. parkingów) dają gwarancję skutecznego i funkcjonalnego połączenia tychże obiektów. Naturalną konsekwencją zarządzania tymi obiektami przez jeden funkcjonalnie i hierarchicznie powiązany organizm będzie powstanie efektu synergii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Jednym z wielu atutów Legii Warszawa jako organizacji jest jej bogate doświadczenie oraz praktyczna wiedza w skutecznym rozwoju oraz marketingu sportowym, który przekłada się także na prestiż i wizerunek Warszawy. Dzięki temu, możliwe będzie zbudowanie oraz rozpoczęcie realizacji programu, umożliwiającego Warszawie otrzymanie wysokiej klasy obiektu tenisowego (zarządzanego przez specjalistów) oraz Warszawa  stanie się znanym i cenionym w regionie centrum rozwoju i promocji tenisa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Zgodnie z przedstawioną koncepcją rozwoju ośrodka – zespół kortów zarządzany przez Legię Warszawa pełniłby sześć kluczowych funkcji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matorskie szkolenie dzieci i młodzieży w ramach programu legijnych szkółek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zespół kortów będzie centralnym punktem programu amatorskiego szkolenia dzieci w ramach programu szkółek tenisowych. Celem projektu jest budowa w Warszawie sieci szkółek na wzór projektu Legia Soccer Schools. Szkółki mają charakter otwarty (bez selekcji) i są narzędziem szerokiej edukacji sportowej opartej o wysokie standardy szkolenia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projekt szkółek tenisowych Legii będzie miał charakter społeczny, ale oparty o komercyjne zasady zapewniające samofinansowanie, uzupełniony o programy stypendialne i edukacyjne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lenie profesjonalne na poziomie zawodniczym, kształcenie i rozwój czołowych zawodników o potencjale międzynarodowym,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Legia Tenis ma być czołowym ośrodkiem szkolenia zawodników w Polsce, ma oferować nie tylko najlepsze warunki infrastrukturalne, ale także najwyższej jakości kadrę trenerską. Korty Legii mają zrzeszać zawodników, którzy już teraz osiągają sukcesu (np. Iga Świątek) i pracują na rzecz wizerunku Miasta oraz Klubu w skali międzynarodowej, ale także dla zawodników, którzy dopiero rozpoczynają drogę profesjonalnego tenisa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a prestiżowych turniejów tenisowych ITF, ATP i WTA,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celem jest organizacja minimum dwóch turniejów klasy ATP (w tym Challengery) i WTA lub ITF. Są to turnieje, które gromadzą zawodników z pierwszej 100 rankingów światowych, a jednocześnie umożliwiają rywalizację również najlepszym polskim zawodniczkom i zawodnikom. Przykładem jest seria WTA International Series, w ramach której odbywa się turniej w Lugano, w którym w tym roku do finału doszła Iga Świąte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godnie z międzynarodowym kalendarzem turniejowym w Warszawie mogłyby się odbywać prestiżowe imprezy, jeden w okresie wiosennym (maj, czerwiec), a drugi wczesnojesiennym (wrzesień)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ening amatorski dla dorosłych,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 zachowaniu priorytetów związanych ze szkoleniem dzieci i młodzieży oraz zawodników, część kortów będzie na zasadach komercyjnych udostępniona miłośnikom tenisa, oferując im najwyższą możliwą jakość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izjoterapia,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uchomienie specjalistycznej placówki fizjoterapeutycznej będzie uzupełnieniem kompleksowej oferty obiektu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ening funkcjonalny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do treningu funkcjonalnego i zajęcia prowadzone przez profesjonalnych trenerów będą komplementarnym elementem całego obiektu i jego oferty opartej na filozofii dostarczenia pełnego zakresu usług umożliwiających aktywne uprawianie tenisa profesjonalnego i amatorskiego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W dniu 26 marca 2019 r. w drodze egzekucji komorniczej m.st. Warszawa odzyskało przedmiotową nieruchomość od poprzedniego dzierżawcy, który po zakończonej w listopadzie 2018 r. umowie utrzymywał swoje władztwo nad zespołem kortów. Aktualnie podmiotem administrującym nieruchomością jest jednostka budżetowa m.st. Warszawy – Stołeczne Centrum Sportu Aktywna Warszawa, która w czerwcu 2019 r. ponownie uruchomiła w/w zespół kortów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ab/>
        <w:t xml:space="preserve">W dniu 9 sierpnia 2019 r. powołana jednostka zawarła umowę na modernizację kortów tenisowych wraz z opracowaniem dokumentacji projektowej w ramach realizacji zadania inwestycyjnego polegającego m.in. na zadaszeniu kortów w Ośrodku przy ul. Myśliwieckiej 4a Stołecznego Centrum Sportu AKTYWNA WARSZAWA (C/OM/VIII/P1/42)”. Przesłanką determinującą termin oraz zakres tejże modernizacji była konieczność zapewnienia funkcjonowania ośrodka i generowania przychodów także w okresie jesienno-zimowym (poprzedni dzierżawca opuszczając nieruchomość zdemontował i wywiózł w/w zadaszenia; m.st. Warszawa w ramach poprzedniego zadania inwestycyjnego nie wyposażyło ośrodka w takie zadaszenia)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W dniu 12 czerwca 2019r. odbyło się posiedzenie Zespołu Koordynującego w Urzędzie m.st. Warszawy w sprawie funkcjonowania zespołu kortów tenisowych przy ul. Myśliwieckiej 4a, na którym członkowie Zespołu pozytywnie zaopiniowali wariant przedłożenia Radzie m.st. Warszawy projektu uchwały w przedmiocie wyrażenia zgody na odstąpienie od obowiązku przetargowego trybu zawarcia 30-letniej umowy dzierżawy z Legia Tenis sp. z o.o., odpowiedzialnej za prowadzenie Sekcji Tenisa Legii Warszawa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W dniu 25 lipca 2019 r. „Bonus System sp. z o.o.” sp.k. złożyła wniosek o wydzierżawienie w trybie bezprzetargowym nieruchomości przy ul. Myśliwieckiej 4a. Spółka w dniu 25 lipca 2019 r. zawarła porozumienie z Polskim Związkiem Tenisowym. W porozumieniu strony wskazały, ż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zamiarem stron jest wspólne wnioskowanie do m.st. Warszawy o udzielenie w trybie bezprzetargowym dzierżawy obiektu tenisowego przy ul. Myśliwieckiej 4a w Warszawie na okres 21 lat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res dzierżawy, o którą wnioskują wynika z planów pozyskania zewnętrznego finansowania rozbudowy obiektu o wszystkie nawierzchnie, zadaszenie lekkie ośmiu kortów, zadaszenie ruchome kortu centralnego, renowacja Cafe Tenis i gruntowna renowacja budynku z restauracją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gotowywanym przedsięwzięciu Bonus System będzie pełniło rolę zarządcy klubu tenisowego i operatora obiektu, a PZT rolę partnera merytorycznego dla klubu tenisowego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Zważywszy na to, iż faktycznym podmiotem odpowiedzialnym za działalność klubu sportowego będzie spółka, która nie posiada doświadczenia w tym zakresie (o tradycji i historii porównywalnej z Legią Warszawa nie wspominając), a także mając na względzie, że założeniem m.st. Warszawy nie jest kolejna inwestycja (dokonywanie nowych nakładów na nieruchomości) - złożony wniosek Legii Warszawa należy uznać za bardziej komplementarny, dający pewność sportowego rozwoju tego ośrodka, w tym rozwoju dzieci i młodzieży oraz zawodników sekcji tenisowej Legii Warszawa (np. Igi Świątek). Udział związku sportowego jako „partnera merytorycznego dla klubu tenisowego” nie może zastąpić doświadczenia, wiedzy, tradycji i historii sportowej klubu porównywalnego z tym, które posiada Legia Warszawa. Dodatkowym argumentem przemawiającym na korzyść wniosku Legii Warszawa (poza kwestią sportową) jest przyszła możliwość wzajemnego wykorzystania dwóch uzupełniających się obiektów: stadionu oraz zespołu kortów w ramach realizacji określonych imprez sportowych (np. o charakterze międzynarodowym wymagającym określonej obsługi – np. parkingi, sale konferencyjne itp.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Mając powyższe na uwadze, proponuje się podjęcie uchwały w zakresie wyrażenia zgody na odstąpienie od obowiązku przetargowego trybu zawarcia umowy dzierżawy na okres 30 lat Nieruchomości na rzecz Legia Tenis sp. z o.o. w zakresie, w jakim dany podmiot złożył wniosek z następującym zastrzeżeniem, iż w związku z tym, że Stołeczne Centrum Sportu Aktywna Warszawa rozpoczęła inwestycję polegającą na zadaszeniu zespołu kortów, należy jej koszt uwzględnić w czynszu dzierżawnym w takiej formie, modelu i okresie, który w sposób najlepszy zabezpieczy interesy m.st. Warszawy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tkowo, Miasto zastrzegłoby w umowie: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możliwość bezpłatnego udostępnienia corocznie kortów w okresie od września do czerwca w dni powszednie w godzinach przedpołudniowych od godz. 10.00 do godz. 13.00 łącznie w wymiarze 100 godzin miesięcznie w celu prowadzenia przez szkoły nauki gry w tenisa w ramach zajęć WF,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żliwość bezpłatnych zajęć sportowych dla dzieci i młodzieży w ramach programów miejskich pn. „Zima w mieście” oraz „Lato w mieście” w okresie ich trwania,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ożliwość udostępnienia kortów dla potrzeb organizacji sportowych imprez miejskich lub dzielnicowych, imprez współorganizowanych przez m.st. Warszawa lub objętych patronatem Prezydenta m.st. Warszawa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wiedzą Urzędu m.st. Warszawy na przedmiotowej nieruchomości znajduje się droga pożarowa (ewakuacyjna), która ze względów bezpieczeństwa traktowana jest także jako droga ewakuacyjna do działki ew. nr 13/1 z obrębu 5-06-10. W ewentualnej umowie dzierżawy części nieruchomości będącej przedmiotem projektu niniejszej uchwały znajdzie się zapis uwzględniający </w:t>
      </w:r>
      <w:r>
        <w:rPr>
          <w:u w:val="single"/>
        </w:rPr>
        <w:t>konieczność</w:t>
      </w:r>
      <w:r>
        <w:rPr/>
        <w:t xml:space="preserve"> udostępnienia drogi pożarowej w przypadku zagrożenia, interwencji it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Realizacja przedmiotowej uchwały powinna pozostać obojętna dla budżetu m.st. Warszawy. Przychody z tytułu czynszu dzierżawnego będą determinowane wynikami negocjacji z przedstawicielami przyszłego dzierżawcy. </w:t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Na podstawie § 29 ust. 6 Statutu miasta stołecznego Warszawy, stanowiącego załącznik do uchwały Nr XXII/743/2008 Rady miasta stołecznego Warszawy z dnia 10 stycznia 2008 roku (Dz. Urz. Woj. Maz. z 2015 r. poz. 5569 z późn. zm.)  projekt uchwały Rady m.st. Warszawy </w:t>
      </w:r>
      <w:r>
        <w:rPr>
          <w:i/>
        </w:rPr>
        <w:t>w sprawie wyrażenia zgody na odstąpienie od obowiązku przetargowego trybu zawarcia umowy dzierżawy na okres 30 lat części nieruchomości zabudowanej położonej w Dzielnicy Śródmieście m.st. Warszawy przy ul. Myśliwieckiej 4a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piniuję pozytywnie z zastrzeżeni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uwagi na ryzyko uzyskania niższych od potencjalnych wpływów do budżetu </w:t>
        <w:br/>
        <w:t>m.st. Warszawy w związku z odstąpieniem od obowiązku przetargowego trybu zawarcia umowy dzierżawy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44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 upoważnienia Skarbnika </w:t>
        <w:br/>
        <w:t xml:space="preserve">     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Zastępca Skarbnika m.st. Warszawy </w:t>
      </w:r>
    </w:p>
    <w:p>
      <w:pPr>
        <w:pStyle w:val="Normal"/>
        <w:ind w:left="5664" w:firstLine="708"/>
        <w:jc w:val="both"/>
        <w:rPr/>
      </w:pPr>
      <w:r>
        <w:rPr/>
        <w:t xml:space="preserve">Dyrekt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Biura Planowania Budżetow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Marzanna Krajew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p>
      <w:pPr>
        <w:pStyle w:val="Footnote"/>
        <w:spacing w:lineRule="exact" w:line="200"/>
        <w:ind w:left="181" w:hanging="18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5400" w:hanging="0"/>
      <w:outlineLvl w:val="0"/>
    </w:pPr>
    <w:rPr>
      <w:rFonts w:ascii="Arial" w:hAnsi="Arial" w:eastAsia="Lucida Sans Unicode" w:cs="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" w:hAnsi="Arial" w:eastAsia="Lucida Sans Unicode" w:cs="Tahoma;Tahoma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4:00Z</dcterms:created>
  <dc:creator>m.biadun</dc:creator>
  <dc:description/>
  <cp:keywords/>
  <dc:language>en-US</dc:language>
  <cp:lastModifiedBy>Zielińska-Rżysko Beata</cp:lastModifiedBy>
  <cp:lastPrinted>2019-08-21T09:50:00Z</cp:lastPrinted>
  <dcterms:modified xsi:type="dcterms:W3CDTF">2019-08-22T12:14:00Z</dcterms:modified>
  <cp:revision>2</cp:revision>
  <dc:subject/>
  <dc:title>UCHWAŁA NR    /     /2013</dc:title>
</cp:coreProperties>
</file>