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DRUK NR 408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26.06.2019 r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……../20…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………………….. 20…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a …. na Prezydenta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29 pkt 3 ustawy z dnia 14 czerwca 1960 r. Kodeks postępowania administracyjnego (Dz. U. z 2018 r. poz. 2096 oraz z 2019 r. poz. 60 i  730) uchwala </w:t>
        <w:br/>
        <w:t>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Uznaje się za bezzasadną skargę Pana ….. na Prezydenta </w:t>
        <w:br/>
        <w:t>m.st. Warszawy.</w:t>
      </w:r>
    </w:p>
    <w:p>
      <w:pPr>
        <w:pStyle w:val="Normal"/>
        <w:ind w:firstLine="708"/>
        <w:jc w:val="both"/>
        <w:rPr/>
      </w:pPr>
      <w:r>
        <w:rPr/>
        <w:t>2. Uzasadnienie sposobu rozpatrzenia skarg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uchwały skarżącem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………………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sposobu rozpatrzenia skargi Pana …. na Prezydenta </w:t>
        <w:br/>
        <w:t>m.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skardze z dnia 14 lutego 2019 r., przekazanej przy piśmie Prezydenta m.st. Warszawy z dnia 20 lutego 2019 r., skarżący zarzuca Prezydentowi m.st. Warszawy brak zrównoważonego rozwoju m.st. Warszawy poprzez zaniedbania inwestycyjne </w:t>
        <w:br/>
        <w:t>po prawobrzeżnej stronie Warszawy.</w:t>
      </w:r>
    </w:p>
    <w:p>
      <w:pPr>
        <w:pStyle w:val="Normal"/>
        <w:ind w:firstLine="708"/>
        <w:jc w:val="both"/>
        <w:rPr/>
      </w:pPr>
      <w:r>
        <w:rPr/>
        <w:t xml:space="preserve">Z informacji przekazanych Radzie m.st. Warszawy przy pismach Zastępcy Prezydenta m.st. Warszawy Michała Olszewskiego z dnia 11 marca 2019 r. oraz z dnia 17 maja 2019 r. (znak: FE-WID.3041.36.2019.MKS) wynika, że program inwestycyjny m.st. Warszawy obejmuje bardzo dużą liczbę przedsięwzięć zlokalizowanych w prawobrzeżnej części miasta. Do największych przedsięwzięć realizowanych w prawobrzeżnej części miasta należy budowa II linii metra (dwa odcinki, 6 stacji, 7,1 km). Kolejną kluczową dla tej części Warszawy inwestycją jest budowa obwodnicy śródmiejskiej. Wbrew twierdzeniu zawartemu w skardze realizacja tego zadania nie została przeniesiona, a jej zakończenie przewidziane jest w Wieloletniej Prognozie Finansowej m.st. Warszawy na 2024 r.  </w:t>
      </w:r>
    </w:p>
    <w:p>
      <w:pPr>
        <w:pStyle w:val="Normal"/>
        <w:ind w:firstLine="708"/>
        <w:jc w:val="both"/>
        <w:rPr/>
      </w:pPr>
      <w:r>
        <w:rPr/>
        <w:t>Nie znajduje uzasadnienia w faktach stwierdzenie skarżącego o „</w:t>
      </w:r>
      <w:r>
        <w:rPr>
          <w:i/>
        </w:rPr>
        <w:t>braku konkretnego działania dotyczącego przebudowy budynku przy ul. Grochowskiej</w:t>
      </w:r>
      <w:r>
        <w:rPr/>
        <w:t>”. W miejskich planach inwestycyjnych jest ujęte przedsięwzięcie obejmujące „</w:t>
      </w:r>
      <w:r>
        <w:rPr>
          <w:i/>
        </w:rPr>
        <w:t>Modernizację zabytkowych obiektów oraz budowę Sali koncertowej przy ul. Grochowskiej na potrzeby Orkiestry Sinfonia Varsovia</w:t>
      </w:r>
      <w:r>
        <w:rPr/>
        <w:t xml:space="preserve">”, a w niedługim czasie dla przedmiotowej inwestycji zostanie pozyskane pozwolenie na budowę. </w:t>
      </w:r>
    </w:p>
    <w:p>
      <w:pPr>
        <w:pStyle w:val="Normal"/>
        <w:ind w:firstLine="708"/>
        <w:jc w:val="both"/>
        <w:rPr/>
      </w:pPr>
      <w:r>
        <w:rPr/>
        <w:t xml:space="preserve">Odnośnie zarzutu zmiany przebiegu III linii metra wskazano, że na sesji Rady m.st. Warszawy w styczniu 2019 r. do planów inwestycyjnych wprowadzono prace przygotowawcze dotyczące rozbudowy sieci linii metra. Zakres rzeczowy przedsięwzięcia obejmuje opracowanie analiz studyjnych i dokumentacji wstępnej do projektowania rozbudowy sieci metra także na obszarze prawobrzeżnej części miasta. </w:t>
      </w:r>
    </w:p>
    <w:p>
      <w:pPr>
        <w:pStyle w:val="Normal"/>
        <w:ind w:firstLine="708"/>
        <w:jc w:val="both"/>
        <w:rPr/>
      </w:pPr>
      <w:r>
        <w:rPr/>
        <w:t xml:space="preserve">Odnosząc się do zarzutu braku planowanej rewitalizacji Parku Skaryszewskiego wyjaśniono, że z uwagi na ograniczone możliwości finansowania zadań inwestycyjnych </w:t>
        <w:br/>
        <w:t>i jednocześnie pilność realizacji innych priorytetów inwestycyjnych, zadanie to nie zostało uwzględnione w Wieloletniej Prognozie Inwestycyjnej na lata 2019-2045.</w:t>
      </w:r>
    </w:p>
    <w:p>
      <w:pPr>
        <w:pStyle w:val="Normal"/>
        <w:ind w:firstLine="708"/>
        <w:jc w:val="both"/>
        <w:rPr/>
      </w:pPr>
      <w:r>
        <w:rPr/>
        <w:t xml:space="preserve">W odniesieniu do zarzutu braku poprawy infrastruktury tramwajowej (m.in. tablic informacyjnych o odjazdach składów) wskazano, że infrastruktura ta jest sukcesywnie modernizowana. Przykładowo 28 kwietnia 2019 r. rozpoczął się remont torów tramwajowych na ul. Grochowskiej między rondem Wiatraczna a ul. Zieleniecką. Wymienionych zostanie ponad 9 km szyn, a na torowisku zostanie posadzona trawa. Na ul. Grochowskiej zostanie przebudowanych dwanaście peronów przystankowych, które zostaną poszerzone </w:t>
        <w:br/>
        <w:t xml:space="preserve">i dostosowane do potrzeb osób niepełnosprawnych. Zaplanowano także montaż tablic </w:t>
        <w:br/>
        <w:t>z dynamiczną informacją pasażerską.</w:t>
      </w:r>
    </w:p>
    <w:p>
      <w:pPr>
        <w:pStyle w:val="Normal"/>
        <w:ind w:firstLine="708"/>
        <w:jc w:val="both"/>
        <w:rPr/>
      </w:pPr>
      <w:r>
        <w:rPr/>
        <w:t>Aktualne wydatki zaplanowane na inwestycje realizowane przez dzielnice położone po lewej stronie Wisły, w przeliczeniu na 1 mieszkańca, wynoszą 972 zł, zaś w przypadku dzielnic położonych po prawej stronie Wisły – 1.484 zł. Wartość inwestycji ogólnomiejskich zlokalizowanych po praskiej stronie miasta wynosi w przeliczeniu na 1 mieszkańca 10.608 zł, a po lewej: 7.451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jąc powyższe na uwadze powyższe wyjaśnienia, skargę na zaniedbania inwestycyjne po prawobrzeżnej stronie Warszawy uznano za bezzasadn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tosownie do art. 239 § 1 ustawy z dnia 14 czerwca 1960 r. Kodeks postępowania administracyjnego (Dz. U. z 2018 r. poz. 2096, z późn. zm.) Rada m.st. Warszawy informuje, iż: </w:t>
      </w:r>
      <w:r>
        <w:rPr>
          <w:bCs/>
          <w:i/>
        </w:rPr>
        <w:t>„W</w:t>
      </w:r>
      <w:r>
        <w:rPr>
          <w:i/>
        </w:rPr>
        <w:t xml:space="preserve">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JEKTU UCHWAŁY RADY MIASTA STOŁECZNEGO WARSZAWY</w:t>
      </w:r>
    </w:p>
    <w:p>
      <w:pPr>
        <w:pStyle w:val="Normal"/>
        <w:widowControl w:val="false"/>
        <w:shd w:fill="FFFFFF" w:val="clear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a …. na Prezydenta m.st. Warszawy</w:t>
      </w:r>
    </w:p>
    <w:p>
      <w:pPr>
        <w:pStyle w:val="Normal"/>
        <w:ind w:firstLine="708"/>
        <w:jc w:val="both"/>
        <w:rPr/>
      </w:pPr>
      <w:r>
        <w:rPr/>
        <w:t>W dniu 21 lutego 2019 r. do Rady m.st. Warszawy wpłynęła skarga Pana …… na Prezydenta m.st. Warszawy.</w:t>
      </w:r>
    </w:p>
    <w:p>
      <w:pPr>
        <w:pStyle w:val="Normal"/>
        <w:ind w:firstLine="708"/>
        <w:jc w:val="both"/>
        <w:rPr/>
      </w:pPr>
      <w:r>
        <w:rPr/>
        <w:t>Zgodnie z postanowieniami 229 pkt 3 ustawy z dnia 14 czerwca 1960 r. Kodeks postepowania administracyjnego (Dz. U. z 2018 r. poz. 2096, z późn. zm.) jeżeli przepisy szczególne nie określają innych organów właściwych do rozpatrywania skarg organem właściwym do rozpatrzenia skargi na Prezydenta m.st. Warszawy jest Rada m.st. Warszawy, co czyni zasadnym podjęcie uchwały w przedmiocie rozpatrzenia skargi.</w:t>
      </w:r>
    </w:p>
    <w:p>
      <w:pPr>
        <w:pStyle w:val="Normal"/>
        <w:ind w:firstLine="708"/>
        <w:jc w:val="both"/>
        <w:rPr/>
      </w:pPr>
      <w:r>
        <w:rPr/>
        <w:t>Uchwała nie rodzi skutków finansowych dla budżetu m.st. Warszawy ani dla WPF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Przewodnicząc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Komisji Skarg, Wniosków i Petycji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Joanna Dymowska</w:t>
      </w:r>
    </w:p>
    <w:p>
      <w:pPr>
        <w:pStyle w:val="Bodytext1"/>
        <w:shd w:fill="auto" w:val="clear"/>
        <w:spacing w:lineRule="exact" w:line="274" w:before="0" w:after="60"/>
        <w:ind w:left="40" w:right="20" w:hanging="0"/>
        <w:jc w:val="both"/>
        <w:rPr>
          <w:rStyle w:val="BodytextExact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Bodytext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nia Skarbnika m.st. Warszawy z dnia 24 czerwca 2019 r. 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rojektu uchwały Rady m.st. Warszawy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color w:val="000000"/>
        </w:rPr>
        <w:t xml:space="preserve">Na podstawie § 29 ust. 6 Statutu miasta stołecznego Warszawy, stanowiącego załącznik do uchwały Nr XXII/743/2008 Rady miasta stołecznego Warszawy z dnia 10 stycznia 2008 roku (Dz. Urz. Woj. Maz. z 2015 r. poz. 5569 z późn. zm.) projekt uchwały Rady m.st. Warszawy </w:t>
      </w:r>
      <w:r>
        <w:rPr>
          <w:b/>
        </w:rPr>
        <w:t>w sprawie rozpatrzenia skargi Pana ….. na Prezydenta m.st. Warszawy</w:t>
      </w:r>
    </w:p>
    <w:p>
      <w:pPr>
        <w:pStyle w:val="Normal"/>
        <w:widowControl w:val="false"/>
        <w:spacing w:lineRule="exact" w:line="414" w:before="0" w:after="919"/>
        <w:ind w:left="20" w:right="40" w:firstLine="8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4133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niuję pozytywnie</w:t>
      </w:r>
    </w:p>
    <w:p>
      <w:pPr>
        <w:pStyle w:val="Normal"/>
        <w:widowControl w:val="false"/>
        <w:spacing w:lineRule="exact" w:line="240" w:before="0" w:after="72"/>
        <w:ind w:right="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 upoważnienia Skarbnika m.st Warszawy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57594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stępca Dyrek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iura Planowania Budżetow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Aleksandra Joń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0.75pt;mso-wrap-distance-left:36pt;mso-wrap-distance-right:36pt;mso-wrap-distance-top:0pt;mso-wrap-distance-bottom:0pt;margin-top:0.0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astępca Dyrektor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iura Planowania Budżetowego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Aleksandra Jońc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4800" cy="982980"/>
            <wp:effectExtent l="0" t="0" r="0" b="0"/>
            <wp:docPr id="2" name="PM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>Warszawa, dnia 25 czerwca 2019 r.</w:t>
      </w:r>
    </w:p>
    <w:p>
      <w:pPr>
        <w:pStyle w:val="Heading7"/>
        <w:keepNext w:val="true"/>
        <w:spacing w:lineRule="auto" w:line="360" w:before="0" w:after="0"/>
        <w:rPr/>
      </w:pPr>
      <w:r>
        <w:rPr/>
        <w:t>GP-KR.0006.2.2019.BZI</w:t>
      </w:r>
    </w:p>
    <w:p>
      <w:pPr>
        <w:pStyle w:val="Normal"/>
        <w:shd w:fill="FFFFFF" w:val="clear"/>
        <w:ind w:left="493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ani</w:t>
      </w:r>
    </w:p>
    <w:p>
      <w:pPr>
        <w:pStyle w:val="Normal"/>
        <w:shd w:fill="FFFFFF" w:val="clear"/>
        <w:ind w:left="493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Ewa Malinowska-Grupińska</w:t>
      </w:r>
    </w:p>
    <w:p>
      <w:pPr>
        <w:pStyle w:val="Normal"/>
        <w:shd w:fill="FFFFFF" w:val="clear"/>
        <w:ind w:left="493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rzewodnicząca Rady m.st. Warszaw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ałączeniu przekazuję oryginały projektów uchwały Rady m.st. Warszawy, złożonych zgodnie z § 29 ust.2 pkt 2 Statutu m.st. Warszawy w spraw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782" w:hanging="357"/>
        <w:rPr>
          <w:color w:val="000000"/>
        </w:rPr>
      </w:pPr>
      <w:r>
        <w:rPr>
          <w:color w:val="000000"/>
        </w:rPr>
        <w:t>wskazania organu właściwego do rozpatrzenia skargi Pana ……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i ….. na Komendanta Straży Miejskiej m.st. Warszawy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a …… Wojewodzie Mazowieckiemu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a ……. Prezydentowi m.st. Warszawy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color w:val="000000"/>
        </w:rPr>
        <w:t>przekazania skargi Pani …….. Radzie Dzielnicy Śródmieście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i ……. Wojewodzie Mazowieckiemu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a …….. Prezydentowi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wniosku Pana ……… Prezydentowi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a ……. na Prezydenta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a ……. na Prezydenta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i ……… Radzie Dzielnicy Praga-Południe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a ……. na Prezydenta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i ……. na Dyrektora Centrum Usług Społecznych „Społeczna Warszawa”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i ……… na Prezydenta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i …….. Prezydentowi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i ……. Prezydentowi m.st. Warszawy,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wraz z opiniami prawnymi z dnia 13 stycznia br. i opiniami Skarbnika m.st. 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5:00Z</dcterms:created>
  <dc:creator>Joanna Czyż</dc:creator>
  <dc:description/>
  <cp:keywords/>
  <dc:language>en-US</dc:language>
  <cp:lastModifiedBy>Gubis Małgorzata</cp:lastModifiedBy>
  <cp:lastPrinted>2018-06-04T08:56:00Z</cp:lastPrinted>
  <dcterms:modified xsi:type="dcterms:W3CDTF">2020-03-06T12:47:00Z</dcterms:modified>
  <cp:revision>17</cp:revision>
  <dc:subject/>
  <dc:title>Uzasadnienie</dc:title>
</cp:coreProperties>
</file>