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DRUK NR 407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26.06.2019 r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……../20…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………………….. 20…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rozpatrzenia skargi Pani …. na Prezydenta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29 pkt 3 ustawy z dnia 14 czerwca 1960 r. Kodeks postępowania administracyjnego (Dz. U. z 2018 r. poz. 2096 oraz z 2019 r. poz. 60 i  730) uchwala </w:t>
        <w:br/>
        <w:t>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Uznaje się za bezzasadną skargę Pani …. na Prezydenta </w:t>
        <w:br/>
        <w:t>m.st. Warszawy.</w:t>
      </w:r>
    </w:p>
    <w:p>
      <w:pPr>
        <w:pStyle w:val="Normal"/>
        <w:ind w:firstLine="708"/>
        <w:jc w:val="both"/>
        <w:rPr/>
      </w:pPr>
      <w:r>
        <w:rPr/>
        <w:t>2. Uzasadnienie sposobu rozpatrzenia skarg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rzesłania uchwały skarżącej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………………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sposobu rozpatrzenia skargi Pani …. na Prezydenta </w:t>
        <w:br/>
        <w:t>m.st. Warsza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skardze z dnia 4 marca 2019 r., skarżąca zarzuca Prezydentowi m.st. Warszawy niestosowanie co najmniej minimalnych standardów pomocy publicznej w zakresie mobilności osób niepełnosprawnych, które zostały sformułowane w art. 20 Konwencji </w:t>
        <w:br/>
        <w:t>o prawach osób niepełnosprawnych z dnia 13 grudnia 2006 r. ( Dz.U. z 2012 r. poz.1169).</w:t>
      </w:r>
    </w:p>
    <w:p>
      <w:pPr>
        <w:pStyle w:val="Normal"/>
        <w:ind w:firstLine="708"/>
        <w:jc w:val="both"/>
        <w:rPr/>
      </w:pPr>
      <w:r>
        <w:rPr/>
        <w:t xml:space="preserve">Z informacji uzyskanych przez Radę m.st. Warszawy z pisma Zastępcy Prezydenta m.st. Warszawy Pawła Rabieja z dnia 20 maja 2019 r., znak: PS.N.150.2.2019.PSL, wynika, że m.st. Warszawa realizuje założenia art. 20 Konwencji poprzez szereg działań. Należy </w:t>
        <w:br/>
        <w:t xml:space="preserve">do nich zapewnienie dostępności transportu publicznego oraz systemu zwolnień i ulg </w:t>
        <w:br/>
        <w:t xml:space="preserve">w opłatach za bilety komunikacji miejskiej dla osób z niepełnosprawnościami. W obszarze dotyczącym zapewnienia dostępności transportu publicznego dla osób o ograniczonej mobilności i percepcji zarządzeniem Prezydenta m.st. Warszawy nr 1682/2017 wprowadzono standardy dostępności dla infrastruktury przystankowej. Ponad 95% przystanków komunikacji publicznej jest dostępnych dla osób o ograniczonej mobilności, w tym ponad 87,5% jest w pełni dostępna; równocześnie systematycznie prowadzone są inwestycje związane z przebudową peronów przystanków zgodnie z obowiązującym standardem. Zapewniono 100% niskopodłogowego taboru autobusowego, metra i SKM oraz ok. 60% taboru tramwajowego; podjęte są działania mające na celu znaczne zwiększenie ilości niskopodłogowego taboru tramwajowego. Kolejne działanie to świadczenie usługi specjalistycznego przewozu osób z niepełnosprawnościami w systemie „od drzwi do drzwi”, tzn. kierowca i asystent zapewniają kompleksową pomoc osobie z niepełnosprawnością. Korzystający ponosi odpłatność tj. zryczałtowaną kwotę za kurs w wysokości 15 zł brutto. Następne działanie to realizacja przez Centrum Usług Społecznych programu „Asystent Osoby Niepełnosprawnej” skierowanego do osób z niepełnosprawnością ruchową, sensoryczną oraz intelektualną. Usługi asystenckie są nieodpłatne, realizowane przez 7 dni </w:t>
        <w:br/>
        <w:t xml:space="preserve">w tygodniu w godzinach od 8.00 do 22.00 na terenie m.st. Warszawy. Celem programu jest m.in. pomoc w przemieszczaniu się osób z niepełnosprawnościami po mieście komunikacją miejską, przy załatwieniu spraw np. urzędowych, wizytach lekarskich, rehabilitacji, korzystaniu z dóbr kultury, rekreacji, sportu itp. Dodatkowo Stołeczne Centrum Osób Niepełnosprawnych zapewnia obsługę programów mających na celu dofinansowanie </w:t>
        <w:br/>
        <w:t xml:space="preserve">ze środków PFRON do zakupu wysokiej jakości przedmiotów wspierających poruszenie </w:t>
        <w:br/>
        <w:t xml:space="preserve">się, urządzeń i technologii wspomagających itp. Ostatnie z działań to zlecanie organizacjom pozarządowym prowadzenia szkoleń z orientacji przestrzennej dla osób niepełnosprawnych </w:t>
        <w:br/>
        <w:t xml:space="preserve">i słabowidzących.  </w:t>
      </w:r>
    </w:p>
    <w:p>
      <w:pPr>
        <w:pStyle w:val="Normal"/>
        <w:ind w:firstLine="708"/>
        <w:jc w:val="both"/>
        <w:rPr/>
      </w:pPr>
      <w:r>
        <w:rPr/>
        <w:t>W związku z powyższymi wyjaśnieniami skargę na Prezydenta m.st. Warszawy dotyczącą niestosowania co najmniej minimalnych standardów pomocy publicznej w zakresie mobilności osób niepełnosprawnych uznano za bezzasadną.</w:t>
      </w:r>
    </w:p>
    <w:p>
      <w:pPr>
        <w:pStyle w:val="Normal"/>
        <w:ind w:firstLine="708"/>
        <w:jc w:val="both"/>
        <w:rPr/>
      </w:pPr>
      <w:r>
        <w:rPr/>
        <w:t xml:space="preserve">Stosownie do art. 239 § 1 ustawy z dnia 14 czerwca 1960 r. Kodeks postępowania administracyjnego (Dz. U. z 2018 r. poz. 2096, z późn. zm.) Rada m.st. Warszawy informuje, iż: </w:t>
      </w:r>
      <w:r>
        <w:rPr>
          <w:bCs/>
          <w:i/>
        </w:rPr>
        <w:t>„W</w:t>
      </w:r>
      <w:r>
        <w:rPr>
          <w:i/>
        </w:rPr>
        <w:t xml:space="preserve">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JEKTU UCHWAŁY RADY MIASTA STOŁECZNEGO WARSZAWY</w:t>
      </w:r>
    </w:p>
    <w:p>
      <w:pPr>
        <w:pStyle w:val="Normal"/>
        <w:widowControl w:val="false"/>
        <w:shd w:fill="FFFFFF" w:val="clear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rozpatrzenia skargi Pani …… na Prezydenta m.st. Warszawy</w:t>
      </w:r>
    </w:p>
    <w:p>
      <w:pPr>
        <w:pStyle w:val="Normal"/>
        <w:ind w:firstLine="708"/>
        <w:jc w:val="both"/>
        <w:rPr/>
      </w:pPr>
      <w:r>
        <w:rPr/>
        <w:t xml:space="preserve">W dniu 8 marca 2019 r. do Rady m.st. Warszawy wpłynęła skarga Pani ….. na Prezydenta m.st. Warszawy. </w:t>
      </w:r>
    </w:p>
    <w:p>
      <w:pPr>
        <w:pStyle w:val="Normal"/>
        <w:ind w:firstLine="708"/>
        <w:jc w:val="both"/>
        <w:rPr/>
      </w:pPr>
      <w:r>
        <w:rPr/>
        <w:t>Zgodnie z postanowieniami 229 pkt 3 ustawy z dnia 14 czerwca 1960 r. Kodeks postepowania administracyjnego (Dz. U. z 2018 r. poz. 2096, z późn. zm.) jeżeli przepisy szczególne nie określają innych organów właściwych do rozpatrywania skarg organem właściwym do rozpatrzenia skargi na Prezydenta m.st. Warszawy jest Rada m.st. Warszawy, co czyni zasadnym podjęcie uchwały w przedmiocie rozpatrzenia skargi.</w:t>
      </w:r>
    </w:p>
    <w:p>
      <w:pPr>
        <w:pStyle w:val="Normal"/>
        <w:ind w:firstLine="708"/>
        <w:jc w:val="both"/>
        <w:rPr/>
      </w:pPr>
      <w:r>
        <w:rPr/>
        <w:t>Uchwała nie rodzi skutków finansowych dla budżetu m.st. Warszawy ani dla WPF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Przewodnicząc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Komisji Skarg, Wniosków i Petycji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Joanna Dymowska</w:t>
      </w:r>
    </w:p>
    <w:p>
      <w:pPr>
        <w:pStyle w:val="Bodytext1"/>
        <w:shd w:fill="auto" w:val="clear"/>
        <w:spacing w:lineRule="exact" w:line="274" w:before="0" w:after="60"/>
        <w:ind w:left="40" w:right="20" w:hanging="0"/>
        <w:jc w:val="both"/>
        <w:rPr>
          <w:rStyle w:val="BodytextExact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BodytextExa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nia Skarbnika m.st. Warszawy z dnia 24 czerwca 2019 r. 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projektu uchwały Rady m.st. Warszawy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color w:val="000000"/>
        </w:rPr>
        <w:t xml:space="preserve">Na podstawie § 29 ust. 6 Statutu miasta stołecznego Warszawy, stanowiącego załącznik do uchwały Nr XXII/743/2008 Rady miasta stołecznego Warszawy z dnia 10 stycznia 2008 roku (Dz. Urz. Woj. Maz. z 2015 r. poz. 5569 z późn. zm.) projekt uchwały Rady m.st. Warszawy </w:t>
      </w:r>
      <w:r>
        <w:rPr>
          <w:b/>
        </w:rPr>
        <w:t>w sprawie rozpatrzenia skargi Pani …. na Prezydenta m.st. Warszawy</w:t>
      </w:r>
    </w:p>
    <w:p>
      <w:pPr>
        <w:pStyle w:val="Normal"/>
        <w:widowControl w:val="false"/>
        <w:spacing w:lineRule="exact" w:line="414" w:before="0" w:after="919"/>
        <w:ind w:left="20" w:right="40" w:firstLine="8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 w:before="0" w:after="4133"/>
        <w:ind w:lef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niuję pozytywnie</w:t>
      </w:r>
    </w:p>
    <w:p>
      <w:pPr>
        <w:pStyle w:val="Normal"/>
        <w:widowControl w:val="false"/>
        <w:spacing w:lineRule="exact" w:line="240" w:before="0" w:after="72"/>
        <w:ind w:right="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 upoważnienia Skarbnika m.st Warszawy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57594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stępca Dyrek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iura Planowania Budżetow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 xml:space="preserve">Aleksandra Joń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0.75pt;mso-wrap-distance-left:36pt;mso-wrap-distance-right:36pt;mso-wrap-distance-top:0pt;mso-wrap-distance-bottom:0pt;margin-top:0.0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astępca Dyrektor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iura Planowania Budżetowego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 xml:space="preserve">Aleksandra Jońc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14800" cy="982980"/>
            <wp:effectExtent l="0" t="0" r="0" b="0"/>
            <wp:docPr id="2" name="PM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>Warszawa, dnia 25 czerwca 2019 r.</w:t>
      </w:r>
    </w:p>
    <w:p>
      <w:pPr>
        <w:pStyle w:val="Heading7"/>
        <w:keepNext w:val="true"/>
        <w:spacing w:lineRule="auto" w:line="360" w:before="0" w:after="0"/>
        <w:rPr/>
      </w:pPr>
      <w:r>
        <w:rPr/>
        <w:t>GP-KR.0006.2.2019.BZI</w:t>
      </w:r>
    </w:p>
    <w:p>
      <w:pPr>
        <w:pStyle w:val="Normal"/>
        <w:shd w:fill="FFFFFF" w:val="clear"/>
        <w:ind w:left="4933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ani</w:t>
      </w:r>
    </w:p>
    <w:p>
      <w:pPr>
        <w:pStyle w:val="Normal"/>
        <w:shd w:fill="FFFFFF" w:val="clear"/>
        <w:ind w:left="4933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Ewa Malinowska-Grupińska</w:t>
      </w:r>
    </w:p>
    <w:p>
      <w:pPr>
        <w:pStyle w:val="Normal"/>
        <w:shd w:fill="FFFFFF" w:val="clear"/>
        <w:ind w:left="4933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rzewodnicząca Rady m.st. Warszaw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załączeniu przekazuję oryginały projektów uchwały Rady m.st. Warszawy, złożonych zgodnie z § 29 ust.2 pkt 2 Statutu m.st. Warszawy w spraw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782" w:hanging="357"/>
        <w:rPr>
          <w:color w:val="000000"/>
        </w:rPr>
      </w:pPr>
      <w:r>
        <w:rPr>
          <w:color w:val="000000"/>
        </w:rPr>
        <w:t>wskazania organu właściwego do rozpatrzenia skargi Pana ……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i ….. na Komendanta Straży Miejskiej m.st. Warszawy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a …… Wojewodzie Mazowieckiemu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a ……. Prezydentowi m.st. Warszawy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color w:val="000000"/>
        </w:rPr>
        <w:t>przekazania skargi Pani …….. Radzie Dzielnicy Śródmieście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i ……. Wojewodzie Mazowieckiemu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a …….. Prezydentowi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wniosku Pana ……… Prezydentowi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a ……. na Prezydenta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a ……. na Prezydenta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i ……… Radzie Dzielnicy Praga-Południe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a ……. na Prezydenta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i ……. na Dyrektora Centrum Usług Społecznych „Społeczna Warszawa”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rozpatrzenia skargi Pani ……… na Prezydenta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i …….. Prezydentowi m.st. Warszawy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bCs/>
        </w:rPr>
      </w:pPr>
      <w:r>
        <w:rPr>
          <w:bCs/>
        </w:rPr>
        <w:t>przekazania skargi Pani ……. Prezydentowi m.st. Warszawy,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wraz z opiniami prawnymi z dnia 13 stycznia br. i opiniami Skarbnika m.st. Warsz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3:00Z</dcterms:created>
  <dc:creator>Joanna Czyż</dc:creator>
  <dc:description/>
  <cp:keywords/>
  <dc:language>en-US</dc:language>
  <cp:lastModifiedBy>Gubis Małgorzata</cp:lastModifiedBy>
  <cp:lastPrinted>2018-06-04T08:56:00Z</cp:lastPrinted>
  <dcterms:modified xsi:type="dcterms:W3CDTF">2020-03-06T12:45:00Z</dcterms:modified>
  <cp:revision>13</cp:revision>
  <dc:subject/>
  <dc:title>Uzasadnienie</dc:title>
</cp:coreProperties>
</file>