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5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</w:t>
        <w:tab/>
        <w:tab/>
      </w:r>
    </w:p>
    <w:p>
      <w:pPr>
        <w:pStyle w:val="Normal"/>
        <w:spacing w:lineRule="auto" w:line="300"/>
        <w:ind w:left="557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R 3071</w:t>
      </w:r>
    </w:p>
    <w:p>
      <w:pPr>
        <w:pStyle w:val="Normal"/>
        <w:spacing w:lineRule="auto" w:line="300" w:before="0" w:after="480"/>
        <w:ind w:left="557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6.07.2023 r.</w:t>
      </w:r>
    </w:p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......../20…..</w:t>
        <w:br/>
        <w:t>RADY MIASTA STOŁECZNEGO WARSZAWY</w:t>
        <w:br/>
        <w:t>z ...............................20… r.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zasięgnięcia od Komendanta Stołecznego Policji informacji o kandydatach </w:t>
        <w:br/>
        <w:t>na ławników sądów powszechnych</w:t>
      </w:r>
    </w:p>
    <w:p>
      <w:pPr>
        <w:pStyle w:val="Normal"/>
        <w:spacing w:lineRule="auto" w:line="300" w:before="28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2 § 9 ustawy z dnia 27 lipca 2001 r. Prawo o ustroju sądów powszechnych (Dz. U. z 2023 r. poz. 217, 289, 614 i 1030)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Zasięga się od Komendanta Stołecznego Policji informacji o 274 kandydatach zgłoszonych na ławników sądów powszechnych kadencji 2024-202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uchwały powierza się Przewodniczącemu Rady Miasta Stołecznego Warsza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BodyText2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U UCHWAŁY RADY MIASTA STOŁECZNEGO WARSZAWY</w:t>
      </w:r>
    </w:p>
    <w:p>
      <w:pPr>
        <w:pStyle w:val="Normal"/>
        <w:spacing w:lineRule="auto" w:line="300" w:before="24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zasięgnięcia od Komendanta Stołecznego Policji informacji o kandydatach </w:t>
        <w:br/>
        <w:t>na ławników sądów powszechnych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Zgodnie z postanowieniami art. 160 § 1 ustawy z dnia 27 lipca 2001 r. Prawo o ustroju sądów powszechnych (Dz. U. z 2023 r. poz. 217, z późn. zm.; dalej jako: „ustawa”) wybory ławników do sądów okręgowych oraz do sądów rejonowych przygotowują gminy jako zadanie zlecone z zakresu administracji rządowej. Ławników wybiera się w ramach zapotrzebowania zgłoszonego radom przez prezesów sądów okręgowych najpóźniej w październiku roku kalendarzowego, w którym upływa kadencja dotychczasowych ławników lub w trakcie trwania kadencji w ramach tzw. naboru uzupełniającego (art. 161 § 2, art. 163 § 1 i art. 168 ustawy). 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onieważ w roku 2023 upływa kadencja dotychczasowych ławników (wybranych </w:t>
        <w:br/>
        <w:t>na lata 2020-2023) zgodnie z ustawą rozpoczął się nabór kandydatów na ławników nowej kadencji 2024-2027. W dniu 30 czerwca 2023 r. upłynął zakreślony w ogłoszeniu Prezydenta m.st. Warszawy termin na zgłaszanie kandydatów, a do Rady m.st. Warszawy wpłynęły 274 zgłoszenia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Zgodnie z postanowieniami art. 162 § 9 ustawy jednym z kolejnych elementów procedury naboru jest zasięgnięcie przez Radę m.st. Warszawy od Komendanta Stołecznego Policji informacji o kandydatach na ławników, co czyni zasadnym podjęcie niniejszej uchwały. Informacje te uzyskuje się i sporządza na zasadach określonych dla informacji o kandydacie do objęcia stanowiska sędziowskiego. 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ie rodzi skutków finansowych dla budżetu m.st. Warszawy ani dla WPF.</w:t>
      </w:r>
    </w:p>
    <w:p>
      <w:pPr>
        <w:pStyle w:val="Normal"/>
        <w:spacing w:lineRule="auto" w:line="300" w:before="60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3:00Z</dcterms:created>
  <dc:creator>Joanna Czyż</dc:creator>
  <dc:description/>
  <cp:keywords/>
  <dc:language>en-US</dc:language>
  <cp:lastModifiedBy>Gubis Małgorzata (RW)</cp:lastModifiedBy>
  <cp:lastPrinted>2023-07-06T08:54:00Z</cp:lastPrinted>
  <dcterms:modified xsi:type="dcterms:W3CDTF">2023-07-07T06:56:00Z</dcterms:modified>
  <cp:revision>9</cp:revision>
  <dc:subject/>
  <dc:title>Uzasadnienie</dc:title>
</cp:coreProperties>
</file>