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3037</w:t>
      </w:r>
    </w:p>
    <w:p>
      <w:pPr>
        <w:pStyle w:val="Normal"/>
        <w:jc w:val="center"/>
        <w:rPr/>
      </w:pPr>
      <w:r>
        <w:rPr>
          <w:b/>
        </w:rPr>
        <w:t>UCHWAŁA NR .........../20.....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.........................20…..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przystąpienia do sporządzenia miejscowego planu zagospodarowania przestrzennego Wierzbna w rejonie ul. Krasickieg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2"/>
        </w:rPr>
        <w:t xml:space="preserve">Na podstawie art. 18 ust. 2 pkt 5 ustawy z dnia 8 marca 1990 r. o samorządzie gminnym </w:t>
        <w:br/>
        <w:t>(Dz. U.</w:t>
      </w:r>
      <w:r>
        <w:rPr>
          <w:b/>
          <w:szCs w:val="22"/>
        </w:rPr>
        <w:t xml:space="preserve"> </w:t>
      </w:r>
      <w:r>
        <w:rPr>
          <w:szCs w:val="22"/>
        </w:rPr>
        <w:t>z 2001 r. Nr 142, poz. 1591 z późn. zm.)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i art. 14 ust. 1 ustawy z dnia 27 marca 2003 r. o planowaniu i zagospodarowaniu przestrzennym (Dz. U. Nr 80, poz. 717 z późn. zm.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 wniosek Prezydenta m.st. Warszawy, po stwierdzeniu wykonania zadań i czynności poprzedzających podjęcie uchwały określonych w art. 14 ust. 5 ustawy z 27 marca 2003 r. o planowaniu i zagospodarowaniu przestrzennym Rada m.st. Warszawy uchwala, co następuje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§ 1.</w:t>
      </w:r>
      <w:r>
        <w:rPr>
          <w:b w:val="false"/>
        </w:rPr>
        <w:t xml:space="preserve"> 1. W uchwale nr LXXXV/2483/2010 Rady miasta stołecznego Warszawy z dnia 24 czerwca 2010 roku w sprawie przystąpienia do sporządzenia miejscowego planu zagospodarowania przestrzennego Wierzbna w rejonie ul. Krasickiego wprowadza się następującą zmianę: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w §1 ust.1 wiersz dziewiąty słowa „północnej linii rozgraniczającej al. Giżyckiego” zastępuje się słowami „przedłużenia południowej granicy dz. ew. nr 5/1 z obrębu 1-02-18, przedłużenie południowej granicy dz.ew. nr 5/1 z obrębu 1-02-18”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.  Załącznik graficzny nr 1 do uchwały nr LXXXV/2483/2010 Rady miasta stołecznego Warszawy z dnia 24 czerwca 2010 roku w sprawie przystąpienia do sporządzenia miejscowego planu zagospodarowania przestrzennego Wierzbna w rejonie ul. Krasickiego pozostaje bez zmia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Zwykyteks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Uchwała podlega ogłoszeniu w Biuletynie Informacji Publicznej Urzędu m.st. Warszawy.</w:t>
      </w:r>
    </w:p>
    <w:p>
      <w:pPr>
        <w:pStyle w:val="Zwykytekst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Heading3"/>
        <w:ind w:left="4500" w:hanging="0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ustawy zostały ogłoszone w Dz.U. z 2002r Nr 23, poz. 220; Nr 62, poz. 558; Nr 113, poz. 984;Nr 153, poz. 1271; Nr 214, poz. 1805; Nr 214, poz. 1806; w Dz. U. z 2003r. Nr 80, poz. 717; Nr 162, poz. 1568; w Dz. U. z 2004r. Nr 102, poz. 1055; Nr 116, poz. 1203; w Dz. U. z 2005r. Nr 172, poz. 1441; Nr 175, poz. 1457 w Dz. U. z 2006r. Nr 17, poz. 128; Nr 181, poz. 1337; w Dz. U. z 2007r. Nr 48, poz. 327; Nr 138, poz. 974; Nr 173, poz. 1218; w Dz. U. z 2008r. Nr 180, poz. 1111; Nr 223, poz. 1458; w Dz. U. z 2009r. Nr 52, poz. 420; Nr 157, poz. 1241; w Dz. U. z 2010r. Nr 28, poz. 142; Nr 28, poz. 14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ind w:right="-110" w:hanging="0"/>
        <w:rPr/>
      </w:pPr>
      <w:r>
        <w:rPr>
          <w:vertAlign w:val="superscript"/>
        </w:rPr>
        <w:t>2</w:t>
      </w:r>
      <w:r>
        <w:rPr/>
        <w:t xml:space="preserve"> zmiany ustawy zostały ogłoszone w Dz. U. z 2004, Nr 6, poz. 41, Nr 141, poz. 1492; Dz. U. z 2005, Nr 113, poz. 954, Nr 130. poz. 1087; Dz. U. z 2006, Nr 45, poz. 319, Nr 225, poz. 1635; Dz. U. z 2007, Nr 127, poz. 880; Dz. U. z 2008, Nr 199, poz. 1227, Nr 201, poz. 1237, Nr 220, poz. 1413; Dz. U. z 2010, Nr 24, poz. 124</w:t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JEKTU UCHWAŁY RADY MIASTA STOŁECZNEGO WARSZAWY</w:t>
      </w:r>
    </w:p>
    <w:p>
      <w:pPr>
        <w:pStyle w:val="TextBody"/>
        <w:jc w:val="both"/>
        <w:rPr/>
      </w:pPr>
      <w:r>
        <w:rPr/>
        <w:t xml:space="preserve">zmieniającej uchwałę </w:t>
      </w:r>
      <w:r>
        <w:rPr>
          <w:sz w:val="22"/>
          <w:szCs w:val="22"/>
        </w:rPr>
        <w:t>w sprawie przystąpienia do sporządzenia miejscowego planu zagospodarowania przestrzennego Wierzbna w rejonie ul. Krasickiego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Uchwałą Rady miasta stołecznego Warszawy nr LXXXV/2483/2010 z dnia 24 czerwca 2010 roku przystąpiono do sporządzania miejscowego planu zagospodarowania przestrzennego </w:t>
      </w:r>
      <w:r>
        <w:rPr>
          <w:color w:val="000000"/>
          <w:sz w:val="24"/>
        </w:rPr>
        <w:t>Wierzbna w rejonie ul. Krasickiego.</w:t>
      </w:r>
    </w:p>
    <w:p>
      <w:pPr>
        <w:pStyle w:val="Tekstpodstawowy3"/>
        <w:jc w:val="both"/>
        <w:rPr/>
      </w:pPr>
      <w:r>
        <w:rPr>
          <w:sz w:val="24"/>
        </w:rPr>
        <w:t xml:space="preserve">Celem podjęcia niniejszej uchwały jest poprawienie oczywistej omyłki w opisie przebiegu wschodniej granicy miejscowego planu zagospodarowania przestrzennego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Jednocześnie informuję, że prace nad projektem planu są realizowane w zakresie terenowym zgodnym z załącznikiem graficznym do uchwały, zaś załącznik graficzny pozostaje bez zmian.</w:t>
      </w:r>
    </w:p>
    <w:p>
      <w:pPr>
        <w:pStyle w:val="Normal"/>
        <w:jc w:val="both"/>
        <w:rPr/>
      </w:pPr>
      <w:r>
        <w:rPr/>
        <w:t>Wprowadzenie powyższych zmian nie wywołuje skutków finansowych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11 październik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</w:t>
        <w:br/>
        <w:t>z dnia 10 stycznia 2008 roku, projekt uchwały Rady m.st. Warszawy</w:t>
      </w:r>
      <w:r>
        <w:rPr>
          <w:b/>
        </w:rPr>
        <w:t xml:space="preserve"> zmieniającej uchwałę w sprawie przystąpienia do sporządzenia miejscowego planu zagospodarowania przestrzennego Wierzbna w rejonie ul. Krasickiego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Skarbnik  m.st. Warszawy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firstLine="708"/>
        <w:jc w:val="center"/>
        <w:rPr/>
      </w:pPr>
      <w:r>
        <w:rPr/>
        <w:t xml:space="preserve">       </w:t>
      </w:r>
      <w:r>
        <w:rPr/>
        <w:t>Mirosław Czekaj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Tekst ujednolicony</w:t>
      </w:r>
    </w:p>
    <w:p>
      <w:pPr>
        <w:pStyle w:val="Normal"/>
        <w:jc w:val="both"/>
        <w:rPr/>
      </w:pPr>
      <w:r>
        <w:rPr>
          <w:bCs/>
        </w:rPr>
        <w:t xml:space="preserve">uchwały nr LXXXV/2483/2010 Rady miasta stołecznego Warszawy z dnia 24 czerwca 2010 roku, uwzględniający zmiany </w:t>
      </w:r>
      <w:r>
        <w:rPr/>
        <w:t xml:space="preserve">wynikające z projektu uchwały Rady Miasta Stołecznego Warszawy zmieniającej uchwałę w sprawie przystąpienia do sporządzenia miejscowego planu zagospodarowania przestrzennego </w:t>
      </w:r>
      <w:r>
        <w:rPr>
          <w:color w:val="000000"/>
        </w:rPr>
        <w:t>Wierzbna w rejonie ul. Krasicki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UCHWAŁA NR LXXXV/2483/2010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z dnia 24 czerwca 2010 r.</w:t>
      </w:r>
    </w:p>
    <w:p>
      <w:pPr>
        <w:pStyle w:val="Normal"/>
        <w:spacing w:before="240" w:after="360"/>
        <w:jc w:val="center"/>
        <w:rPr>
          <w:b/>
          <w:b/>
          <w:bCs/>
        </w:rPr>
      </w:pPr>
      <w:r>
        <w:rPr>
          <w:b/>
          <w:bCs/>
        </w:rPr>
        <w:t>w sprawie przystąpienia do sporządzenia miejscowego planu zagospodarowania przestrzennego Wierzbna w rejonie ul. Krasickiego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2001 r. Nr 142, poz. 1591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i art. 14 ust. 1 ustawy z dnia 27 marca 2003 r. o planowaniu i zagospodarowaniu przestrzennym (Dz. U. Nr 80, poz. 717 z 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a wniosek Prezydenta m.st. Warszawy, po stwierdzeniu wykonania zadań i czynności poprzedzających podjęcie uchwały określonych w art. 14 ust. 5 ustawy z dnia 27 marca 2003 r. o planowaniu i zagospodarowaniu przestrzennym – uchwala się, co następuje:</w:t>
      </w:r>
    </w:p>
    <w:p>
      <w:pPr>
        <w:pStyle w:val="Normal"/>
        <w:ind w:left="1147" w:hanging="0"/>
        <w:jc w:val="both"/>
        <w:rPr>
          <w:rFonts w:ascii="Times New Roman" w:hAnsi="Times New Roman" w:eastAsia="Calibri;Century Gothic" w:cs="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>1. Przystępuje się do sporządzenia miejscowego planu zagospodarowania przestrzennego Wierzbna w rejonie ul. Krasickiego, którego granice wyznaczają:</w:t>
      </w:r>
    </w:p>
    <w:p>
      <w:pPr>
        <w:pStyle w:val="Normal"/>
        <w:ind w:left="720" w:hanging="180"/>
        <w:jc w:val="both"/>
        <w:rPr/>
      </w:pPr>
      <w:r>
        <w:rPr>
          <w:b/>
          <w:bCs/>
          <w:color w:val="000000"/>
        </w:rPr>
        <w:t>-</w:t>
        <w:tab/>
        <w:t xml:space="preserve">od </w:t>
      </w:r>
      <w:r>
        <w:rPr>
          <w:b/>
          <w:bCs/>
        </w:rPr>
        <w:t xml:space="preserve">północy: </w:t>
      </w:r>
      <w:r>
        <w:rPr/>
        <w:t>północna linia rozgraniczająca ul. Racławickiej od skrzyżowania z al. Niepodległości do ul. Szczekocińskiej, oś ul. Szczekocińskiej, oś ulicy Ursynowskiej, zachodnia granica dz.ew. nr 119/1 i 113/1 z obrębu 1-01-26, północna granica dz. ew. nr 119/1 i 113/1 z obrębu 1-01-26, zachodnia linia rozgraniczająca ul. Puławskiej, przedłużenie południowej granicy dz.ew. 10/3 z obrębu 1-02-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hanging="180"/>
        <w:jc w:val="both"/>
        <w:rPr>
          <w:b/>
          <w:b/>
          <w:bCs/>
        </w:rPr>
      </w:pPr>
      <w:r>
        <w:rPr>
          <w:b/>
          <w:bCs/>
        </w:rPr>
        <w:t>od wschodu:</w:t>
      </w:r>
      <w:r>
        <w:rPr/>
        <w:t xml:space="preserve"> oś ul. Puławskiej na odcinku od przedłużenia południowej granicy dz.ew. nr 1 z obrębu 1-02-17 do przedłużenia południowej granicy dz.ew. nr 5/1 z obrębu 1-02-18, przedłużenie południowej granicy dz. ew. 5/1 z obrębu 1-02-18, południowa granica dz.ew. 5/1 z obrębu 1-02-18 i 5/4 z obrębu 1-02-18, wschodnia granica dz.ew. 5/4 i 5/3 z obrębu 1-02-18, północna granica dz.ew. 5/3 z obrębu </w:t>
        <w:br/>
        <w:t xml:space="preserve">1-02-18, wschodnia linia rozgraniczająca ul. Puławskiej do przedłużenia południowej granicy dz.ew. nr 10/3 z obrębu 1-02-09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hanging="180"/>
        <w:jc w:val="both"/>
        <w:rPr>
          <w:b/>
          <w:b/>
          <w:bCs/>
        </w:rPr>
      </w:pPr>
      <w:r>
        <w:rPr>
          <w:b/>
          <w:bCs/>
        </w:rPr>
        <w:t>od południa:</w:t>
      </w:r>
      <w:r>
        <w:rPr/>
        <w:t xml:space="preserve"> południowa granica dz. ew. nr 1 z obrębu 1-02-17 oraz jej przedłużenie do ul. Puławskiej,</w:t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b/>
          <w:b/>
          <w:bCs/>
        </w:rPr>
      </w:pPr>
      <w:r>
        <w:rPr>
          <w:b/>
          <w:bCs/>
        </w:rPr>
        <w:t xml:space="preserve">od zachodu: </w:t>
      </w:r>
      <w:r>
        <w:rPr/>
        <w:t>wschodnia linia rozgraniczająca al. Niepodległości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Granice obszaru objętego projektem planu określa graficzny załącznik nr 1 stanowiący integralną część uchwały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Plan zostanie sporządzony w skali 1:10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>
          <w:color w:val="000000"/>
        </w:rPr>
        <w:t>Wykonanie uchwały powierza się Prezydentowi m.st. Warszawy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>Uchwała podlega ogłoszeniu w Biuletynie Informacji Publicznej Urzędu m.st. Warszawy.</w:t>
      </w:r>
    </w:p>
    <w:p>
      <w:pPr>
        <w:pStyle w:val="Normal"/>
        <w:ind w:firstLine="540"/>
        <w:rPr/>
      </w:pPr>
      <w:r>
        <w:rPr/>
        <w:t>2. Uchwała wchodzi w życie z dniem podjęci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ustawy zostały ogłoszone w Dz.U. z 2002r Nr 23, poz. 220; Nr 62, poz. 558; Nr 113, poz. 984;Nr 153, poz. 1271; Nr 214, poz. 1805; Nr 214, poz. 1806; w Dz. U. z 2003r. Nr 80, poz. 717; Nr 162, poz. 1568; w Dz. U. z 2004r. Nr 102, poz. 1055; Nr 116, poz. 1203; w Dz. U. z 2005r. Nr 172, poz. 1441; Nr 175, poz. 1457 w Dz. U. z 2006r. Nr 17, poz. 128; Nr 181, poz. 1337; w Dz. U. z 2007r. Nr 48, poz. 327; Nr 138, poz. 974; Nr 173, poz. 1218; w Dz. U. z 2008r. Nr 180, poz. 1111; Nr 223, poz. 1458; w Dz. U. z 2009r. Nr 52, poz. 420; Nr 157, poz. 1241; w Dz. U. z 2010r. Nr 28, poz. 142; Nr 28, poz. 14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04, Nr 6, poz. 41, Nr 141, poz. 1492; Dz. U. z 2005, Nr 113, poz. 954, Nr 130. poz. 1087; Dz. U. z 2006, Nr 45, poz. 319, Nr 225, poz. 1635; Dz. U. z 2007, Nr 127, poz. 880; Dz. U. z 2008, Nr 199, poz. 1227, Nr 201, poz. 1237, Nr 220, poz. 1413; Dz. U. z 2010, Nr 24, poz. 1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00"/>
        </w:tabs>
        <w:ind w:left="60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WypunktowaniemyslnikZnak1">
    <w:name w:val="wypunktowanie_myslnik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1Znak">
    <w:name w:val="1 Znak"/>
    <w:basedOn w:val="Domylnaczcionkaakapitu"/>
    <w:qFormat/>
    <w:rPr>
      <w:rFonts w:ascii="Arial" w:hAnsi="Arial" w:eastAsia="Arial Unicode MS" w:cs="Arial"/>
      <w:color w:val="000000"/>
      <w:sz w:val="17"/>
      <w:szCs w:val="17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towaniekwadrat">
    <w:name w:val="wypuntowanie_kwadrat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Wypunktowaniekolka">
    <w:name w:val="wypunktowanie kolka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paragraph" w:styleId="Wypunktowaniekolkoduzewciecie">
    <w:name w:val="wypunktowanie kolko duze wciecie"/>
    <w:basedOn w:val="Tekstpodstawowy2"/>
    <w:qFormat/>
    <w:pPr>
      <w:numPr>
        <w:ilvl w:val="0"/>
        <w:numId w:val="2"/>
      </w:numPr>
      <w:spacing w:before="60" w:after="60"/>
      <w:ind w:left="1434" w:hanging="357"/>
    </w:pPr>
    <w:rPr>
      <w:rFonts w:ascii="Arial" w:hAnsi="Arial" w:cs="Arial"/>
      <w:sz w:val="20"/>
    </w:rPr>
  </w:style>
  <w:style w:type="paragraph" w:styleId="Wypunktowanie2">
    <w:name w:val="wypunktowanie 2"/>
    <w:basedOn w:val="Wypunktowaniekolka"/>
    <w:qFormat/>
    <w:pPr>
      <w:ind w:left="482" w:hanging="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Wypunktowaniemyslnik">
    <w:name w:val="wypunktowanie_myslnik"/>
    <w:basedOn w:val="Normal"/>
    <w:qFormat/>
    <w:pPr>
      <w:numPr>
        <w:ilvl w:val="0"/>
        <w:numId w:val="4"/>
      </w:numPr>
      <w:ind w:left="584" w:hanging="227"/>
      <w:jc w:val="both"/>
    </w:pPr>
    <w:rPr>
      <w:rFonts w:ascii="Arial" w:hAnsi="Arial" w:cs="Arial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1:00Z</dcterms:created>
  <dc:creator>Ewa</dc:creator>
  <dc:description/>
  <cp:keywords/>
  <dc:language>en-US</dc:language>
  <cp:lastModifiedBy>user</cp:lastModifiedBy>
  <cp:lastPrinted>2010-10-25T09:51:00Z</cp:lastPrinted>
  <dcterms:modified xsi:type="dcterms:W3CDTF">2010-10-27T10:01:00Z</dcterms:modified>
  <cp:revision>3</cp:revision>
  <dc:subject/>
  <dc:title>Uchwała Nr </dc:title>
</cp:coreProperties>
</file>