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3035</w:t>
      </w:r>
    </w:p>
    <w:p>
      <w:pPr>
        <w:pStyle w:val="Normal"/>
        <w:jc w:val="center"/>
        <w:rPr/>
      </w:pPr>
      <w:r>
        <w:rPr>
          <w:b/>
        </w:rPr>
        <w:t>UCHWAŁA NR .........../20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...20…..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rzystąpienia do sporządzenia miejscowego planu zagospodarowania przestrzennego rejonu Ksawero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 xml:space="preserve">Na podstawie art. 18 ust. 2 pkt 5 ustawy z dnia 8 marca 1990 r. o samorządzie gminnym </w:t>
        <w:br/>
        <w:t>(Dz. U.</w:t>
      </w:r>
      <w:r>
        <w:rPr>
          <w:b/>
          <w:szCs w:val="22"/>
        </w:rPr>
        <w:t xml:space="preserve"> </w:t>
      </w:r>
      <w:r>
        <w:rPr>
          <w:szCs w:val="22"/>
        </w:rPr>
        <w:t>z 2001 r. Nr 142, poz. 1591 z późn. zm.)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i art. 14 ust. 1 ustawy z dnia 27 marca 2003 r. o planowaniu i zagospodarowaniu przestrzennym (Dz. U. Nr 80, poz. 717 z późn. zm.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 wniosek Prezydenta m.st. Warszawy, po stwierdzeniu wykonania zadań i czynności poprzedzających podjęcie uchwały określonych w art. 14 ust. 5 ustawy z 27 marca 2003 r. o planowaniu i zagospodarowaniu przestrzennym Rada m.st. Warszawy uchwala, co następuj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§ 1.</w:t>
      </w:r>
      <w:r>
        <w:rPr>
          <w:b w:val="false"/>
        </w:rPr>
        <w:t xml:space="preserve"> 1. W uchwale nr LXII/1782/2005 Rady miasta stołecznego Warszawy z dnia 24 listopada 2005 roku w sprawie przystąpienia do sporządzenia miejscowego planu zagospodarowania przestrzennego rejonu Ksawerowa wprowadza się następującą zmianę: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w §1 wiersz piąty zapis „do Al. Niepodległości ” zastępuje się „do ul. Puławskiej”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  Załącznik graficzny nr 1 do uchwały LXII/1782/2005  Rady miasta stołecznego Warszawy z dnia 24 listopada 2005 roku w sprawie przystąpienia do sporządzenia miejscowego planu zagospodarowania przestrzennego rejonu Ksawerowa pozostaje bez zmi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Zwykytek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Urzędu m.st. Warszawy.</w:t>
      </w:r>
    </w:p>
    <w:p>
      <w:pPr>
        <w:pStyle w:val="Zwykyteks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3"/>
        <w:ind w:left="450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ustawy zostały ogłoszone w Dz.U. z 2002r Nr 23, poz. 220; Nr 62, poz. 558; Nr 113, poz. 984;Nr 153, poz. 1271; Nr 214, poz. 1805; Nr 214, poz. 1806; w Dz. U. z 2003r. Nr 80, poz. 717; Nr 162, poz. 1568; w Dz. U. z 2004r. Nr 102, poz. 1055; Nr 116, poz. 1203; w Dz. U. z 2005r. Nr 172, poz. 1441; Nr 175, poz. 1457 w Dz. U. z 2006r. Nr 17, poz. 128; Nr 181, poz. 1337; w Dz. U. z 2007r. Nr 48, poz. 327; Nr 138, poz. 974; Nr 173, poz. 1218; w Dz. U. z 2008r. Nr 180, poz. 1111; Nr 223, poz. 1458; w Dz. U. z 2009r. Nr 52, poz. 420; Nr 157, poz. 1241; w Dz. U. z 2010r. Nr 28, poz. 142; Nr 28, poz. 146; Nr 106, poz. 67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ind w:right="-110" w:hanging="0"/>
        <w:jc w:val="both"/>
        <w:rPr>
          <w:sz w:val="16"/>
          <w:szCs w:val="16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>zmiany ustawy zostały ogłoszone w Dz. U. z 2004r Nr 6, poz. 41, Nr 141, poz. 1492; Dz. U. z 2005r Nr 113, poz. 954, Nr 130. poz. 1087; Dz. U. z 2006r Nr 45, poz. 319, Nr 225, poz. 1635; Dz. U. z 2007r Nr 127, poz. 880; Dz. U. z 2008r Nr 199, poz. 1227, Nr 201, poz. 1237, Nr 220, poz. 1413; Dz. U. z 2010r Nr 24, poz. 124; Nr 75, poz. 474; Nr 106, poz. 675; Nr 119, poz. 804; Nr 130, poz.871; Nr 149, poz. 996; Nr 155,poz. 1043;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JEKTU UCHWAŁY RADY MIASTA STOŁECZNEGO WARSZAWY</w:t>
      </w:r>
    </w:p>
    <w:p>
      <w:pPr>
        <w:pStyle w:val="TextBody"/>
        <w:jc w:val="both"/>
        <w:rPr/>
      </w:pPr>
      <w:r>
        <w:rPr/>
        <w:t xml:space="preserve">zmieniającej uchwałę </w:t>
      </w:r>
      <w:r>
        <w:rPr>
          <w:sz w:val="22"/>
          <w:szCs w:val="22"/>
        </w:rPr>
        <w:t>w sprawie przystąpienia do sporządzenia miejscowego planu zagospodarowania przestrzennego rejonu Ksawerowa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Uchwałą Rady miasta stołecznego Warszawy nr LXII/1782/2005 Rady miasta stołecznego Warszawy z dnia 24 listopada 2005 roku przystąpiono do sporządzania miejscowego planu zagospodarowania przestrzennego </w:t>
      </w:r>
      <w:r>
        <w:rPr>
          <w:color w:val="000000"/>
          <w:sz w:val="24"/>
        </w:rPr>
        <w:t>rejonu Ksawerowa.</w:t>
      </w:r>
    </w:p>
    <w:p>
      <w:pPr>
        <w:pStyle w:val="Tekstpodstawowy3"/>
        <w:jc w:val="both"/>
        <w:rPr/>
      </w:pPr>
      <w:r>
        <w:rPr>
          <w:sz w:val="24"/>
        </w:rPr>
        <w:t xml:space="preserve">Celem podjęcia niniejszej uchwały jest poprawienie oczywistej omyłki w opisie przebiegu północnej granicy miejscowego planu zagospodarowania przestrzennego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Jednocześnie informuję, że prace nad projektem planu są realizowane w zakresie terenowym zgodnym z załącznikiem graficznym do uchwały, zaś załącznik graficzny pozostaje bez zmian.</w:t>
      </w:r>
    </w:p>
    <w:p>
      <w:pPr>
        <w:pStyle w:val="Normal"/>
        <w:jc w:val="both"/>
        <w:rPr/>
      </w:pPr>
      <w:r>
        <w:rPr/>
        <w:t>Wprowadzenie powyższych zmian nie wywołuje skutków finansowych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19 październik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</w:t>
      </w:r>
      <w:r>
        <w:rPr>
          <w:b/>
        </w:rPr>
        <w:t xml:space="preserve"> zmieniającej uchwałę w sprawie przystąpienia do sporządzenia miejscowego planu zagospodarowania przestrzennego rejonu Ksawerow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Skarbnik  m.st. Warszawy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firstLine="708"/>
        <w:jc w:val="center"/>
        <w:rPr/>
      </w:pPr>
      <w:r>
        <w:rPr/>
        <w:t xml:space="preserve">       </w:t>
      </w:r>
      <w:r>
        <w:rPr/>
        <w:t>Mirosław Czekaj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XII/1782/200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listopada 2005 roku</w:t>
      </w:r>
    </w:p>
    <w:p>
      <w:pPr>
        <w:pStyle w:val="TextBody"/>
        <w:tabs>
          <w:tab w:val="clear" w:pos="708"/>
          <w:tab w:val="left" w:pos="284" w:leader="none"/>
        </w:tabs>
        <w:spacing w:before="240" w:after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rzystąpienia do sporządzenia miejscowego planu zagospodarowania przestrzennego </w:t>
        <w:br/>
        <w:t>rejonu Ksawerowa</w:t>
      </w:r>
    </w:p>
    <w:p>
      <w:pPr>
        <w:pStyle w:val="Tekstpodstawowy2"/>
        <w:tabs>
          <w:tab w:val="clear" w:pos="708"/>
          <w:tab w:val="left" w:pos="-540" w:leader="none"/>
        </w:tabs>
        <w:rPr/>
      </w:pPr>
      <w:r>
        <w:rPr>
          <w:szCs w:val="22"/>
        </w:rPr>
        <w:t>Na podstawie art. 18 ust. 2 pkt 15 ustawy z dnia 8 marca 1990 r. o samorządzie gminnym</w:t>
        <w:br/>
        <w:t>(Dz. U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 2001 r. Nr 142, poz. 1591 z późn. zm.) i art. 14 ust. 1 ustawy z dnia 27 marca 2003 r. </w:t>
        <w:br/>
        <w:t xml:space="preserve">o planowaniu i zagospodarowaniu przestrzennym (Dz. U. Nr 80, poz. 717 z późn. zm.) na wniosek Prezydenta m.st. Warszawy, po stwierdzeniu wykonania zadań i czynności poprzedzających podjęcie uchwały określonych w art. 14 ust. 5 ustawy z dnia 27 marca 2003 r. o planowaniu </w:t>
        <w:br/>
        <w:t>i zagospodarowaniu przestrzennym - Rada m.st. Warszawy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zystępuje się do sporządzenia miejscowego planu zagospodarowania przestrzennego rejonu Ksawerowa, którego granice wyznaczają: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sz w:val="22"/>
          <w:szCs w:val="22"/>
        </w:rPr>
        <w:t>od północy:</w:t>
      </w:r>
      <w:r>
        <w:rPr>
          <w:sz w:val="22"/>
          <w:szCs w:val="22"/>
        </w:rPr>
        <w:t xml:space="preserve"> południowa granica działki nr ew. 1 z obrębu 1-02-16 oraz południowa granica działki nr ew. 1 z obrębu 1-02-17 na odcinku od ul. Zygmunta Modzelewskiego </w:t>
        <w:br/>
        <w:t>do Al. Niepodległości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sz w:val="22"/>
          <w:szCs w:val="22"/>
        </w:rPr>
        <w:t>od wschodu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 ul. Puławskiej</w:t>
      </w:r>
      <w:r>
        <w:rPr>
          <w:sz w:val="22"/>
          <w:szCs w:val="22"/>
        </w:rPr>
        <w:t xml:space="preserve"> na odcinku od </w:t>
      </w:r>
      <w:r>
        <w:rPr>
          <w:color w:val="000000"/>
          <w:sz w:val="22"/>
          <w:szCs w:val="22"/>
        </w:rPr>
        <w:t xml:space="preserve">ul. J. P. Woronicza do </w:t>
      </w:r>
      <w:r>
        <w:rPr>
          <w:sz w:val="22"/>
          <w:szCs w:val="22"/>
        </w:rPr>
        <w:t>ul. Idzikowskiego, przedłużenie południowej linii rozgraniczającej ul. Idzikowskiego, zachodnia linia rozgraniczająca ul. Puławskiej od ul. Idzikowskiego do ul. Domaniewskiej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bCs/>
          <w:sz w:val="22"/>
          <w:szCs w:val="22"/>
        </w:rPr>
        <w:t>od południa:</w:t>
      </w:r>
      <w:r>
        <w:rPr>
          <w:bCs/>
          <w:sz w:val="22"/>
          <w:szCs w:val="22"/>
        </w:rPr>
        <w:t xml:space="preserve"> północna linia rozgraniczająca ul. Domaniewskiej na odcinku od ul. Puławskiej </w:t>
        <w:br/>
        <w:t>do Al. Niepodległości, południowa linia rozgraniczająca ul. Domaniewski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odcinku </w:t>
        <w:br/>
        <w:t xml:space="preserve">od Al. Niepodległości do linii przedłużającej zachodnią granicę działki nr ew. 88 z obrębu </w:t>
        <w:br/>
        <w:t>1-02-16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bCs/>
          <w:sz w:val="22"/>
          <w:szCs w:val="22"/>
        </w:rPr>
        <w:t>od zachodu:</w:t>
      </w:r>
      <w:r>
        <w:rPr>
          <w:sz w:val="22"/>
          <w:szCs w:val="22"/>
        </w:rPr>
        <w:t xml:space="preserve"> zachodnia granica działek nr ew. 88, 69, 33/3, 33/2, 24, 86, 8/2, 6/1, 5, 3, 2 z obrębu 1-02-16 na odcinku od ul. Domaniewskiej do południowej granicy działki nr ew. 1 z obrębu </w:t>
        <w:br/>
        <w:t>1-02-16;</w:t>
      </w:r>
    </w:p>
    <w:p>
      <w:pPr>
        <w:pStyle w:val="Tekstpodstawowywcit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Granice obszaru objętego projektem planu określa się w załączniku graficznym nr 1 stanowiącym </w:t>
        <w:br/>
        <w:t xml:space="preserve">integralną część uchwały. </w:t>
      </w:r>
    </w:p>
    <w:p>
      <w:pPr>
        <w:pStyle w:val="Tekstpodstawowywcit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aliza dotycząca zasadności przystąpienia do sporządzenia miejscowego planu zagospodarowania przestrzennego rejonu Ksawerowa i stopnia zgodności przewidywanych rozwiązań z ustaleniami studium uwarunkowań i kierunków zagospodarowania przestrzennego m.st. Warszawy stanowi załącznik nr 2 do uchwały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 zostanie sporządzony w skali 1:1000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bCs/>
          <w:szCs w:val="22"/>
        </w:rPr>
        <w:t>Traci moc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uchwała Nr 279/XVIII/99 Rady Gminy Warszawa-Centrum z dnia 16 grudnia 1999 r. w sprawie przystąpienia do sporządzenia miejscowego planu zagospodarowania przestrzennego rejonu </w:t>
        <w:br/>
        <w:t>Wierzbna i Ksawerow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 xml:space="preserve">uchwała Nr 2083/LXXXIII/2002 Rady Gminy Warszawa-Centrum z dnia 10 października 2002 r. </w:t>
        <w:br/>
        <w:t>zmieniająca uchwałę w sprawie przystąpienia do sporządzenia miejscowego planu zagospodarowania przestrzennego rejonu Wierzbna i Ksawerowa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ykonanie uchwały powierza się Prezydentowi m.st. Warszawy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/>
      </w:pPr>
      <w:r>
        <w:rPr>
          <w:b/>
          <w:bCs/>
          <w:sz w:val="22"/>
          <w:szCs w:val="22"/>
        </w:rPr>
        <w:t xml:space="preserve">Wiceprzewodniczący </w:t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Sztyber</w:t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300" w:hanging="6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5437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chwały Nr LXII/1782/2005</w:t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4.11.2005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a zasadności przystąpienia do sporządzenia </w:t>
      </w:r>
      <w:r>
        <w:rPr>
          <w:b/>
          <w:sz w:val="22"/>
          <w:szCs w:val="22"/>
        </w:rPr>
        <w:t>miejscowego planu zagospodarowania przestrzennego rejonu Ksawerowa</w:t>
      </w:r>
      <w:r>
        <w:rPr>
          <w:b/>
          <w:bCs/>
          <w:sz w:val="22"/>
          <w:szCs w:val="22"/>
        </w:rPr>
        <w:t xml:space="preserve"> i stopnia zgodności przewidywanych rozwiązań z ustaleniami studium </w:t>
      </w:r>
      <w:r>
        <w:rPr>
          <w:b/>
          <w:sz w:val="22"/>
          <w:szCs w:val="22"/>
        </w:rPr>
        <w:t>uwarunkowań i kierunków zagospodarowania przestrzennego m.st. Warszawy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TEREN OBJĘTY ANALIZĄ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nalizowany obszar położony jest w południowej części miasta na terenie Dzielnicy Mokotów </w:t>
        <w:br/>
        <w:t>i obejmuje teren o powierzchni ok. 43 ha o granicach zgodnych z opisem w §1, ust. 1 uchwały.</w:t>
      </w:r>
    </w:p>
    <w:p>
      <w:pPr>
        <w:pStyle w:val="Tekstpodstawowy3"/>
        <w:tabs>
          <w:tab w:val="clear" w:pos="708"/>
          <w:tab w:val="left" w:pos="284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  <w:tab/>
        <w:t>STAN ISTNIEJĄCY – SPECYFIKA TEREN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Analizowany obszar charakteryzuje się zróżnicowaną tkanką miejską z dominującą funkcją mieszkaniową.</w:t>
      </w:r>
      <w:r>
        <w:rPr>
          <w:color w:val="000000"/>
          <w:sz w:val="22"/>
          <w:szCs w:val="22"/>
        </w:rPr>
        <w:t xml:space="preserve"> </w:t>
        <w:br/>
        <w:t>Od zachodu sąsiaduje z wyodrębnioną kilkunastohektarową nieruchomością, na której funkcjonuje Telewizja Polska SA oraz Polskie Radio i Telewizja - na terenie tym planuje się lub rozpoczęto proces zainwestowania obiektami wielko kubaturowymi.</w:t>
      </w:r>
      <w:r>
        <w:rPr>
          <w:sz w:val="22"/>
          <w:szCs w:val="22"/>
        </w:rPr>
        <w:t xml:space="preserve"> Północną część zajmują ogródki działkowe oraz Skwer Grupy AK „Granat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części zachodniej i środkowej analizowanego obszaru znajdują się siedziby Instytutu Techniki Budowlanej oraz Uniwersytetu Warszawskiego. </w:t>
      </w:r>
    </w:p>
    <w:p>
      <w:pPr>
        <w:pStyle w:val="Tekstpodstawowy2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 xml:space="preserve">Na obszarze istnieją obiekty o walorach historycznych, kwalifikujących do utworzenia dla nich </w:t>
        <w:br/>
        <w:t>w miejscowym planie stref ochrony konserwatorski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zar jest bardzo dobrze skomunikowany, powiązania komunikacyjne z miastem realizują ulice J.P.Woronicza, Puławska, Aleje Niepodległości oraz linia met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d dnia 1 stycznia 2004 r. na analizowanym obszarze nie ma obowiązującego miejscowego planu zagospodarowania przestrzennego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a części analizowanego terenu (rejon Al.Niepodległości) do dnia 31 grudnia 2003 r. obowiązywały ustalenia Miejscowego planu zagospodarowania przestrzennego terenów w otoczeniu Alei Niepodległości (Uchwała nr 57/XI/94 Rady Gminy Warszawa-Centrum z dnia 13 grudnia 1994 r.). </w:t>
        <w:br/>
        <w:t xml:space="preserve">Dla tego terenu ustalona była funkcja mieszkaniowo-usługowa, z uzupełniającymi funkcjami </w:t>
        <w:br/>
        <w:t xml:space="preserve">w zakresie handlu, biur, kultury i oświaty, obiektów sakralnych. Plan zalecał kompleksową przebudowę istniejącej zabudowy mieszkaniowej obejmującą: sanację wnętrz, budowę garaży podziemnych, dopuszczalną rozbudowę parterów usługowych, urządzenie terenów zieleni podwórzowej. Przewidziana była ochrona i odnowa istniejącej zieleni i urządzeń rekreacyjnych </w:t>
        <w:br/>
        <w:t>w podwórzach międzyblok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Na pozostałym terenie do dnia 31 grudnia 2003 r. u obowiązywały ustalenia Miejscowego planu ogólnego zagospodarowania przestrzennego m.st. Warszawy zatwierdzonego 28 września 1992 r.</w:t>
        <w:br/>
        <w:t xml:space="preserve">(uchwała Nr XXXV/199/92 Rady Miasta Stołecznego Warszawy z dn. 28 września1992 r., </w:t>
        <w:br/>
        <w:t>Dz. Urz. Woj. Warszawskiego Nr 15 z dnia 15 października 1992 r., poz. 184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nalizowany teren położony był w </w:t>
      </w:r>
      <w:r>
        <w:rPr>
          <w:bCs/>
          <w:sz w:val="22"/>
          <w:szCs w:val="22"/>
        </w:rPr>
        <w:t>strefie mieszkaniowo usługowej MU- 2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Dla strefy mieszkaniowo-usługowej </w:t>
      </w:r>
      <w:r>
        <w:rPr>
          <w:bCs/>
          <w:sz w:val="22"/>
          <w:szCs w:val="22"/>
        </w:rPr>
        <w:t>MU-27</w:t>
      </w:r>
      <w:r>
        <w:rPr>
          <w:sz w:val="22"/>
          <w:szCs w:val="22"/>
        </w:rPr>
        <w:t xml:space="preserve"> obowiązywały następujące ustal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preferuje się utrzymanie i rozwó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kcji mieszkaniowych wraz z urządzeniami I stopnia obsłu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i usługowych II i III stopnia obsług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dopuszcza się utrzymanie i lokalizowanie funkcji nie kolidujących z funkcjami preferowa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wyklucza się lokalizowanie obiektów, których uciążliwości i szkodliwości dla środowiska wykraczają poza granice terenu inwesty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>
          <w:szCs w:val="22"/>
        </w:rPr>
        <w:t>IV.</w:t>
        <w:tab/>
        <w:t xml:space="preserve">OPIS PRZEWIDYWANYCH ROZWIĄZAŃ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owym zadaniem planu będzie stymulacja rozwoju i przekształceń funkcjonalno-przestrzennych dla osiągnięcia ładu przestrzennego, z uwzględnieniem zarówno interesu mieszkańców, dotyczącego optymalnego zabezpieczenia odpowiednich warunków życia w mieście jak i ekonomiczności wykorzystania terenu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Zakłada się rozwój funkcji mieszkaniowej i usługowej z uwzględnieniem występujących na tym terenie obiektów posiadających wartości zabytkowe, zachowanie i rewitalizację istniejącej zieleni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świetle przepisów </w:t>
      </w:r>
      <w:r>
        <w:rPr>
          <w:bCs/>
          <w:szCs w:val="22"/>
        </w:rPr>
        <w:t xml:space="preserve">ustawy z dnia 27 marca 2003 r. o planowaniu i zagospodarowaniu przestrzennym </w:t>
      </w:r>
      <w:r>
        <w:rPr>
          <w:rFonts w:cs="Arial"/>
          <w:szCs w:val="22"/>
        </w:rPr>
        <w:t>(Art.15 ust. 1</w:t>
      </w:r>
      <w:r>
        <w:rPr>
          <w:bCs/>
          <w:szCs w:val="22"/>
        </w:rPr>
        <w:t xml:space="preserve"> i Art. 17 pkt 4) </w:t>
      </w:r>
      <w:r>
        <w:rPr>
          <w:rFonts w:cs="Arial"/>
          <w:szCs w:val="22"/>
        </w:rPr>
        <w:t>p</w:t>
      </w:r>
      <w:r>
        <w:rPr>
          <w:bCs/>
          <w:szCs w:val="22"/>
        </w:rPr>
        <w:t>lanowane</w:t>
      </w:r>
      <w:r>
        <w:rPr>
          <w:szCs w:val="22"/>
        </w:rPr>
        <w:t xml:space="preserve"> rozwiązania</w:t>
      </w:r>
      <w:r>
        <w:rPr>
          <w:bCs/>
          <w:szCs w:val="22"/>
        </w:rPr>
        <w:t xml:space="preserve"> powinny być </w:t>
      </w:r>
      <w:r>
        <w:rPr>
          <w:szCs w:val="22"/>
        </w:rPr>
        <w:t>spójne ze Studium</w:t>
      </w:r>
      <w:r>
        <w:rPr>
          <w:bCs/>
          <w:szCs w:val="22"/>
        </w:rPr>
        <w:t xml:space="preserve"> </w:t>
      </w:r>
      <w:r>
        <w:rPr>
          <w:szCs w:val="22"/>
        </w:rPr>
        <w:t>uwarunkowań i kierunków zagospodarowania przestrzennego m.st. Warszawy</w:t>
      </w:r>
      <w:r>
        <w:rPr>
          <w:bCs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b/>
          <w:bCs/>
          <w:szCs w:val="22"/>
        </w:rPr>
        <w:t>V.</w:t>
        <w:tab/>
        <w:t xml:space="preserve"> STOPIEŃ ZGODNOŚCI PRZEWIDYWANYCH ROZWIĄZAŃ </w:t>
      </w:r>
    </w:p>
    <w:p>
      <w:pPr>
        <w:pStyle w:val="Tekstpodstawowy3"/>
        <w:ind w:left="360" w:hanging="0"/>
        <w:jc w:val="both"/>
        <w:rPr/>
      </w:pPr>
      <w:r>
        <w:rPr>
          <w:b/>
          <w:bCs/>
          <w:szCs w:val="22"/>
        </w:rPr>
        <w:t>Z USTALENIAMI STUDIUM m.st. WARSZAWY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 xml:space="preserve">W 2001 roku opracowany został Plan zagospodarowania m.st. Warszawy z określeniem ustaleń wiążących gminy warszawskie przy sporządzaniu miejscowych planów zagospodarowania przestrzennego (uchwała Nr XXXVIII/492/2001 Rady m.st. Warszawy z dnia 9 lipca 2001 r., </w:t>
        <w:br/>
        <w:t>Dz. Urz. Woj. Maz. Nr 165, poz. 2515), który zgodnie z art. 27 ust. 2 ustawy o ustroju miasta stołecznego Warszawy z dnia 15 marca 2002 r. (Dz. U. Nr 41, poz. 361) pełni funkcję studium uwarunkowań i kierunków zagospodarowania przestrzennego m.st. Warszawy w rozumieniu przepisów o zagospodarowaniu przestrzennym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owany obszar położony jest w strefie mieszkaniowo-usługowej MU (ustalenie wiążące nr 3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trefy mieszkaniowo-usługowej ustala się rozwój funkcji mieszkaniowej z usługami o znaczeniu lokalnym wraz z towarzyszącymi obiektami użyteczności publicznej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W strefie tej obowiązuje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Cs w:val="22"/>
        </w:rPr>
        <w:t xml:space="preserve">zakaz lokalizacji obiektów i urządzeń mogących znacząco oddziaływać na środowisko </w:t>
        <w:br/>
        <w:t xml:space="preserve">z wyjątkiem tych, które służą obsłudze mieszkańców w tym: inwestycji infrastrukturalnych </w:t>
        <w:br/>
        <w:t>i komunikacyjnych przy zastosowaniu najkorzystniejszego wariantu dla środowiska wskazanego w raporcie oddziaływania przedsięwzięcia na środowisko,</w:t>
      </w:r>
    </w:p>
    <w:p>
      <w:pPr>
        <w:pStyle w:val="Tekstpodstawowy3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kaz realizacji obiektów wymagających ustanowienia wokół nich stref ograniczonego użytkowania, jeżeli ich zasięg wykraczałby poza granice działki,</w:t>
      </w:r>
    </w:p>
    <w:p>
      <w:pPr>
        <w:pStyle w:val="Tekstpodstawowy3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nakaz ograniczenia do granic własnej działki uciążliwości wywołanych przez istniejące obiekty lub prowadzoną działalność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.</w:t>
        <w:tab/>
        <w:t>ZASADNOŚĆ PRZYSTĄPIENIA DO SPORZĄDZENIA PLANU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 xml:space="preserve">Po przeprowadzeniu wnikliwej analizy dotyczącej uwarunkowań stanu istniejącego, obowiązujących ustaleń planistycznych, należy stwierdzić, </w:t>
      </w:r>
      <w:r>
        <w:rPr>
          <w:bCs/>
          <w:szCs w:val="22"/>
        </w:rPr>
        <w:t>że przystąpienie do sporządzenia planu jest zasadne.</w:t>
      </w:r>
      <w:r>
        <w:rPr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przystąpić do sporządzenia planu w celu określenia zasad porządkowania i modernizacji funkcjonalno-przestrzennej dotychczasowego zagospodarowania, z uwzględnieniem ochrony istniejących terenów zieleni oraz obiektów o walorach historycznych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roponowane rozwiązania powinny być spójne ze studium uwarunkowań i kierunków zagospodarowania przestrzennego m.st. Warszawy.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I.</w:t>
        <w:tab/>
        <w:t>NIEZBĘDNY ZAKRES PRAC PLANISTYCZNYCH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  <w:t>Obszar opracowania: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  <w:t>Zgodnie z opisem w pkt I analizy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akres merytoryczny: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 xml:space="preserve">Projekt planu zostanie sporządzony z uwzględnieniem stosownych standardów przy zapisywaniu ustaleń projektów tekstu planu, wprowadzonych Rozporządzeniem Ministra Infrastruktury z dnia </w:t>
        <w:br/>
        <w:t>26 sierpnia 2003 r. (Dz. U. Nr 164, poz. 1587)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o przeprowadzeniu analizy dla obszaru przewidzianego do objęcia zmianą planu stwierdzono, </w:t>
        <w:br/>
        <w:t>że oprócz elementów wymienionych w art. 15 ust. 2 ustawy o planowaniu i zagospodarowaniu przestrzennym istnieje potrzeba określenia w planie granic obszarów rehabilitacji istniejącej zabudowy (art.15, ust. 3 pkt 2)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Materiały geodezyjne: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rzystąpienie do sporządzania planu wiąże się z koniecznością wykorzystania urzędowych kopii następujących sekcji mapy zasadniczej: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15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20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25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5 S</w:t>
      </w:r>
      <w:r>
        <w:rPr>
          <w:szCs w:val="22"/>
          <w:vertAlign w:val="subscript"/>
        </w:rPr>
        <w:t>5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10 S</w:t>
      </w:r>
      <w:r>
        <w:rPr>
          <w:szCs w:val="22"/>
          <w:vertAlign w:val="subscript"/>
        </w:rPr>
        <w:t>5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11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2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3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6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7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 ,    </w:t>
      </w:r>
      <w:r>
        <w:rPr>
          <w:szCs w:val="22"/>
        </w:rPr>
        <w:t>18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 ,   </w:t>
      </w:r>
      <w:r>
        <w:rPr>
          <w:szCs w:val="22"/>
        </w:rPr>
        <w:t>21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2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3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1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3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6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7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8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kst ujednolicony</w:t>
      </w:r>
    </w:p>
    <w:p>
      <w:pPr>
        <w:pStyle w:val="Normal"/>
        <w:jc w:val="both"/>
        <w:rPr/>
      </w:pPr>
      <w:r>
        <w:rPr>
          <w:bCs/>
        </w:rPr>
        <w:t xml:space="preserve">uchwały nr </w:t>
      </w:r>
      <w:r>
        <w:rPr/>
        <w:t xml:space="preserve">LXII/1782/2005  Rady miasta stołecznego Warszawy z dnia 24 listopada 2005 roku </w:t>
      </w:r>
      <w:r>
        <w:rPr>
          <w:bCs/>
        </w:rPr>
        <w:t xml:space="preserve">uwzględniający zmiany </w:t>
      </w:r>
      <w:r>
        <w:rPr/>
        <w:t xml:space="preserve">wynikające z projektu uchwały Rady Miasta Stołecznego Warszawy zmieniającej uchwałę w sprawie przystąpienia do sporządzenia miejscowego planu zagospodarowania przestrzennego </w:t>
      </w:r>
      <w:r>
        <w:rPr>
          <w:color w:val="000000"/>
        </w:rPr>
        <w:t>rejonu Ksawerow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LXII/1782/2005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24 listopada 2005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rejonu Ksawerowa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2001 r. Nr 142, poz. 1591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art. 14 ust. 1 ustawy z dnia 27 marca 2003 r. o planowaniu i zagospodarowaniu przestrzennym (Dz. U. Nr 80, poz. 717 z 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wniosek Prezydenta m.st. Warszawy, po stwierdzeniu wykonania zadań i czynności poprzedzających podjęcie uchwały określonych w art. 14 ust. 5 ustawy z dnia 27 marca 2003 r. o planowaniu i zagospodarowaniu przestrzennym – uchwala się, co następuje:</w:t>
      </w:r>
    </w:p>
    <w:p>
      <w:pPr>
        <w:pStyle w:val="Normal"/>
        <w:ind w:left="1147" w:hanging="0"/>
        <w:jc w:val="both"/>
        <w:rPr>
          <w:rFonts w:ascii="Times New Roman" w:hAnsi="Times New Roman" w:eastAsia="Calibri;Century Gothic" w:cs="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1. Przystępuje się do sporządzenia miejscowego planu zagospodarowania przestrzennego rejonu Ksawerowa, którego granice wyznaczają: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bCs/>
          <w:color w:val="000000"/>
        </w:rPr>
        <w:t>-</w:t>
      </w:r>
      <w:r>
        <w:rPr>
          <w:b/>
          <w:sz w:val="22"/>
          <w:szCs w:val="22"/>
        </w:rPr>
        <w:t xml:space="preserve"> od północy:</w:t>
      </w:r>
      <w:r>
        <w:rPr>
          <w:sz w:val="22"/>
          <w:szCs w:val="22"/>
        </w:rPr>
        <w:t xml:space="preserve"> </w:t>
      </w:r>
      <w:r>
        <w:rPr/>
        <w:t>południowa granica działki nr ew. 1 z obrębu 1-02-16 oraz południowa granica działki nr ew. 1 z obrębu 1-02-17 na odcinku od ul. Zygmunta Modzelewskiego do ul. Puławskiej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</w:rPr>
        <w:t>od wschodu:</w:t>
      </w:r>
      <w:r>
        <w:rPr/>
        <w:t xml:space="preserve"> </w:t>
      </w:r>
      <w:r>
        <w:rPr>
          <w:color w:val="000000"/>
        </w:rPr>
        <w:t>oś ul. Puławskiej</w:t>
      </w:r>
      <w:r>
        <w:rPr/>
        <w:t xml:space="preserve"> na odcinku od </w:t>
      </w:r>
      <w:r>
        <w:rPr>
          <w:color w:val="000000"/>
        </w:rPr>
        <w:t xml:space="preserve">ul. J. P. Woronicza do </w:t>
      </w:r>
      <w:r>
        <w:rPr/>
        <w:t>ul. Idzikowskiego, przedłużenie południowej linii rozgraniczającej ul. Idzikowskiego, zachodnia linia rozgraniczająca ul. Puławskiej od ul. Idzikowskiego do ul. Domaniewskiej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bCs/>
        </w:rPr>
        <w:t>od południa:</w:t>
      </w:r>
      <w:r>
        <w:rPr>
          <w:bCs/>
        </w:rPr>
        <w:t xml:space="preserve"> północna linia rozgraniczająca ul. Domaniewskiej na odcinku od ul. Puławskiej do Al. Niepodległości, południowa linia rozgraniczająca ul. Domaniewskiej</w:t>
      </w:r>
      <w:r>
        <w:rPr/>
        <w:t xml:space="preserve"> </w:t>
      </w:r>
      <w:r>
        <w:rPr>
          <w:bCs/>
        </w:rPr>
        <w:t>na odcinku od Al. Niepodległości do linii przedłużającej zachodnią granicę działki nr ew. 88 z obrębu 1-02-16;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/>
      </w:pPr>
      <w:r>
        <w:rPr>
          <w:b/>
          <w:bCs/>
        </w:rPr>
        <w:t>od zachodu:</w:t>
      </w:r>
      <w:r>
        <w:rPr/>
        <w:t xml:space="preserve"> zachodnia granica działek nr ew. 88, 69, 33/3, 33/2, 24, 86, 8/2, 6/1, 5, 3, 2 z obrębu 1-02-16 na odcinku od ul. Domaniewskiej do południowej granicy działki nr ew. 1 z obrębu 1-02-16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Granice obszaru objętego projektem planu określa graficzny załącznik nr 1 stanowiący integralną część uchwały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Uchwała podlega ogłoszeniu w Biuletynie Informacji Publicznej Urzędu m.st. Warszawy.</w:t>
      </w:r>
    </w:p>
    <w:p>
      <w:pPr>
        <w:pStyle w:val="Normal"/>
        <w:ind w:firstLine="540"/>
        <w:rPr/>
      </w:pPr>
      <w:r>
        <w:rPr/>
        <w:t>2. 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5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ustawy zostały ogłoszone w Dz.U. z 2002r Nr 23, poz. 220; Nr 62, poz. 558; Nr 113, poz. 984;Nr 153, poz. 1271; Nr 214, poz. 1805; Nr 214, poz. 1806; w Dz. U. z 2003r. Nr 80, poz. 717; Nr 162, poz. 1568; w Dz. U. z 2004r. Nr 102, poz. 1055; Nr 116, poz. 1203; w Dz. U. z 2005r. Nr 172, poz. 1441; Nr 175, poz. 1457 w Dz. U. z 2006r. Nr 17, poz. 128; Nr 181, poz. 1337; w Dz. U. z 2007r. Nr 48, poz. 327; Nr 138, poz. 974; Nr 173, poz. 1218; w Dz. U. z 2008r. Nr 180, poz. 1111; Nr 223, poz. 1458; w Dz. U. z 2009r. Nr 52, poz. 420; Nr 157, poz. 1241; w Dz. U. z 2010r. Nr 28, poz. 142; Nr 28, poz. 1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4, Nr 6, poz. 41, Nr 141, poz. 1492; Dz. U. z 2005, Nr 113, poz. 954, Nr 130. poz. 1087; Dz. U. z 2006, Nr 45, poz. 319, Nr 225, poz. 1635; Dz. U. z 2007, Nr 127, poz. 880; Dz. U. z 2008, Nr 199, poz. 1227, Nr 201, poz. 1237, Nr 220, poz. 1413; Dz. U. z 2010, Nr 24, poz. 1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ypunktowaniemyslnikZnak1">
    <w:name w:val="wypunktowanie_myslni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eastAsia="Arial Unicode MS" w:cs="Arial"/>
      <w:color w:val="000000"/>
      <w:sz w:val="17"/>
      <w:szCs w:val="17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towaniekwadrat">
    <w:name w:val="wypuntowanie_kwadrat"/>
    <w:basedOn w:val="Normal"/>
    <w:qFormat/>
    <w:pPr>
      <w:numPr>
        <w:ilvl w:val="0"/>
        <w:numId w:val="7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Wypunktowaniekolka">
    <w:name w:val="wypunktowanie kolka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ktowaniekolkoduzewciecie">
    <w:name w:val="wypunktowanie kolko duze wciecie"/>
    <w:basedOn w:val="Tekstpodstawowy2"/>
    <w:qFormat/>
    <w:pPr>
      <w:numPr>
        <w:ilvl w:val="0"/>
        <w:numId w:val="6"/>
      </w:numPr>
      <w:spacing w:before="60" w:after="60"/>
      <w:ind w:left="1434" w:hanging="357"/>
    </w:pPr>
    <w:rPr>
      <w:rFonts w:ascii="Arial" w:hAnsi="Arial" w:cs="Arial"/>
      <w:sz w:val="20"/>
    </w:rPr>
  </w:style>
  <w:style w:type="paragraph" w:styleId="Wypunktowanie2">
    <w:name w:val="wypunktowanie 2"/>
    <w:basedOn w:val="Wypunktowaniekolka"/>
    <w:qFormat/>
    <w:pPr>
      <w:ind w:left="482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Wypunktowaniemyslnik">
    <w:name w:val="wypunktowanie_myslnik"/>
    <w:basedOn w:val="Normal"/>
    <w:qFormat/>
    <w:pPr>
      <w:numPr>
        <w:ilvl w:val="0"/>
        <w:numId w:val="10"/>
      </w:numPr>
      <w:ind w:left="584" w:hanging="227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1:00Z</dcterms:created>
  <dc:creator>Ewa</dc:creator>
  <dc:description/>
  <cp:keywords/>
  <dc:language>en-US</dc:language>
  <cp:lastModifiedBy>user</cp:lastModifiedBy>
  <cp:lastPrinted>2010-10-21T11:49:00Z</cp:lastPrinted>
  <dcterms:modified xsi:type="dcterms:W3CDTF">2010-10-27T12:55:00Z</dcterms:modified>
  <cp:revision>3</cp:revision>
  <dc:subject/>
  <dc:title>Uchwała Nr </dc:title>
</cp:coreProperties>
</file>