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000000"/>
        </w:rPr>
      </w:pPr>
      <w:r>
        <w:rPr>
          <w:b/>
          <w:color w:val="000000"/>
        </w:rPr>
        <w:t>DRUK NR 3021</w:t>
      </w:r>
    </w:p>
    <w:p>
      <w:pPr>
        <w:pStyle w:val="Normal"/>
        <w:suppressAutoHyphens w:val="true"/>
        <w:jc w:val="right"/>
        <w:rPr>
          <w:b/>
          <w:b/>
          <w:color w:val="000000"/>
        </w:rPr>
      </w:pPr>
      <w:r>
        <w:rPr>
          <w:b/>
          <w:color w:val="000000"/>
        </w:rPr>
        <w:t>projekt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 xml:space="preserve">UCHWAŁA NR </w:t>
        <w:tab/>
        <w:t>/</w:t>
        <w:tab/>
        <w:t>/2010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>z dnia 21 października 2010 r.</w:t>
      </w:r>
    </w:p>
    <w:p>
      <w:pPr>
        <w:pStyle w:val="Normal"/>
        <w:overflowPunct w:val="false"/>
        <w:autoSpaceDE w:val="false"/>
        <w:spacing w:before="240" w:after="480"/>
        <w:jc w:val="both"/>
        <w:textAlignment w:val="baseline"/>
        <w:rPr>
          <w:b/>
          <w:b/>
        </w:rPr>
      </w:pPr>
      <w:r>
        <w:rPr>
          <w:b/>
        </w:rPr>
        <w:t>w sprawie wyrażenia zgody na zawarcie umowy na okres przekraczający rok budżetowy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0 i art. 58 ust. 1 ustawy z dnia 8 marca 1990 r. </w:t>
        <w:br/>
        <w:t>o samorządzie gminnym 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- uchwala się, </w:t>
        <w:br/>
        <w:t>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 xml:space="preserve">Wyraża się zgodę na: 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/>
        <w:t xml:space="preserve">1) zawarcie przez m.st. Warszawę umowy na okres przekraczający rok budżetowy </w:t>
        <w:br/>
        <w:t xml:space="preserve">w przedmiocie przyjęcia „UEFA EURO 2012™ Wytyczne Marketingowe” </w:t>
      </w:r>
    </w:p>
    <w:p>
      <w:pPr>
        <w:pStyle w:val="Normal"/>
        <w:ind w:left="360" w:hanging="360"/>
        <w:jc w:val="both"/>
        <w:rPr/>
      </w:pPr>
      <w:r>
        <w:rPr/>
        <w:t xml:space="preserve">2) zaangażowanie na cel określony w pkt. 1 środków finansowych z budżetu m.st. Warszawy w wysokości 34 000 000,00 zł (słownie złotych: trzydzieści cztery miliony), w tym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) w roku 2011 – 5 000 000,00 zł (słownie złotych: pięć milionów)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b) w roku 2012 – 29 000 000,00 zł (słownie złotych: dwadzieścia dziewięć milionów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</w:rPr>
        <w:t>§ 2.</w:t>
      </w:r>
      <w:r>
        <w:rPr/>
        <w:t xml:space="preserve"> Zobowiązania określone w § 1</w:t>
      </w:r>
      <w:r>
        <w:rPr>
          <w:b/>
        </w:rPr>
        <w:t xml:space="preserve"> </w:t>
      </w:r>
      <w:r>
        <w:rPr/>
        <w:t>zostaną pokryte</w:t>
      </w:r>
      <w:r>
        <w:rPr>
          <w:b/>
        </w:rPr>
        <w:t xml:space="preserve"> </w:t>
      </w:r>
      <w:r>
        <w:rPr/>
        <w:t>z następujących dochodów m.st. Warszawy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) opłaty skarbowej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) podatku od czynności cywilnoprawnych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) udziału we wpływach z podatku dochodowego od osób fizycznych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</w:rPr>
        <w:t>§ 4.</w:t>
      </w:r>
      <w:r>
        <w:rPr/>
        <w:t xml:space="preserve"> 1. Uchwała podlega publikacji w Biuletynie Informacji Publicznej Miasta Stołecznego Warszawy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Uchwała wchodzi w życie z dniem podjęc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.........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5" w:after="0"/>
        <w:ind w:right="-110" w:hanging="0"/>
        <w:jc w:val="center"/>
        <w:rPr/>
      </w:pPr>
      <w:r>
        <w:rPr>
          <w:b/>
          <w:color w:val="000000"/>
          <w:spacing w:val="2"/>
        </w:rPr>
        <w:t xml:space="preserve">w sprawie </w:t>
      </w:r>
      <w:r>
        <w:rPr>
          <w:b/>
        </w:rPr>
        <w:t>wyrażenia zgody na zawarcie umowy na okres przekraczający rok budżetow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ając na uwadze fakt, że Mistrzostwa Europy w Piłce Nożnej są jedną z najbardziej prestiżowych imprez sportowych na świecie, i jako takie przyczyniają się do międzynarodowej promocji ich miast – gospodarzy, Uchwałą Nr IV/35/2007 z dnia 11 stycznia 2007 r. w sprawie organizacji w Warszawie Mistrzostw Europy w Piłce Nożnej UEFA EURO 2012 Rada miasta stołecznego Warszawy wyraziła wolę organizacji w Warszawie Mistrzostw Europy w Piłce Nożnej UEFA EURO 2012 wraz z zabezpieczeniem przez m.st. Warszawa warunków organizacji Mistrzostw przedstawionych w umowie przez UEFA. </w:t>
      </w:r>
    </w:p>
    <w:p>
      <w:pPr>
        <w:pStyle w:val="Normal"/>
        <w:ind w:firstLine="708"/>
        <w:jc w:val="both"/>
        <w:rPr/>
      </w:pPr>
      <w:r>
        <w:rPr/>
        <w:t xml:space="preserve">Umowa z Miastem – Gospodarzem Finałowych Rozgrywek Mistrzostw Europy w Piłce Nożnej UEFA 2010/2012 zawarta pomiędzy UEFA a m.st. Warszawą określa generalne warunki organizacji przedmiotowej imprezy. Kwestie szczegółowe dotyczące współpracy pomiędzy m.st. Warszawą i UEFA w zakresie szeroko rozumianych działań promocyjnych zostały uregulowane w „UEFA EURO 2012™ Wytyczne Marketingowe”. </w:t>
      </w:r>
    </w:p>
    <w:p>
      <w:pPr>
        <w:pStyle w:val="Normal"/>
        <w:ind w:firstLine="708"/>
        <w:jc w:val="both"/>
        <w:rPr/>
      </w:pPr>
      <w:r>
        <w:rPr/>
        <w:t xml:space="preserve">Podstawowym zobowiązaniem m.st. Warszawy – jako Miasta – Gospodarza UEFA EURO 2012™ - jest organizacja Strefy Kibica. W chwili obecnej koszty organizacji Strefy Kibica zostały oszacowane na kwotę ok. 35 mln zł. Składają się na to koszty w szczególności bezpieczeństwa oraz zabezpieczenia medycznego i sanitarnego, infrastruktury technicznej, w tym: wielkich ekranów do wyświetlania meczów, a także programu towarzyszącego. </w:t>
      </w:r>
    </w:p>
    <w:p>
      <w:pPr>
        <w:pStyle w:val="Normal"/>
        <w:ind w:firstLine="708"/>
        <w:jc w:val="both"/>
        <w:rPr/>
      </w:pPr>
      <w:r>
        <w:rPr/>
        <w:t xml:space="preserve">Jednocześnie należy wskazać, że UEFA zadeklarowała wkład w organizację Strefy Kibica: infrastrukturalny - o wartości ok. 2 mln € dla Warszawy oraz gotówkowy - 1 mln € dla Warszawy. Przewidywane koszty, które poniesie w związku z organizacją strefy m.st. Warszawa zostały obniżone dzięki przyznanej przez UEFA możliwości pozyskiwania dodatkowych dochodów przez organizatora strefy, m. in. z tytułu praw Firm Wspierających Miasto – Gospodarza oraz koncesji na sprzedaż produktów spożywczych i napojów, a także wpływów ze sprzedaży powierzchni reklamowych w strefie. </w:t>
      </w:r>
    </w:p>
    <w:p>
      <w:pPr>
        <w:pStyle w:val="Normal"/>
        <w:ind w:firstLine="708"/>
        <w:jc w:val="both"/>
        <w:rPr/>
      </w:pPr>
      <w:r>
        <w:rPr/>
        <w:t xml:space="preserve">Wytyczne Marketingowe zobowiązują także Miasto – Gospodarza do przedstawienia </w:t>
        <w:br/>
        <w:t>w terminie do 30 listopada 2010 roku w tzw. Host City Concept konkretnego planowanego Programu Promocji Miasta, w tym także planu dekoracji Miasta w związku z organizacją UEFA EURO 2012™. Koszt planowanych działań został oszacowany przez Biuro Promocji Miasta na 10 mln zł. Składają się na to m.in. koszty imprez i działań promocyjnych w kraju i za granicą, udziału w akcjach organizowanych przez UEFA oraz dekoracji miasta.</w:t>
      </w:r>
    </w:p>
    <w:p>
      <w:pPr>
        <w:pStyle w:val="Normal"/>
        <w:ind w:firstLine="708"/>
        <w:jc w:val="both"/>
        <w:rPr/>
      </w:pPr>
      <w:r>
        <w:rPr/>
        <w:t xml:space="preserve">Środki w wysokości 5 mln zł na 2011 rok i w kwocie 29 mln zł na 2012 rok zostaną ujęte w wieloletniej prognozie finansowej Miasta st. Warszawy na lata 2011 – 2033. Jednocześnie w dochodach 2012 roku zostanie ujęta kwota w wysokości około 4 mln zł. </w:t>
      </w:r>
    </w:p>
    <w:p>
      <w:pPr>
        <w:pStyle w:val="Normal"/>
        <w:ind w:firstLine="708"/>
        <w:jc w:val="both"/>
        <w:rPr/>
      </w:pPr>
      <w:r>
        <w:rPr/>
        <w:t xml:space="preserve">Warto podkreślić, iż organizacja wielkich imprez sportowych przynosi znaczące długofalowe korzyści dla krajów i regionów – gospodarzy. „Raport na temat wpływu przygotowań i organizacji Mistrzostw Europy w Piłce Nożnej UEFA EURO 2012 na gospodarkę Polski”, przygotowany na zlecenie spółki celowej Ministra Sportu i Turystyki - PL.2012 przez naukowców ze Szkoły Głównej Handlowej, Uniwersytetu Jagiellońskiego i Uniwersytetu Łódzkiego, szacuje bezpośrednie korzyści wynikające z organizacji UEFA EURO 2012™ w woj. mazowieckim (głównie w Warszawie) w 2012 roku na kwotę około 0,5 miliarda zł, na co składają się wydatki kibiców zagranicznych, gości i sponsorów UEFA, a także bezpośrednie wydatki UEFA na organizację turnieju. Całkowity wpływ przygotowań i organizacji Mistrzostw na wzrost PKB woj. mazowieckiego w latach 2008 – 2020 szacuje się w wariancie podstawowym na ponad 5 mld zł (w wariancie pesymistycznym – 3,3 mld, a optymistycznym – 6,6 mld zł), przy czym trzy czwarte korzyści wynika z przyśpieszenia pod wpływem organizacji imprezy inwestycji, zwłaszcza transportowych (o 3 lata), a także ze wzrostu poziomu bezpośrednich inwestycji zagranicznych oraz zwiększenia zainteresowania turystycznego regione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 z dnia 14 października 2010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240" w:after="480"/>
        <w:ind w:firstLine="708"/>
        <w:jc w:val="both"/>
        <w:textAlignment w:val="baseline"/>
        <w:rPr/>
      </w:pPr>
      <w:r>
        <w:rPr/>
        <w:t xml:space="preserve">Na podstawie § 29 ust. 6 Statutu miasta stołecznego Warszawy, stanowiącego załącznik do uchwały Nr XXII/743/2008 Rady miasta stołecznego Warszawy z dnia 10 stycznia 2008 roku, projekt uchwały Rady m.st. Warszawy </w:t>
      </w:r>
      <w:r>
        <w:rPr>
          <w:b/>
        </w:rPr>
        <w:t>w sprawie wyrażenia zgody na zawarcie umowy na okres przekraczający rok budżetowy</w:t>
      </w:r>
    </w:p>
    <w:p>
      <w:pPr>
        <w:pStyle w:val="Normal"/>
        <w:spacing w:before="240" w:after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uję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Mirosław Czeka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 xml:space="preserve">Zmiany tekstu jednolitego wymienionej ustawy zostały ogłoszone w Dz. U. z 2002 r. Nr 23, poz.220, Nr 62, poz. 558, Nr 113, poz. 984, Nr 153, poz. 1271 i Nr 214, poz. 1806, z 2003 r. Nr 80, poz. 717 i Nr 162, poz. 1568, </w:t>
        <w:br/>
        <w:t xml:space="preserve">z 2004 r. Nr 102, poz. 1055 i Nr 116 poz. 1203, z 2005 r. Nr 172, poz. 1441 i Nr 175, poz. 1457, z 2006 r. Nr 17, poz. 128 i Nr 181, poz. 1337, z 2007 r. Nr 48, poz. 327, Nr 138, poz. 974 i Nr 173, poz. 1218, z 2008 r.                      Nr 180, poz. 111 i Nr 223, poz. 1458, z 2009 r. Nr 52, poz.420 i Nr 157, poz. 1241 oraz z 2010 r. Nr 28 poz. 142                 i 146, Nr 106, poz. 675.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1:00Z</dcterms:created>
  <dc:creator>jkrzywiec</dc:creator>
  <dc:description/>
  <cp:keywords/>
  <dc:language>en-US</dc:language>
  <cp:lastModifiedBy>małgorzata Gubis </cp:lastModifiedBy>
  <cp:lastPrinted>2010-10-14T08:04:00Z</cp:lastPrinted>
  <dcterms:modified xsi:type="dcterms:W3CDTF">2010-10-20T12:33:00Z</dcterms:modified>
  <cp:revision>3</cp:revision>
  <dc:subject/>
  <dc:title>UCHWAŁA NR XC/2671/2010</dc:title>
</cp:coreProperties>
</file>