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 w:val="false"/>
        <w:shd w:fill="FFFFFF" w:val="clear"/>
        <w:spacing w:lineRule="atLeast" w:line="0"/>
        <w:ind w:left="-180" w:hanging="0"/>
        <w:jc w:val="center"/>
        <w:rPr/>
      </w:pPr>
      <w:r>
        <w:rPr>
          <w:b/>
          <w:bCs/>
        </w:rPr>
        <w:t>PROJEKTU UCHWAŁY RADY MIASTA STOŁECZNEGO WARSZAWY</w:t>
      </w:r>
    </w:p>
    <w:p>
      <w:pPr>
        <w:pStyle w:val="Normal"/>
        <w:spacing w:lineRule="auto" w:line="360"/>
        <w:ind w:left="-180" w:hanging="0"/>
        <w:jc w:val="center"/>
        <w:rPr>
          <w:bCs/>
          <w:i/>
          <w:i/>
          <w:sz w:val="20"/>
          <w:szCs w:val="20"/>
        </w:rPr>
      </w:pPr>
      <w:r>
        <w:rPr>
          <w:b/>
          <w:bCs/>
        </w:rPr>
        <w:t>w sprawie</w:t>
      </w:r>
      <w:r>
        <w:rPr>
          <w:b/>
        </w:rPr>
        <w:t xml:space="preserve"> uchwalenia Programu ochrony środowiska przed hałasem dla m.st. Warszawy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Opracowanie</w:t>
      </w:r>
      <w:r>
        <w:rPr>
          <w:i/>
        </w:rPr>
        <w:t xml:space="preserve"> Programu ochrony środowiska przed hałasem dla m.st. Warszawy</w:t>
      </w:r>
      <w:r>
        <w:rPr/>
        <w:t xml:space="preserve">, jest wypełnieniem obowiązku wynikającego z art. 119 ust. 1, ustawy z dnia 27 kwietnia 2001r. </w:t>
      </w:r>
      <w:r>
        <w:rPr>
          <w:i/>
        </w:rPr>
        <w:t>Prawo ochrony środowiska.</w:t>
      </w:r>
      <w:r>
        <w:rPr/>
        <w:t xml:space="preserve"> Stosownie do  art. 119 ust. 2 ustawy </w:t>
      </w:r>
      <w:r>
        <w:rPr>
          <w:i/>
        </w:rPr>
        <w:t>Prawo ochrony środowiska</w:t>
      </w:r>
      <w:r>
        <w:rPr/>
        <w:t xml:space="preserve"> rada powiatu uchwala program ochrony środowiska przed hałasem. </w:t>
      </w:r>
    </w:p>
    <w:p>
      <w:pPr>
        <w:pStyle w:val="Normal"/>
        <w:jc w:val="both"/>
        <w:rPr>
          <w:i/>
          <w:i/>
        </w:rPr>
      </w:pPr>
      <w:r>
        <w:rPr/>
        <w:t xml:space="preserve">Pierwszym etapem dotyczącym walki z hałasem było dokonanie analizy stanu akustycznego m.st. Warszawy. Na podstawie art. 118 ustawy </w:t>
      </w:r>
      <w:r>
        <w:rPr>
          <w:i/>
        </w:rPr>
        <w:t>Prawo ochrony środowiska</w:t>
      </w:r>
      <w:r>
        <w:rPr/>
        <w:t>, na potrzeby oceny stanu akustycznego środowiska Miasto Stołeczne Warszawa wykonało w 2007 r. Mapę Akustyczną Miasta Stołecznego Warszawy, stanowiącą podstawowe źródło danych wykorzystywanych zgodnie z art. 118a ust. 1 pkt 3 do tworzenia i aktualizacji programów ochrony środowiska przed hałasem.</w:t>
      </w:r>
    </w:p>
    <w:p>
      <w:pPr>
        <w:pStyle w:val="Normal"/>
        <w:jc w:val="both"/>
        <w:rPr/>
      </w:pPr>
      <w:r>
        <w:rPr/>
        <w:t>Niniejszy projekt</w:t>
      </w:r>
      <w:r>
        <w:rPr>
          <w:i/>
        </w:rPr>
        <w:t xml:space="preserve"> Programu ochrony środowiska przed hałasem dla m.st. Warszawy </w:t>
      </w:r>
      <w:r>
        <w:rPr/>
        <w:t xml:space="preserve">jest dokumentem po raz pierwszy przedkładanym Radzie m.st. 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Program ochrony środowiska przed hałasem dla m.st. Warszawy </w:t>
      </w:r>
      <w:r>
        <w:rPr/>
        <w:t xml:space="preserve">spełnia wszystkie wymogi stawiane przez rozporządzenie Ministra Środowiska z dnia 14 października 2002r.  w sprawie szczegółowych wymagań, jakim powinien odpowiadać program ochrony środowiska przed hałasem (Dz.U. z 2002 Nr 179 poz. 1498). Program określa naruszenia dopuszczalnych poziomów hałasu w środowisku, przedstawia podstawowe kierunki i zakres działań niezbędnych do przywrócenia dopuszczalnych poziomów hałasu w środowisku, uwzględnia hierarchię niezbędnych działań zmierzających do poprawy tego stanu, określa terminy realizacji programu, w tym terminy realizacji poszczególnych zadań, wskazuje koszty realizacji programu, w tym koszty realizacji poszczególnych zadań i źródła finansowania programu. W programie przedstawiono również ograniczenia i obowiązki wynikające z jego realizacj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FF0000"/>
        </w:rPr>
      </w:pPr>
      <w:r>
        <w:rPr/>
        <w:t xml:space="preserve">Wojewoda Mazowiecki na podstawie art. 42 ust. 1 ustawy </w:t>
      </w:r>
      <w:r>
        <w:rPr>
          <w:i/>
        </w:rPr>
        <w:t>Prawo ochrony środowiska</w:t>
      </w:r>
      <w:r>
        <w:rPr/>
        <w:t xml:space="preserve"> i Państwowy Wojewódzki Inspektor Sanitarny na podstawie art. 42 ust. 1 i art. 45 pkt 2 ustawy </w:t>
      </w:r>
      <w:r>
        <w:rPr>
          <w:i/>
        </w:rPr>
        <w:t>Prawo ochrony środowiska</w:t>
      </w:r>
      <w:r>
        <w:rPr/>
        <w:t xml:space="preserve">, obowiązującej w okresie opracowania zakresu prognozy, uzgodnili zakres i stopień szczegółowości Prognozy oddziaływania na środowisko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Od 15 listopada 2008 r. weszła w życie ustawa z dnia 3 października 2008 r. </w:t>
      </w:r>
      <w:r>
        <w:rPr>
          <w:i/>
          <w:iCs/>
        </w:rPr>
        <w:t xml:space="preserve">o udostępnianiu informacji o środowisku i jego ochronie, udziale społeczeństwa w ochronie środowiska oraz o ocenach oddziaływania na środowisko </w:t>
      </w:r>
      <w:r>
        <w:rPr/>
        <w:t>(Dz. U. 2008 Nr 199, poz. 1227, z późn. zm.) i zgodnie z przepisami tej ustawy organami właściwymi do wydania opinii w trybie art. 54 ust. 1 są – państwowy wojewódzki inspektor sanitarny i regionalny dyrektor ochrony środowiska (art. 57 pkt 2 i art. 58 pkt 2). Biorąc pod uwagę powyższe, opinie do projektu Programu winien wydać Państwowy Wojewódzki Inspektor Sanitarny w Warszawie oraz Regionalny Dyrektor Ochrony Środowiska w Warsz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</w:t>
      </w:r>
      <w:r>
        <w:rPr>
          <w:i/>
        </w:rPr>
        <w:t xml:space="preserve">Programu ochrony środowiska przed hałasem dla m.st. Warszawy </w:t>
      </w:r>
      <w:r>
        <w:rPr/>
        <w:t xml:space="preserve">uzyskał pozytywne opinie Regionalnego Dyrektora Ochrony Środowiska w Warszawie i Państwowego Wojewódzkiego Inspektora Sanitarnego, w trybie art. 54 ust. 1, art. 57 pkt 2 i art. 58 pkt 2 ustawy z dnia 3 października 2008 r. </w:t>
      </w:r>
      <w:r>
        <w:rPr>
          <w:i/>
        </w:rPr>
        <w:t xml:space="preserve">o udostępnianiu informacji o środowisku i jego ochronie, udziale społeczeństwa w ochronie środowiska oraz o ocenach oddziaływania na środowisko </w:t>
      </w:r>
      <w:r>
        <w:rPr/>
        <w:t>(Dz.U. 2008 Nr 199, poz. 122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 przedłożeniem Radzie m.st. Warszawy do uchwalenia tego Programu przeprowadzono konsultacje społeczne projektu </w:t>
      </w:r>
      <w:r>
        <w:rPr>
          <w:i/>
        </w:rPr>
        <w:t xml:space="preserve">Programu ochrony środowiska przed hałasem dla m.st. Warszawy. </w:t>
      </w:r>
      <w:r>
        <w:rPr/>
        <w:t xml:space="preserve">Zgodnie z art. 119 ust. 2a ustawy </w:t>
      </w:r>
      <w:r>
        <w:rPr>
          <w:i/>
        </w:rPr>
        <w:t>Prawo ochrony środowiska</w:t>
      </w:r>
      <w:r>
        <w:rPr/>
        <w:t>, w celu</w:t>
      </w:r>
      <w:r>
        <w:rPr>
          <w:i/>
        </w:rPr>
        <w:t xml:space="preserve"> </w:t>
      </w:r>
      <w:r>
        <w:rPr/>
        <w:t xml:space="preserve">zapewnienia społeczeństwu czynnego udziału w postępowaniu wykorzystano wszystkie środki prawne zagwarantowane w art. 39 ustawy z dnia 3 października 2008 r. o </w:t>
      </w:r>
      <w:r>
        <w:rPr>
          <w:i/>
        </w:rPr>
        <w:t>udostępnianiu informacji o środowisku i jego ochronie, udziale społeczeństwa w ochronie środowiska oraz o ocenach oddziaływania na środowisko</w:t>
      </w:r>
      <w:r>
        <w:rPr/>
        <w:t>, tj.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podano do publicznej wiadomości (na stronie internetowej m.st. Warszawy) informację o prowadzonych konsultacjach społecznych w sprawie projektu </w:t>
      </w:r>
      <w:r>
        <w:rPr>
          <w:i/>
        </w:rPr>
        <w:t xml:space="preserve">Programu </w:t>
      </w:r>
      <w:r>
        <w:rPr/>
        <w:t>oraz o 21-dniowym terminie składania uwag i wniosków, ze wskazaniem miejsca ich składania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zorganizowano dwa otwarte dla społeczeństwa spotkania, na których przedstawiono najważniejsze założenia </w:t>
      </w:r>
      <w:r>
        <w:rPr>
          <w:i/>
        </w:rPr>
        <w:t xml:space="preserve">Programu </w:t>
      </w:r>
      <w:r>
        <w:rPr/>
        <w:t>i zapewniono uczestnikom możliwość wypowiedzi i składania uwag i wnios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rozpatrzono zgłoszone uwagi i wnioski, poddano je wnikliwej ocenie, a uzasadnione uwzględniono w projekcie </w:t>
      </w:r>
      <w:r>
        <w:rPr>
          <w:i/>
        </w:rPr>
        <w:t>Programu</w:t>
      </w:r>
      <w:r>
        <w:rPr/>
        <w:t>.</w:t>
      </w:r>
    </w:p>
    <w:p>
      <w:pPr>
        <w:pStyle w:val="Normal"/>
        <w:rPr/>
      </w:pPr>
      <w:r>
        <w:rPr/>
        <w:t>Sposób wykorzystania zgłoszonych przez społeczeństwo, w wyniku konsultacji społecznych, uwag i wniosków przedstawiono w załączniku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ony w Programie harmonogram realizacji obejmuje zadania przewidziane do realizacji w trzech okres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ótkoterminowych – do roku 2013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rednioterminowych – do roku 2017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ługoterminowych po 2017 r., </w:t>
      </w:r>
    </w:p>
    <w:p>
      <w:pPr>
        <w:pStyle w:val="Normal"/>
        <w:jc w:val="both"/>
        <w:rPr/>
      </w:pPr>
      <w:r>
        <w:rPr/>
        <w:t xml:space="preserve">przy czym zadania podzielono ze względu na rodzaj hałasu czyli drogowy, kolejowy i tramwajowy, wskazując jednostki odpowiedzialne za ich wykon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stawione w Programie zadania w zakresie poprawy stanu akustycznego środowiska m.st. Warszawy będą realizowane i finansowane przez m.st. Warszawę a także Generalną Dyrekcję Dróg Krajowych i Autostrad, Polskie Koleje Państwowe S.A. i ich podmioty oraz Policję. Do realizacji celów krótkoterminowych, przez m. st. Warszawę przewidziano przedsięwzięcia zaplanowane w WPI, przyjęte stosownymi uchwałami Rady m.st. Warszawy. Wskazane w harmonogramie przedsięwzięcia przewidziane do wykonania i finansowania przez Generalną Dyrekcję Dróg Krajowych i Autostrad, Polskie Koleje Państwowe S.A. i ich podmioty oraz Policję, są uwzględnione w ich Wieloletnich Programach Inwestycyjnych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09:00Z</dcterms:created>
  <dc:creator>kmlynarczyk</dc:creator>
  <dc:description/>
  <cp:keywords/>
  <dc:language>en-US</dc:language>
  <cp:lastModifiedBy>agladysz</cp:lastModifiedBy>
  <cp:lastPrinted>2010-06-16T11:34:00Z</cp:lastPrinted>
  <dcterms:modified xsi:type="dcterms:W3CDTF">2010-10-12T14:09:00Z</dcterms:modified>
  <cp:revision>2</cp:revision>
  <dc:subject/>
  <dc:title>Załącznik Nr 3</dc:title>
</cp:coreProperties>
</file>