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ojekt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.................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..................... 20…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uchwalenia Programu ochrony środowiska przed hałasem dla m.st. Warszawy</w:t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/>
        <w:t>), art. 119 ust. 1 i 2 ustawy z dnia 27 kwietnia 2001 r. Prawo ochrony środowiska</w:t>
      </w:r>
      <w:r>
        <w:rPr>
          <w:i/>
        </w:rPr>
        <w:t xml:space="preserve"> </w:t>
      </w:r>
      <w:r>
        <w:rPr/>
        <w:t>(Dz. U. z 2008 r. Nr 25 poz. 150, z późn. zm.</w:t>
      </w:r>
      <w:r>
        <w:rPr>
          <w:rStyle w:val="FootnoteCharacters"/>
          <w:rStyle w:val="FootnoteAnchor"/>
        </w:rPr>
        <w:footnoteReference w:id="3"/>
      </w:r>
      <w:r>
        <w:rPr/>
        <w:t>) w związku z art. 92 ust. 1 pkt 1 ustawy z dnia  5 czerwca 1998 r. o samorządzie powiatowym (Dz. U. z 2001 r. Nr 142, poz. 1592 z późn. zm.</w:t>
      </w:r>
      <w:r>
        <w:rPr>
          <w:rStyle w:val="FootnoteCharacters"/>
          <w:rStyle w:val="FootnoteAnchor"/>
        </w:rPr>
        <w:footnoteReference w:id="4"/>
      </w:r>
      <w:r>
        <w:rPr/>
        <w:t>) –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Uchwala się, Program ochrony środowiska przed hałasem dla m.st. Warszawy, w brzmieniu określonym w wymienionych poniżej załącznikach do uchwał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Program ochrony środowiska przed hałasem dla m.st. Warszawy jako załącznik Nr 1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Prognoza oddziaływania na środowisko Programu ochrony środowiska przed hałasem dla m.st. Warszawy jako załącznik Nr 2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/>
        <w:t xml:space="preserve">Konsultacje społeczne – Raport z konsultacji </w:t>
      </w:r>
      <w:r>
        <w:rPr>
          <w:rFonts w:cs="Arial"/>
          <w:szCs w:val="20"/>
        </w:rPr>
        <w:t xml:space="preserve">Programu ochrony środowiska przed hałasem dla m.st. Warszawy </w:t>
      </w:r>
      <w:r>
        <w:rPr/>
        <w:t>jako załącznik Nr 3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Dokumentacja graficzna dotycząca Programu ochrony środowiska przed hałasem drogowym do Programu ochrony środowiska przed hałasem dla m.st. Warszawy jako załącznik Nr 4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Dokumentacja graficzna dotycząca Programu ochrony środowiska przed hałasem kolejowym do Programu ochrony środowiska dla m.st. Warszawy jako załącznik Nr 5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Dokumentacja graficzna dotycząca Programu ochrony środowiska przed hałasem tramwajowym do Programu ochrony środowiska dla m.st. Warszawy jako załącznik Nr 6.</w:t>
      </w:r>
    </w:p>
    <w:p>
      <w:pPr>
        <w:pStyle w:val="Normal"/>
        <w:ind w:left="108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uchwały powierza się Prezydentowi Miasta Stołecznego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1. Uchwała podlega ogłoszeniu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Uchwała wchodzi w życie z dniem ogłoszenia w Dzienniku Urzędowym Województwa Mazowieckiego.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/>
      </w:pPr>
      <w:r>
        <w:rPr/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</w:r>
      <w:r>
        <w:rPr>
          <w:b/>
          <w:bCs/>
          <w:iCs/>
        </w:rPr>
        <w:t>Ewa Malinowska-Grupińska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ustawy zostały ogłoszone w Dz. U. z 2002 r. Nr 23, poz. 220, Nr 62, poz. 558, Nr 113, poz. 984, Nr 153, poz. 1271 i Nr 214, poz. 1806, z 2003 r. Nr 80, poz. 717 i Nr 162, poz. 1568, z 2004 r. Nr 102, poz. 1055 i Nr 116 poz. 1203, z 2005 r. Nr 172, poz. 1441 i Nr 175, poz. 1457, z 2006 r. Nr 17, poz. 128 </w:t>
        <w:br/>
        <w:t xml:space="preserve">i Nr 181, poz. 1337 z 2007 r. Nr 48, poz. 327, Nr 138, poz. 974 i Nr 173, poz. 1218, z 2008 r. Nr 180, </w:t>
        <w:br/>
        <w:t>poz. 1111 i Nr 223, poz. 1458, z 2009r. Nr 52, poz 420 i Nr 157, poz 1241 oraz z 2010 r. Nr 28, poz. 142 i 14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ustawy zostały ogłoszone w Dz. U. z 2008 r. Nr 111 poz.708, Nr 138 poz. 865, Nr 154 poz. 958, Nr 171 poz. 1056, Nr 199 poz. 1227, Nr 223 poz.1464 i Nr 227 poz. 1505, z 2009r. Nr 19, poz. 100, Nr 20, poz.106, Nr 79, poz. 666, Nr 130, poz. 1070, Nr 215, poz.1664 oraz z 2010 Nr 21, poz 104 i Nr 28, poz. 145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ustawy zostały ogłoszone w Dz. U. z 2002 r. Nr 23, poz. 220, Nr 62, poz. 558, </w:t>
        <w:br/>
        <w:t xml:space="preserve">Nr 113, poz. 984, Nr 153, poz. 1271, Nr 200, poz. 1688 i Nr 214, poz. 1806; z 2003 r. Nr 162, poz. 1568; </w:t>
        <w:br/>
        <w:t>z 2004 Nr 102, poz. 1055, z 2007r. Nr 173, poz. 1218, z 2008 r. Nr 180, poz. 1111, Nr 223, poz. 1458, z 2009r. Nr 92, poz. 753, oraz z 2010r. Nr 28, poz. 142 i 14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">
    <w:name w:val=" Znak Znak Znak Znak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03:00Z</dcterms:created>
  <dc:creator>egwadera</dc:creator>
  <dc:description/>
  <cp:keywords/>
  <dc:language>en-US</dc:language>
  <cp:lastModifiedBy>agladysz</cp:lastModifiedBy>
  <cp:lastPrinted>2010-04-27T11:02:00Z</cp:lastPrinted>
  <dcterms:modified xsi:type="dcterms:W3CDTF">2010-10-12T14:03:00Z</dcterms:modified>
  <cp:revision>2</cp:revision>
  <dc:subject/>
  <dc:title>Projekt</dc:title>
</cp:coreProperties>
</file>