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K NR 30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.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Strategii Rozwoju Sportu w Warszawie do roku 2020</w:t>
      </w:r>
    </w:p>
    <w:p>
      <w:pPr>
        <w:pStyle w:val="Normal"/>
        <w:autoSpaceDE w:val="false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2 ustawy z dnia 8 marca 1990 r. o samorządzie              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kern w:val="2"/>
          <w:position w:val="10"/>
          <w:sz w:val="16"/>
          <w:szCs w:val="16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muje się Strategię Rozwoju Sportu w Warszawie do roku 2020, stanowiącą załącznik do uchwały.</w:t>
      </w:r>
    </w:p>
    <w:p>
      <w:pPr>
        <w:pStyle w:val="Normal"/>
        <w:autoSpaceDE w:val="false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st. Warszawy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ind w:firstLine="3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right="7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numPr>
          <w:ilvl w:val="0"/>
          <w:numId w:val="0"/>
        </w:numPr>
        <w:spacing w:before="0" w:after="0"/>
        <w:ind w:left="3960" w:right="7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spacing w:before="0" w:after="0"/>
        <w:ind w:left="6521" w:righ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U UCHWAŁY RADY MIASTA STOŁECZNEGO WARSZ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„Strategii rozwoju sportu w Warszawie do roku 2020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nowana „Strategia rozwoju sportu w Warszawie do roku 2020” jest pierwszym tego rodzaju dokumentem, który został opublikowany przez Biuro Sportu i Rekreacji Urzędu m. st. Warszawy. W związku z dynamicznym rozwojem Miasta istnieje potrzeba opracowania takiego dokumentu wynikająca ze zgłaszanych potrzeb społecznych, postulatów  stowarzyszeń kultury fizycznej, klubów sportowych, Warszawsko-Mazowieckiej Federacji Sportu, związków sportowych i mieszkańców. Następuje dynamiczny rozwój miasta oraz infrastruktury sportowej. Oddany został do użytku Miejski Stadion przy ul. Łazienkowskiej. Wkrótce oddany zostanie jeden z najnowocześniejszych stadionów w Europie - Stadion Narodowy. Bezpośrednią potrzebą opracowania Strategii było także doskonalenie, metod zarządzania i współpracy w dynamicznie rozwijającym się samorządzie warszawskim, wykorzystywaniem nowej infrastruktury sportowej,  w tym a także nowych przyszkolnych boisk osiedlowych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Diagnoza obecnego stanu sportu w Warszawie jest punktem wyjścia dla  koncepcji strategicznej do 2020 roku. </w:t>
      </w:r>
      <w:r>
        <w:rPr>
          <w:rFonts w:cs="Times New Roman" w:ascii="Times New Roman" w:hAnsi="Times New Roman"/>
          <w:sz w:val="24"/>
          <w:szCs w:val="24"/>
        </w:rPr>
        <w:t>Dotychczas stan warunków rozwoju sportu w Warszawie był zróżnicowany. Oprócz samorządowej infrastruktury sportowej w postaci ośrodków sportu</w:t>
        <w:br/>
        <w:t>i rekreacji, funkcjonują także obiekty klubów sportowych. Są to obiekty o dużym stopniu dekapitalizacji, zaniedbane, o niskich standardach usług. Zadaniem Biura Sportu i Rekreacji Urzędu m.st. Warszawy jest doprowadzenie do zakończenia w tych klubach  do roku 2020 procesu rewitalizacji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ą stałe i silne podstawy do przeprowadzenia zmian do roku 2020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lokalnych wspólnotach samorządowych sport staje się dobrem powszechnym, dostępnym w różnych formach, stosownie do możliwości i zainteresowań mieszkańców. Jest czynnikiem kształtowania zdrowia i osobowości, rozwijania nawyków i postaw prozdrowotnych, wartościową formą wykorzystania czasu wolnego. Wynikają stąd dla samorządu terytorialnego ważne cele społeczne i zadania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rozwojowe. Podejmując te zadania, ujmujemy je w formie dokumentu o charakterze strategicznym, który wytycza merytoryczne warunki rozwoju sportu w Warszawie do roku 2020. Zostanie określona  strategia, rozumiana, jako kompleksowy program osiągania celów i sposobów ich realizacji. Łączy się z tym zarządzanie strategiczne, jako ciągły proces zarządzania, nastawiony na formułowanie i wdrażanie skutecznych rozwiązań realizacyjnych. Zakłada się także, </w:t>
      </w:r>
      <w:r>
        <w:rPr>
          <w:rFonts w:cs="Times New Roman" w:ascii="Times New Roman" w:hAnsi="Times New Roman"/>
          <w:sz w:val="24"/>
          <w:szCs w:val="24"/>
          <w:lang w:bidi="zxx"/>
        </w:rPr>
        <w:t>że drugą formą, która zapewni warunki rozwoju sportu w Warszawie w najbliższych latach, będzie określona polityka, rozumiana, jako działalność  polegająca na  uzgadnianiu zachowań współzależnych grup społecznych, między innymi za pomocą negocjacji, kompromisów, służąca kształtowaniu i ochronie ładu społeczneg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tratega rozwoju sportu w Warszawie do roku 2020</w:t>
      </w:r>
      <w:r>
        <w:rPr>
          <w:rFonts w:cs="Times New Roman" w:ascii="Times New Roman" w:hAnsi="Times New Roman"/>
          <w:sz w:val="24"/>
          <w:szCs w:val="24"/>
        </w:rPr>
        <w:t>” uwzględnia zapisy z przyjętych aktów prawnych takich jak:  „</w:t>
      </w:r>
      <w:r>
        <w:rPr>
          <w:rFonts w:cs="Times New Roman" w:ascii="Times New Roman" w:hAnsi="Times New Roman"/>
          <w:i/>
          <w:sz w:val="24"/>
          <w:szCs w:val="24"/>
        </w:rPr>
        <w:t>Strategia Rozwoju m.st. Warszawy do roku 2020”</w:t>
      </w:r>
      <w:r>
        <w:rPr>
          <w:rFonts w:cs="Times New Roman" w:ascii="Times New Roman" w:hAnsi="Times New Roman"/>
          <w:sz w:val="24"/>
          <w:szCs w:val="24"/>
        </w:rPr>
        <w:t xml:space="preserve"> z 24 listopada 2005r. i „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Społeczna Strategia Warszawy – Strategia Rozwiązywania Problemów Społecznych  na lata 2009-2020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>” (z późn. zm.)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 xml:space="preserve">z 18 grudnia 2008r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ynikają z nich istotne zadania dla warszawskiego sportu, jako ważnej dziedziny społecznej aktywności.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ynikają one także ze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zxx"/>
        </w:rPr>
        <w:t>Strategii Rozwoju Sportu w Polsce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do 2015 roku”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, dokumentu przygotowanego przez Ministerstwo Sportu i Turystyki. Warszawa pod względem warunków rozwoju sportu oraz wyników sportowych należy do najlepszych miast w Polsce. Do tej tezy uprawniają osiągnięte w ostatnich latach sukcesy w dziedzinie sportu młodzieżowego i szkolnego, znaczące wyniki klubów sportowych, rozwój sportu wyczynowego, potencjał intelektualny placówek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naukowo-badawczych w dziedzinie teorii i metodyki sportu oraz szkolenia sportowego. Osiągnięcia  medalowe sportowców Warszawy na igrzyskach olimpijskich, mistrzostwach świata i Europy stanowią 20% medalowego dorobku Polski. W latach 2005-2008 sportowcy Warszawy zdobywali przeciętnie 96 medali rocz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 Wdrożenie „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Strategii rozwoju sportu w Warszawie do roku 2020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” pozwoli także na </w:t>
      </w:r>
      <w:r>
        <w:rPr>
          <w:rFonts w:cs="Times New Roman" w:ascii="Times New Roman" w:hAnsi="Times New Roman"/>
          <w:color w:val="231F20"/>
          <w:sz w:val="24"/>
          <w:szCs w:val="24"/>
          <w:lang w:eastAsia="pl-PL"/>
        </w:rPr>
        <w:t>zwiększenie systematycznego udziału mieszkańców w różnych formach aktywności, wyrabianie nawyków aktywności fizycznej przez całe życie oraz poprawę stanu zdrowia mieszkańców Warszawy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Realizacja strategii będzie mieściła się w ramach przyznanych środków budżetowych.</w:t>
      </w:r>
    </w:p>
    <w:p>
      <w:pPr>
        <w:pStyle w:val="Normal"/>
        <w:numPr>
          <w:ilvl w:val="0"/>
          <w:numId w:val="0"/>
        </w:numPr>
        <w:spacing w:before="0" w:after="0"/>
        <w:ind w:left="3960" w:hanging="0"/>
        <w:jc w:val="center"/>
        <w:outlineLvl w:val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drawing>
          <wp:inline distT="0" distB="0" distL="0" distR="0">
            <wp:extent cx="5760085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  <w:lang w:eastAsia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180" w:hanging="180"/>
        <w:rPr/>
      </w:pPr>
      <w:r>
        <w:rPr>
          <w:rStyle w:val="FootnoteCharacters"/>
        </w:rPr>
        <w:footnoteRef/>
      </w:r>
      <w:r>
        <w:rPr>
          <w:position w:val="6"/>
          <w:sz w:val="16"/>
          <w:szCs w:val="16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 </w:t>
        <w:br/>
        <w:t>62, poz. 558, Nr 113, poz. 984, Nr 153, poz. 1271 i Nr 214, poz. 1806, z 2003r. Nr 80, poz. 717 i Nr 162, poz. 1568, z 2004 r. Nr 102, poz. 1055, Nr 116, poz. 1203 i Nr 167, poz. 1759, z 2005r. Nr 172, poz. 1441 i Nr175, poz.1457, z 2006 r. Nr 17, poz. 128 i Nr 181, poz. 1337, z 2007r. Nr 48, poz. 327, Nr 138, poz. 974 i Nr 173, poz. 1218, z 2008 r. Nr 180, poz. 1111 i Nr 223, poz. 1458, z 2009 r. Nr 52, poz. 420, Nr 157, poz. 1241 oraz z 2010 r. Nr 28, poz. 142 i 146, Nr 40 poz. 230 i nr 106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">
    <w:name w:val=" Znak"/>
    <w:basedOn w:val="Domylnaczcionkaakapitu"/>
    <w:qFormat/>
    <w:rPr>
      <w:rFonts w:ascii="Palatino Linotype" w:hAnsi="Palatino Linotype" w:cs="Palatino Linotype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Times New Roman" w:hAnsi="Times New Roman" w:eastAsia="Lucida Sans Unicode" w:cs="Tahoma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1:00Z</dcterms:created>
  <dc:creator>kskwarska</dc:creator>
  <dc:description/>
  <cp:keywords/>
  <dc:language>en-US</dc:language>
  <cp:lastModifiedBy>user</cp:lastModifiedBy>
  <cp:lastPrinted>2010-09-17T09:39:00Z</cp:lastPrinted>
  <dcterms:modified xsi:type="dcterms:W3CDTF">2010-10-11T11:41:00Z</dcterms:modified>
  <cp:revision>2</cp:revision>
  <dc:subject/>
  <dc:title>UCHWAŁA NR                        /2010</dc:title>
</cp:coreProperties>
</file>