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3001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.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w sprawie wyrażenia zgody na zawarcie umowy na okres przekraczający rok budżetowy na przekazywanie informacji o zaległościach alimentacyjnych do Biur Informacji Gospodarczej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zawarcie przez m.st. Warszawę umowy na okres przekraczający rok budżetowy na przekazywanie informacji o zaległościach alimentacyjnych do Biur Informacji Gospodarczej – Rejestru Dłużników ERIF, Krajowego Rejestru Długów, InfoMonitora i zaangażowanie na ten cel w latach 2011-2013 środków finansowych w 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roku 2011 - 19 000 zł (słownie: dziewiętnaście tysięcy złoty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roku 2012 - 28 000 zł (słownie: dwadzieścia osiem tysięcy złoty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roku 2013 - 24 500 zł (słownie: dwadzieścia cztery tysiące pięćset złotych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st. Warszaw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płaty skarbow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datku od czynności cywilnopraw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Ewa Malinowska – Grupińsk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………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warcie umowy na okres przekraczający rok budżetowy na przekazywanie informacji o zaległościach alimentacyjnych do Biur Informacji Gospodarczej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Obowiązująca od października 2008 roku ustawa o pomocy osobom uprawnionym do alimentów (Dz.U. z 2009 r. Nr 1 poz. 7 ze zm.), nałożyła na samorządy obowiązek polegający na przekazywaniu informacji o zobowiązaniach dłużnika z tytułu wypłaconych świadczeń z funduszu alimentacyjnego i zaliczek alimentacyjnych do biura informacji gospodarczej, w przypadku powstania zaległości przez okres dłuższy niż 6 miesięcy.</w:t>
      </w:r>
    </w:p>
    <w:p>
      <w:pPr>
        <w:pStyle w:val="Normal"/>
        <w:spacing w:before="280" w:after="280"/>
        <w:ind w:firstLine="709"/>
        <w:jc w:val="both"/>
        <w:rPr/>
      </w:pPr>
      <w:r>
        <w:rPr/>
        <w:t>W celu realizacji tego obowiązku Miasto nawiązało współpracę z biurami informacji gospodarczej - Rejestrem Dłużników ERIF, Krajowym Rejestrem Długów, InfoMonitorem. Informacje gospodarcze o dłużnikach przekazywane są do biur informacji gospodarczej na zasadach określonych w ustawie o udostępnianiu informacji gospodarczych i wymianie danych gospodarczych (Dz. U. z 2010 r. Nr 81, poz. 530)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Ze względu na ustawowy obowiązek realizacji zadania uzasadnione jest podpisanie z biurami informacji gospodarczej umowy przekraczającej rok budżetowy, na okres 3 lat. Środki zaplanowano w projekcie planu wydatków Biura Polityki Społecznej na 2011 rok i lata następne w rozdziale 85212 – Świadczenia rodzinne, świadczenia z funduszu alimentacyjnego oraz składki na ubezpieczenie emerytalne i rentowe z ubezpieczenia społecznego. Obejmują koszty abonamentu rocznego oraz koszty wysłania powiadomień listem zwykłym o dopisaniu dłużnika do biura informacj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 z dnia 29 wrześni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</w:rPr>
        <w:t>w sprawie wyrażenia zgody na zawarcie umowy na okres przekraczający rok budżetowy na przekazywanie informacji o zaległościach alimentacyjnych do Biur Informacji Gospodarczej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2 r. Nr 23, poz.220, Nr 62, poz.558, Nr 113, poz.984,                 Nr 153, poz.1271 i Nr 214, poz.1806, z 2003 r. Nr 80, poz.717 i Nr 162, poz.1568, z 2004 r. Nr 102,  poz.1055 i Nr 116 poz.1203, z 2005 r. Nr 172, poz. 1441 i Nr 175, poz.1457, z 2006r. Nr 17, poz.128 Nr 181, poz.1337, z 2007 r. Nr 48, poz.327; Nr 138, poz.974 i Nr 173, poz. 1218, z 2008 r. Nr 189, poz. 1111 i Nr 223, poz.1458, z 2009 r. Nr 52, poz.420, Nr 157, poz.1241 oraz z 2010 r. Nr 28, poz.142 i 146, Nr 40, poz.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0:00Z</dcterms:created>
  <dc:creator>k.maziarska</dc:creator>
  <dc:description/>
  <cp:keywords/>
  <dc:language>en-US</dc:language>
  <cp:lastModifiedBy>user</cp:lastModifiedBy>
  <cp:lastPrinted>2010-09-24T10:58:00Z</cp:lastPrinted>
  <dcterms:modified xsi:type="dcterms:W3CDTF">2010-10-11T09:07:00Z</dcterms:modified>
  <cp:revision>3</cp:revision>
  <dc:subject/>
  <dc:title>PROJEKT</dc:title>
</cp:coreProperties>
</file>