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PROJEKT</w:t>
      </w:r>
    </w:p>
    <w:p>
      <w:pPr>
        <w:pStyle w:val="Heading1"/>
        <w:spacing w:lineRule="auto" w:line="300" w:before="0" w:after="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UK NR 2972</w:t>
      </w:r>
    </w:p>
    <w:p>
      <w:pPr>
        <w:pStyle w:val="Heading1"/>
        <w:spacing w:lineRule="auto" w:line="3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CHWAŁA NR …………….…../2023</w:t>
      </w:r>
    </w:p>
    <w:p>
      <w:pPr>
        <w:pStyle w:val="Heading1"/>
        <w:spacing w:lineRule="auto" w:line="3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RADY MIASTA STOŁECZNEGO WARSZAWY</w:t>
      </w:r>
    </w:p>
    <w:p>
      <w:pPr>
        <w:pStyle w:val="Heading1"/>
        <w:spacing w:lineRule="auto" w:line="300" w:before="0" w:after="0"/>
        <w:jc w:val="center"/>
        <w:rPr/>
      </w:pPr>
      <w:r>
        <w:rPr>
          <w:sz w:val="22"/>
          <w:szCs w:val="22"/>
        </w:rPr>
        <w:t>z…………………………… 2023 r.</w:t>
      </w:r>
    </w:p>
    <w:p>
      <w:pPr>
        <w:pStyle w:val="Heading1"/>
        <w:spacing w:lineRule="auto" w:line="300" w:before="240" w:after="240"/>
        <w:jc w:val="center"/>
        <w:rPr/>
      </w:pPr>
      <w:r>
        <w:rPr>
          <w:sz w:val="22"/>
          <w:szCs w:val="22"/>
        </w:rPr>
        <w:t>w sprawie wyrażenia zgody na wniesienie do jednoosobowej spółki m.st. Warszawy pod firmą Towarzystwo Budownictwa Społecznego Warszawa Północ spółka z ograniczoną odpowiedzialnością z siedzibą w Warszawie wkładu pieniężnego na pokrycie nowych udziałów w podwyższonym kapitale zakładowym Spółki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sz w:val="22"/>
          <w:szCs w:val="22"/>
        </w:rPr>
        <w:t>Na podstawie art. 18 ust. 2 pkt 9 lit. h ustawy z dnia 8 marca 1990 r. o samorządzie gminnym (Dz. U. z 2023 r. poz. 40 i 572) uchwala się, co następuje:</w:t>
      </w:r>
    </w:p>
    <w:p>
      <w:pPr>
        <w:pStyle w:val="Normal"/>
        <w:spacing w:lineRule="auto" w:line="300" w:before="24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Wyraża się zgodę na wniesienie do jednoosobowej spółki m.st. Warszawy pod firmą Towarzystwo Budownictwa Społecznego Warszawa Północ spółka z ograniczoną odpowiedzialności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 siedzibą w Warszawie</w:t>
      </w:r>
      <w:r>
        <w:rPr>
          <w:rFonts w:cs="Calibri" w:ascii="Calibri" w:hAnsi="Calibri"/>
          <w:sz w:val="22"/>
          <w:szCs w:val="22"/>
        </w:rPr>
        <w:t>, zwanej dalej „Spółką”, wkładu pieniężnego w wysokości 5 047 000 zł (słownie: pięciu milionów czterdziestu siedmiu tysięcy złotych) na pokrycie 5 047 (słownie: pięciu tysięcy czterdziestu siedmiu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wych udziałów o wartości 1 000 zł (słownie: jednego tysiąca złotych) każdy, w podwyższonym kapitale zakładowym Spółki. 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shd w:fill="FFFFFF" w:val="clear"/>
        </w:rPr>
        <w:t>Środki przeznaczone na wniesienie wkładu pieniężnego</w:t>
      </w:r>
      <w:r>
        <w:rPr>
          <w:rFonts w:cs="Calibri" w:ascii="Calibri" w:hAnsi="Calibri"/>
          <w:sz w:val="22"/>
          <w:szCs w:val="22"/>
        </w:rPr>
        <w:t>, o którym mowa w § 1, zostaną pokryte z budżetu m.st. Warszawy.</w:t>
      </w:r>
    </w:p>
    <w:p>
      <w:pPr>
        <w:pStyle w:val="Normal"/>
        <w:spacing w:lineRule="auto" w:line="300" w:before="24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autoSpaceDE w:val="false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autoSpaceDE w:val="false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  <w:r>
        <w:br w:type="page"/>
      </w:r>
    </w:p>
    <w:p>
      <w:pPr>
        <w:pStyle w:val="Normal"/>
        <w:spacing w:lineRule="auto" w:line="300"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</w:t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U UCHWAŁY RADY MIASTA STOŁECZNEGO WARSZAWY</w:t>
      </w:r>
    </w:p>
    <w:p>
      <w:pPr>
        <w:pStyle w:val="Normal"/>
        <w:spacing w:lineRule="auto" w:line="300" w:before="240" w:after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wyrażenia zgody na wniesienie do jednoosobowej spółki m.st. Warszawy</w:t>
        <w:br/>
        <w:t>pod firmą Towarzystwo Budownictwa Społecznego Warszawa Północ</w:t>
        <w:br/>
        <w:t xml:space="preserve">spółka z ograniczoną odpowiedzialnością z siedzibą w Warszawie wkładu pieniężnego </w:t>
        <w:br/>
        <w:t>na pokrycie nowych udziałów w podwyższonym kapitale zakładowym Spółki</w:t>
      </w:r>
    </w:p>
    <w:p>
      <w:pPr>
        <w:pStyle w:val="Normal"/>
        <w:spacing w:lineRule="auto" w:line="30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ustawą </w:t>
      </w:r>
      <w:r>
        <w:rPr>
          <w:rFonts w:cs="Calibri" w:ascii="Calibri" w:hAnsi="Calibri"/>
          <w:bCs/>
          <w:sz w:val="22"/>
          <w:szCs w:val="22"/>
        </w:rPr>
        <w:t xml:space="preserve">z dnia 8 marca 1990 r. </w:t>
      </w:r>
      <w:r>
        <w:rPr>
          <w:rFonts w:cs="Calibri" w:ascii="Calibri" w:hAnsi="Calibri"/>
          <w:bCs/>
          <w:i/>
          <w:sz w:val="22"/>
          <w:szCs w:val="22"/>
        </w:rPr>
        <w:t>o samorządzie gminnym</w:t>
      </w:r>
      <w:r>
        <w:rPr>
          <w:rFonts w:cs="Calibri" w:ascii="Calibri" w:hAnsi="Calibri"/>
          <w:sz w:val="22"/>
          <w:szCs w:val="22"/>
        </w:rPr>
        <w:t xml:space="preserve"> jednym z zadań własnych gminy jest zaspokajanie zbiorowych potrzeb wspólnoty w zakresie gmi</w:t>
      </w:r>
      <w:r>
        <w:rPr>
          <w:rFonts w:cs="Calibri" w:ascii="Calibri" w:hAnsi="Calibri"/>
          <w:bCs/>
          <w:sz w:val="22"/>
          <w:szCs w:val="22"/>
        </w:rPr>
        <w:t xml:space="preserve">nnego budownictwa mieszkaniowego. Ponadto zgodnie z art. 4 ust. 1 ustawy z dnia 21 czerwca 2001 r. </w:t>
      </w:r>
      <w:r>
        <w:rPr>
          <w:rFonts w:cs="Calibri" w:ascii="Calibri" w:hAnsi="Calibri"/>
          <w:bCs/>
          <w:i/>
          <w:sz w:val="22"/>
          <w:szCs w:val="22"/>
        </w:rPr>
        <w:t>o ochronie praw lokatorów, mieszkaniowym zasobie gminy i o zmianie Kodeksu cywilnego</w:t>
      </w:r>
      <w:r>
        <w:rPr>
          <w:rFonts w:cs="Calibri" w:ascii="Calibri" w:hAnsi="Calibri"/>
          <w:bCs/>
          <w:sz w:val="22"/>
          <w:szCs w:val="22"/>
        </w:rPr>
        <w:t>, gmina tworzy warunki do zaspokajania potrzeb mieszkaniowych wspólnoty samorządowej. Wypełniając ustawowe obowiązki w ww. zakresie oraz mając na uwadze popyt na lokale o umiarkowanych czynszach, m.st. Warszawa prowadzi politykę polegającą m.in. na realizacji nowych inwestycji społecznego budownictwa mieszkaniowego</w:t>
      </w:r>
      <w:r>
        <w:rPr>
          <w:rFonts w:cs="Calibri" w:ascii="Calibri" w:hAnsi="Calibri"/>
          <w:sz w:val="22"/>
          <w:szCs w:val="22"/>
        </w:rPr>
        <w:t xml:space="preserve">. Elementem tej polityki jest zaangażowanie miejskich spółek TBS w budowę nowych mieszkań </w:t>
        <w:br/>
        <w:t>na wynajem. Działania te mają na celu rozwój budownictwa społecznego na terenie gminy oraz podnoszenie jakości przestrzeni publicznej, w tym standardu budynków i lokali.</w:t>
      </w:r>
    </w:p>
    <w:p>
      <w:pPr>
        <w:pStyle w:val="Normal"/>
        <w:tabs>
          <w:tab w:val="clear" w:pos="709"/>
          <w:tab w:val="left" w:pos="540" w:leader="none"/>
        </w:tabs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Od roku 2015 zintensyfikowane działania m.st. Warszawy koncentrują się na przekazywaniu TBS Warszawa Południe sp. z o.o. i TBS Warszawa Północ sp. z o.o. z siedzibą w Warszawie nieruchomości, na których będą mogły być realizowane inwestycje mieszkaniowe oraz wyposażaniu ww. spółek w środki finansowe niezbędne do przeprowadzenia inwestycji. </w:t>
      </w:r>
      <w:r>
        <w:rPr>
          <w:rFonts w:cs="Calibri" w:ascii="Calibri" w:hAnsi="Calibri"/>
          <w:bCs/>
          <w:sz w:val="22"/>
          <w:szCs w:val="22"/>
        </w:rPr>
        <w:t>Tym samym, opisana powyżej polityka Gminy, przyczynia się w znacznym stopniu do dalszego zwiększenia obecnego zasobu mieszkaniowego na terenie m.st. Warszawy.</w:t>
      </w:r>
    </w:p>
    <w:p>
      <w:pPr>
        <w:pStyle w:val="Normal"/>
        <w:tabs>
          <w:tab w:val="clear" w:pos="709"/>
          <w:tab w:val="left" w:pos="540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y kierunek działań wynika z potrzeby wsparcia finansowego dla wyznaczonego TBS Warszawa Północ sp. z o.o. z siedzibą w Warszawie zadania inwestycyjnego, w ramach wyznaczonych kierunków rozwoju budownictwa społecznego w Wieloletnim Programie Gospodarowania Mieszkaniowym zasobem m.st. Warszawy na lata 2021-2025, w tym Programu Mieszkaniowego m.st. Warszawy, wyrażonych w uchwale nr XLVII/1459/2021 Rady Miasta Stołecznego Warszawy z dnia 15 kwietnia 2021 r.</w:t>
      </w:r>
    </w:p>
    <w:p>
      <w:pPr>
        <w:pStyle w:val="Akapitzlist"/>
        <w:numPr>
          <w:ilvl w:val="0"/>
          <w:numId w:val="6"/>
        </w:numPr>
        <w:spacing w:lineRule="auto" w:line="300" w:before="240" w:after="240"/>
        <w:ind w:left="284" w:hanging="284"/>
        <w:contextualSpacing w:val="false"/>
        <w:rPr>
          <w:rStyle w:val="FontStyle14"/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harakterystyka Spółki </w:t>
      </w:r>
      <w:r>
        <w:rPr>
          <w:rStyle w:val="FontStyle14"/>
          <w:rFonts w:cs="Calibri" w:ascii="Calibri" w:hAnsi="Calibri"/>
          <w:b/>
          <w:u w:val="single"/>
        </w:rPr>
        <w:t>Towarzystwo Budownictwa Społecznego Warszawa Północ spółka</w:t>
        <w:br/>
        <w:t>z ograniczona odpowiedzialnością</w:t>
      </w:r>
    </w:p>
    <w:p>
      <w:pPr>
        <w:pStyle w:val="Normal"/>
        <w:numPr>
          <w:ilvl w:val="0"/>
          <w:numId w:val="7"/>
        </w:numPr>
        <w:spacing w:lineRule="auto" w:line="300" w:before="240" w:after="240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</w:rPr>
        <w:t>Informacje ogólne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warzystwo Budownictwa Społecznego Warszawa Północ Spółka z ograniczoną odpowiedzialnością rozpoczęła swoją działalność w październiku 2000 roku. Z dniem 2 stycznia 2012 roku nastąpiło przejęcie przez TBS Bemowo Sp. z o.o. zasobów na Pradze Północ i od tego czasu Spółka działa pod nazwą Towarzystwo Budownictwa Społecznego Warszawa Północ Sp. z o.o.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bCs/>
          <w:sz w:val="22"/>
          <w:szCs w:val="22"/>
        </w:rPr>
        <w:t>Przedmiotem działalności Spółki jest budowa domów mieszkalnych i ich eksploatacja na zasadach najmu. Jedynym wspólnikiem Spółki jest Miasto Stołeczne Warszawa, posiadające 100 % udziałów. Kapitał zakładowy Spółki wynosi 177 563 000,00 zł i dzielony jest na 177 563 udziałów o wartości nominalnej 1 000,00 złotych każdy.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ecnie Spółka realizuje poniższe inwestycje mieszkaniowe: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5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992"/>
        <w:gridCol w:w="1134"/>
        <w:gridCol w:w="1134"/>
        <w:gridCol w:w="992"/>
        <w:gridCol w:w="1407"/>
      </w:tblGrid>
      <w:tr>
        <w:trPr>
          <w:trHeight w:val="974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inwestycji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lanowane przeznaczeni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zielnic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czba lokali mieszkal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k rozpoczęcia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k zakończenia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realizacji zadania inwestycyjnego (bez wartości rynkowej gruntu)</w:t>
            </w:r>
          </w:p>
        </w:tc>
      </w:tr>
      <w:tr>
        <w:trPr>
          <w:trHeight w:val="553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Pełczyńskiego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spół budynków mieszkalnych wielorodzinnych z usługami wraz z infrastrukturą towarzysząc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m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6 060 356,06 zł</w:t>
            </w:r>
          </w:p>
        </w:tc>
      </w:tr>
      <w:tr>
        <w:trPr>
          <w:trHeight w:val="8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Strzeleck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mieszkalnego wielorodzinnego z usługami w parterze wraz z infrastrukturą towarzysząc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ga-Półn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 935 165,24 zł</w:t>
            </w:r>
          </w:p>
        </w:tc>
      </w:tr>
      <w:tr>
        <w:trPr>
          <w:trHeight w:val="8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Rudnickieg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mieszkalny wielorodzinny z usługami w parterze wraz z infrastrukturą towarzysząc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l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178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3 677 224,33 zł</w:t>
            </w:r>
          </w:p>
        </w:tc>
      </w:tr>
      <w:tr>
        <w:trPr>
          <w:trHeight w:val="8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Jagiellońs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mieszkalny wielorodzinny z usługami w parterze wraz z infrastrukturą towarzysząc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ga-Półn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240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8 585 146,06 zł</w:t>
            </w:r>
          </w:p>
        </w:tc>
      </w:tr>
      <w:tr>
        <w:trPr>
          <w:trHeight w:val="8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Chyrowsk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mieszkalny wielorodzinny z garażem podziemny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gó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 418 609,09 zł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Garamond" w:hAnsi="Garamond" w:eastAsia="Calibri" w:cs="Garamond"/>
          <w:sz w:val="16"/>
          <w:szCs w:val="16"/>
        </w:rPr>
      </w:pPr>
      <w:r>
        <w:rPr>
          <w:rFonts w:eastAsia="Calibri" w:cs="Garamond" w:ascii="Garamond" w:hAnsi="Garamond"/>
          <w:sz w:val="16"/>
          <w:szCs w:val="16"/>
        </w:rPr>
      </w:r>
      <w:r>
        <w:br w:type="page"/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tuacja ekonomiczno-finans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a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580"/>
        <w:gridCol w:w="1200"/>
        <w:gridCol w:w="1559"/>
        <w:gridCol w:w="2126"/>
      </w:tblGrid>
      <w:tr>
        <w:trPr>
          <w:trHeight w:val="5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yc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widywane wykonanie 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lan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chylenie w wartościach bezwzględ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chylenie w wartościach względnych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KTYWA TRWAŁ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0 319 56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2 147 76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 828 196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,45%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KTYWA OBROT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 765 412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 309 08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 456 329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5,06%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Należności krótkotermin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 267 924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312 924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24,68%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Inwestycje krótkotermin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 554 686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 406 22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 148 460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4,88%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rótkoterminowe rozliczenia międzyokres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 0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 09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 05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,99%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KTYWA RAZ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9 084 981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49 456 84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 371 867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,75%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PITAŁ (FUNDUSZ) WŁAS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4 945 237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4 426 70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 481 469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99%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pitał (fundusz) podstawow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 563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 010 69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447 699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63%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pitał (fundusz) zapasow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265 614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382 2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116 623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85%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Pozostałe kapitały (fundusze) rezerw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Zysk (strata) ne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116 623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733 76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617 146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,97%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OBOWIĄZANIA I REZERWY NA ZOBOWIĄZA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4 139 744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5 030 14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90 39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38%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Rezerwy na zobowiąza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 182 300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 882 45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 299 84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21,03%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Zobowiązania długotermin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0 101 615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 756 45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 654 83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83%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Zobowiązania krótkotermin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 871 746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 713 76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42 014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,09%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Rozliczenia międzyokres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 984 081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 677 46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306 612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,92%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ASYWA RAZ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9 084 981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49 456 84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 371 867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,75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0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achunek zysków i strat 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(w zł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1385"/>
        <w:gridCol w:w="1276"/>
        <w:gridCol w:w="1047"/>
        <w:gridCol w:w="1543"/>
      </w:tblGrid>
      <w:tr>
        <w:trPr>
          <w:trHeight w:val="100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ycj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widywane wykonanie 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lan 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yrost w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chylenia (plan 2023 do wykonania 2022) w ℅</w:t>
            </w:r>
          </w:p>
        </w:tc>
      </w:tr>
      <w:tr>
        <w:trPr>
          <w:trHeight w:val="68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ychody netto ze sprzedaży i zrównane</w:t>
              <w:br/>
              <w:t>z nimi, w tym: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 785 85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 416 790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zh-CN"/>
              </w:rPr>
              <w:t>6 630 933,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,86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działalności operacyjne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 484 45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 921 498,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zh-CN"/>
              </w:rPr>
              <w:t>-562 953,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2,50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ysk / strata ze sprzedaż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 301 40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 495 292,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zh-CN"/>
              </w:rPr>
              <w:t>7 193 887,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5,70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ostałe przychody operacyj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70 58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44 878,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zh-CN"/>
              </w:rPr>
              <w:t>-325 704,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37,41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ostałe koszty operacyj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 325 90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0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zh-CN"/>
              </w:rPr>
              <w:t>-865 902,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65,31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ysk / strata z działalności operacyjne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 846 08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 580 170,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zh-CN"/>
              </w:rPr>
              <w:t>7 734 085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9,59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ychody finansow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7 19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zh-CN"/>
              </w:rPr>
              <w:t>-7 191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,18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finansow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 066 6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 477 537,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zh-CN"/>
              </w:rPr>
              <w:t>4 410 883,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,43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ysk / strata bru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 386 62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 702 633,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zh-CN"/>
              </w:rPr>
              <w:t>3 316 010,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7,91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ysk / strata ne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 116 62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 733 769,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zh-CN"/>
              </w:rPr>
              <w:t>2 617 146,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3,9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ółka prognozuje wypracowanie zysku netto w 2023 r. większego o niemal 84% w porównaniu do wykonania 2022 r. Jest to wynikiem zwiększenia strumienia przychodów o 24% r/r oraz dyscypliny kosztow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 w:before="0" w:after="240"/>
        <w:ind w:left="1080" w:hanging="10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dla wnioskowanego podwyższenia kapitału zakładowego</w:t>
      </w:r>
    </w:p>
    <w:p>
      <w:pPr>
        <w:pStyle w:val="TextBod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warzystwo Budownictwa Społecznego Warszawa Północ Spółka z o.o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Warszawie, w ramach wyznaczonych kierunków rozwoju budownictwa społecznego w Wieloletnim Programie Gospodarowania Mieszkaniowym Zasobem m.st. Warszawy na lata 2021-2025, w tym Programem Mieszkaniowym m.st. Warszawy, we współpracy z m.st. Warszawa (dalej jako „Miasto”), realizuje inwestycję polegającą na budowie budynku mieszkalnego wielorodzinnego z 29 lokalami mieszkalnymi, lokalem usługowym, miejscami parkingowymi oraz infrastrukturą towarzyszącą, zlokalizowaną przy ul. Strzeleckiej w Warszawie, w dzielnicy Praga-Północ, na działce ewidencyjnej nr 72/3 w obrębie nr 4-13-01. Stan prawny nieruchomości jest uregulowany. Spółka jest użytkownikiem wieczystym działki, zgodnie z umową z Miastem o oddanie gruntu w użytkowanie wieczyste z 25 czerwca 2018 r. </w:t>
      </w:r>
    </w:p>
    <w:p>
      <w:pPr>
        <w:pStyle w:val="TextBody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Inwestycja jest realizowana na podstawie decyzji zatwierdzającej projekt zagospodarowania terenu i projekt architektoniczno-budowlany oraz udzielającej pozwolenia na budowę nr 137/2021 z 15 września 2021 r., wydanej przez Prezydenta m.st. Warszawy.</w:t>
      </w:r>
    </w:p>
    <w:p>
      <w:pPr>
        <w:pStyle w:val="TextBody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 czerwca 2022 r. Spółka zawarła umowę nr CRU/TBS/32/2022 z wybranym w postępowaniu przetargowym generalnym wykonawcą inwestycji, któremu następnie 21 czerwca 2022 r. przekazała protokolarnie teren budowy. Wykonawca przystąpił do realizacji umowy zgodnie z ustalonym harmonogramem rzeczowo-finansowym. Zakończenie prac budowlanych planowane jest w I kwartale 2024 r.</w:t>
      </w:r>
    </w:p>
    <w:p>
      <w:pPr>
        <w:pStyle w:val="TextBody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ważniejsze parametry realizowanej inwestycji (zgodnie z dokumentacją projektową):</w:t>
      </w:r>
    </w:p>
    <w:p>
      <w:pPr>
        <w:pStyle w:val="TextBody"/>
        <w:numPr>
          <w:ilvl w:val="0"/>
          <w:numId w:val="2"/>
        </w:numPr>
        <w:spacing w:lineRule="auto" w:line="300" w:before="0" w:after="0"/>
        <w:ind w:left="177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lokali mieszkalnych:</w:t>
        <w:tab/>
        <w:t>29</w:t>
      </w:r>
    </w:p>
    <w:p>
      <w:pPr>
        <w:pStyle w:val="TextBody"/>
        <w:numPr>
          <w:ilvl w:val="0"/>
          <w:numId w:val="2"/>
        </w:numPr>
        <w:spacing w:lineRule="auto" w:line="300" w:before="0" w:after="0"/>
        <w:ind w:left="177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a użytkowa mieszkań (PUM):</w:t>
        <w:tab/>
        <w:t>1 132,23 m²</w:t>
      </w:r>
    </w:p>
    <w:p>
      <w:pPr>
        <w:pStyle w:val="TextBody"/>
        <w:numPr>
          <w:ilvl w:val="0"/>
          <w:numId w:val="2"/>
        </w:numPr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lokali usługowych:</w:t>
        <w:tab/>
        <w:t>1</w:t>
      </w:r>
    </w:p>
    <w:p>
      <w:pPr>
        <w:pStyle w:val="TextBody"/>
        <w:numPr>
          <w:ilvl w:val="0"/>
          <w:numId w:val="2"/>
        </w:numPr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a użytkowa usług (PUU):</w:t>
        <w:tab/>
        <w:t>69,17 m²</w:t>
      </w:r>
    </w:p>
    <w:p>
      <w:pPr>
        <w:pStyle w:val="TextBody"/>
        <w:numPr>
          <w:ilvl w:val="0"/>
          <w:numId w:val="2"/>
        </w:numPr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miejsc postojowych na terenie:</w:t>
        <w:tab/>
        <w:t>11</w:t>
      </w:r>
    </w:p>
    <w:p>
      <w:pPr>
        <w:pStyle w:val="TextBody"/>
        <w:numPr>
          <w:ilvl w:val="0"/>
          <w:numId w:val="2"/>
        </w:numPr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budynku:</w:t>
        <w:tab/>
        <w:t>22,00 m</w:t>
      </w:r>
    </w:p>
    <w:p>
      <w:pPr>
        <w:pStyle w:val="TextBody"/>
        <w:numPr>
          <w:ilvl w:val="0"/>
          <w:numId w:val="2"/>
        </w:numPr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kondygnacji: </w:t>
        <w:tab/>
        <w:t>7 naziemnych / 0 podziemnych</w:t>
      </w:r>
    </w:p>
    <w:p>
      <w:pPr>
        <w:pStyle w:val="TextBody"/>
        <w:numPr>
          <w:ilvl w:val="0"/>
          <w:numId w:val="2"/>
        </w:numPr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a całkowita:</w:t>
        <w:tab/>
        <w:t>2 047,66 m²</w:t>
      </w:r>
    </w:p>
    <w:p>
      <w:pPr>
        <w:pStyle w:val="TextBody"/>
        <w:numPr>
          <w:ilvl w:val="0"/>
          <w:numId w:val="2"/>
        </w:numPr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batura: </w:t>
        <w:tab/>
        <w:t>6 745,74 m3</w:t>
      </w:r>
    </w:p>
    <w:p>
      <w:pPr>
        <w:pStyle w:val="TextBody"/>
        <w:numPr>
          <w:ilvl w:val="0"/>
          <w:numId w:val="2"/>
        </w:numPr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a terenu:</w:t>
        <w:tab/>
        <w:t>1 087 m²</w:t>
      </w:r>
    </w:p>
    <w:p>
      <w:pPr>
        <w:pStyle w:val="TextBody"/>
        <w:spacing w:lineRule="auto" w:line="300" w:before="0" w:after="0"/>
        <w:ind w:left="17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 w:before="0" w:after="0"/>
        <w:ind w:left="17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Inwestycja powstaje w ramach umowy z Miastem nr PL-B/II/3/5/1/20 z 26 marca 2020 r. ze zm.(dalej: „Umowa”), zgodnie z którą udział finansowy Miasta w realizacji inwestycji wyniesie 11 247 699,72 zł i zostanie wniesiony poprzez podwyższenie kapitału zakładowego Spółki. Miasto będzie miało prawo zawarcia ze Spółką umów najmu wszystkich 29 lokali mieszkalnych z prawem ich podnajmu osobom fizycznym bez zgody Spółki, na podstawie art. 30a ust. 1 pkt 1 ustawy z 26 października 1995 r. o niektórych formach popierania budownictwa mieszkaniowego (Dz. U. z 2021 r., poz. 2224 z późn. zm.). Miejsca postojowe, lokal usługowy oraz inne części nieruchomości niestanowiące lokali mieszkalnych, będą wynajmowane przez Spółkę na zasadach komercyjnych.</w:t>
      </w:r>
    </w:p>
    <w:p>
      <w:pPr>
        <w:pStyle w:val="TextBody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stycję planuje się zrealizować przy udziale środków z Funduszu Dopłat w ramach prowadzonego przez Bank Gospodarstwa Krajowego rządowego programu bezzwrotnego finansowego wsparcia budownictwa (zwrot dla Miasta 80 % poniesionych nakładów na inwestycję mieszkaniową) oraz ze środków Rządowego Funduszu Rozwoju Mieszkalnictwa (dofinansowanie dla Miasta 10 % kosztów inwestycji mieszkaniowej). Budowę lokalu usługowego, Spółka sfinansuje ze środków własnych lub kredytu komercyjnego.</w:t>
      </w:r>
    </w:p>
    <w:p>
      <w:pPr>
        <w:pStyle w:val="TextBody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ając postanowienia przedmiotowej Umowy, kwota 4 800 000,00 zł została wniesiona na podstawie uchwały Rady m.st. Warszawy nr LVII/1818/2021 z 9 grudnia 2021 r., poprzez podwyższenie kapitału zakładowego Spółki o tę kwotę oraz utworzenie nowych 4 800 udziałów o wartości nominalnej 1 000,00 zł. Każdy udział został objęty i pokryty w całości przez Miasto. </w:t>
      </w:r>
    </w:p>
    <w:p>
      <w:pPr>
        <w:pStyle w:val="TextBody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pełnienia § 1 ust. 4 Umowy, konieczne jest wniesienie pozostałej części udziału finansowego Miasta w realizacji inwestycji tj. kwoty 6 447 699,72 zł. Kwota 6 447 000,00 zł zostanie wniesiona na pokrycie podwyższenia kapitału zakładowego Spółki o tę kwotę oraz utworzenie nowych 6 447 udziałów o wartości nominalnej 1 000,00 zł, czego dotyczy niniejszy Wniosek. Natomiast kwota 699,72 zł pochodzić będzie z pożytków od środków przekazanych w ramach podwyższenia kapitału zakładowego</w:t>
      </w:r>
    </w:p>
    <w:p>
      <w:pPr>
        <w:pStyle w:val="TextBody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esienie do Spółki środków finansowych na pokrycie podwyższenia kapitału zakładowego objęte jest podatkiem od czynności cywilno-prawnych wg stawki 0,5 % na podstawie art. 1 ust. 1 pkt 1 lit. k, w zw. z pkt 2, w zw. z ust. 3 pkt 2 ustawy z 9 września 2000 r. o podatku od czynności cywilnoprawnych. Zgodnie z art. 4 pkt 9 przedmiotowej ustawy, zobowiązana do jego zapłaty będzie Spółka. W przypadku czynności cywilnoprawnej dokonywanej w formie aktu notarialnego, obowiązek obliczenia, poboru i wpłaty tego podatku ciąży na notariuszu. Koszty związane ze sporządzeniem aktu notarialnego pokryje Spółka. </w:t>
      </w:r>
    </w:p>
    <w:p>
      <w:pPr>
        <w:pStyle w:val="TextBody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ając powyższe, Zarząd Spółki Towarzystwo Budownictwa Społecznego Warszawa Północ Sp. z o.o. wnosi jak na wstępie.</w:t>
      </w:r>
    </w:p>
    <w:p>
      <w:pPr>
        <w:pStyle w:val="TextBody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00" w:before="240" w:after="24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y korporacyjne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Zarządu Spółki TBS Warszawa Północ sp. z o.o. o podwyższenie kapitału zakładowego wkładem pieniężnym o wartości 6 447 000 zł, został wyrażony w uchwale Zarządu Spółki nr 1/03/2023 z dnia 2 marca 2023 r. i pozytywnie zaopiniowany przez Radę Nadzorczą Spółki uchwałą nr 5/2023 z dnia 30 marca 2023 r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o Polityki Lokalowej w piśmie nr ŁK-II.0232.26.25.2023.JMO (3DCH.PL-ZRB) z dnia 11 kwietnia 2023 r. nie wniosło uwag co do zasadności realizacji inwestycji zlokalizowanej przy ulicy Strzeleckiej w Warszawie (w dzielnicy Praga-Północ, na działce ewidencyjnej nr 72/3 w obrębie nr 4-13-01)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ę inwestycję, zgodnie z umową nr PL-B/II/3/5/1/20 z dnia 26 marca 2020 r. między Miastem Stołecznym Warszawa a Spółką, Miasto wniesie wkład w wysokości 100% wartości wszystkich mieszkań w tym budynku. Dotychczas została wniesiona kwota 4 800 000 zł. Pozostało do wniesienia 6 447 700 zł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PL planuje aby część środków z kwoty pozostałej do wniesienia w wysokości 1 400 000 zł została pokryta ze środków finansowego wsparcia z Rządowego Funduszu Rozwoju Mieszkalnictwa (RFRM). Z informacji uzyskanych z Krajowego Zasobu Nieruchomości wynika, że środki z RFRM nie mogą być wniesione do Spółki wcześniej niż przed kwalifikacją i wypłatą tej kwoty na konto Miasta. Wstępny termin wypłaty tych środków przez KZN na konto miasta został określony na czerwiec 2023 r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 powyższe pod uwagę, BPL rekomenduje wniesienie do Spółki w pierwszej kolejności kwoty w wysokości 5 047 000 zł, a pozostałe środki ze wsparcia RFRM w wysokości 1 400 000 zł dopiero po ich wpłacie przez BGK na konto miasta.</w:t>
      </w:r>
    </w:p>
    <w:p>
      <w:pPr>
        <w:pStyle w:val="Normal"/>
        <w:numPr>
          <w:ilvl w:val="0"/>
          <w:numId w:val="5"/>
        </w:numPr>
        <w:spacing w:lineRule="auto" w:line="300" w:before="0" w:after="24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umowanie</w:t>
      </w:r>
    </w:p>
    <w:p>
      <w:pPr>
        <w:pStyle w:val="Normal"/>
        <w:spacing w:lineRule="auto" w:line="300"/>
        <w:rPr/>
      </w:pPr>
      <w:r>
        <w:rPr>
          <w:rFonts w:eastAsia="Lucida Sans Unicode" w:cs="Calibri" w:ascii="Calibri" w:hAnsi="Calibri"/>
          <w:kern w:val="2"/>
          <w:sz w:val="22"/>
          <w:szCs w:val="22"/>
          <w:lang w:eastAsia="en-US"/>
        </w:rPr>
        <w:t xml:space="preserve">TBS Warszawa Północ sp. z o.o. realizując kierunki polityki mieszkaniowej określone przez Miasto, stwarza przede wszystkim warunki mieszkaniowe dla rodzin przekraczających kryteria najmu lokalu komunalnego, a jednocześnie nieposiadających wystarczających środków </w:t>
      </w:r>
      <w:r>
        <w:rPr>
          <w:rFonts w:cs="Calibri" w:ascii="Calibri" w:hAnsi="Calibri"/>
          <w:sz w:val="22"/>
          <w:szCs w:val="22"/>
        </w:rPr>
        <w:t>finansowych by zaspokoić potrzeby mieszkaniowe we własnym zakresie. Spółka uzupełnia tym samym ofertę na rynku mieszkaniowym. Podkreślenia wymaga również, iż Miasto realizując zadania z zakresu budownictwa poprzez miejskie spółki TBS nie musi angażować 100% środków finansowych niezbędnych na przeprowadzenie danej inwestycji.</w:t>
      </w:r>
    </w:p>
    <w:p>
      <w:pPr>
        <w:pStyle w:val="Normal"/>
        <w:tabs>
          <w:tab w:val="clear" w:pos="709"/>
          <w:tab w:val="left" w:pos="540" w:leader="none"/>
        </w:tabs>
        <w:spacing w:lineRule="auto" w:line="300"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en-US"/>
        </w:rPr>
        <w:t>P</w:t>
      </w:r>
      <w:r>
        <w:rPr>
          <w:rFonts w:cs="Calibri" w:ascii="Calibri" w:hAnsi="Calibri"/>
          <w:sz w:val="22"/>
          <w:szCs w:val="22"/>
        </w:rPr>
        <w:t xml:space="preserve">roponowany kierunek działań wynika z potrzeby wsparcia finansowego dla wyznaczonego TBS Warszawa Północ sp. z o.o. zadania inwestycyjnego, w ramach wyznaczonych kierunków rozwoju budownictwa społecznego w </w:t>
      </w:r>
      <w:r>
        <w:rPr>
          <w:rFonts w:cs="Calibri" w:ascii="Calibri" w:hAnsi="Calibri"/>
          <w:i/>
          <w:sz w:val="22"/>
          <w:szCs w:val="22"/>
        </w:rPr>
        <w:t xml:space="preserve">Wieloletnim Programie Gospodarowania Mieszkaniowym zasobem m.st. Warszawy na lata 2021-2025, w tym Programu Mieszkaniowego m.st. Warszawy, </w:t>
      </w:r>
      <w:r>
        <w:rPr>
          <w:rFonts w:cs="Calibri" w:ascii="Calibri" w:hAnsi="Calibri"/>
          <w:sz w:val="22"/>
          <w:szCs w:val="22"/>
        </w:rPr>
        <w:t>wyrażonych w uchwale nr XLVII/1459/2021 Rady Miasta Stołecznego Warszawy z dnia 15 kwietnia 2021 r.</w:t>
      </w:r>
    </w:p>
    <w:p>
      <w:pPr>
        <w:pStyle w:val="Normal"/>
        <w:numPr>
          <w:ilvl w:val="0"/>
          <w:numId w:val="5"/>
        </w:numPr>
        <w:spacing w:lineRule="auto" w:line="300" w:before="240" w:after="240"/>
        <w:ind w:left="425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Podstawa</w:t>
      </w:r>
      <w:r>
        <w:rPr>
          <w:rFonts w:cs="Calibri" w:ascii="Calibri" w:hAnsi="Calibri"/>
          <w:b/>
          <w:bCs/>
          <w:sz w:val="22"/>
          <w:szCs w:val="22"/>
        </w:rPr>
        <w:t xml:space="preserve"> prawna podwyższenia kapitału </w:t>
      </w:r>
    </w:p>
    <w:p>
      <w:pPr>
        <w:pStyle w:val="Normal"/>
        <w:spacing w:lineRule="auto" w:line="300" w:before="0" w:after="120"/>
        <w:rPr>
          <w:rFonts w:ascii="Calibri" w:hAnsi="Calibri" w:cs="Calibri"/>
          <w:sz w:val="22"/>
          <w:szCs w:val="22"/>
        </w:rPr>
      </w:pPr>
      <w:r>
        <w:rPr>
          <w:rStyle w:val="Fontstyle141"/>
          <w:rFonts w:cs="Calibri" w:ascii="Calibri" w:hAnsi="Calibri"/>
          <w:sz w:val="22"/>
          <w:szCs w:val="22"/>
        </w:rPr>
        <w:t xml:space="preserve">Zgodnie z art. 18 ust. 2 pkt 9 lit. h) ustawy z dnia 8 marca 1990 r. </w:t>
      </w:r>
      <w:r>
        <w:rPr>
          <w:rStyle w:val="Fontstyle141"/>
          <w:rFonts w:cs="Calibri" w:ascii="Calibri" w:hAnsi="Calibri"/>
          <w:i/>
          <w:sz w:val="22"/>
          <w:szCs w:val="22"/>
        </w:rPr>
        <w:t>o samorządzie gminnym</w:t>
      </w:r>
      <w:r>
        <w:rPr>
          <w:rStyle w:val="Fontstyle141"/>
          <w:rFonts w:cs="Calibri" w:ascii="Calibri" w:hAnsi="Calibri"/>
          <w:sz w:val="22"/>
          <w:szCs w:val="22"/>
        </w:rPr>
        <w:t xml:space="preserve">, wyposażanie w majątek przedsiębiorstw (spółek), w których udziały posiada m.st. Warszawy, wymaga zgody Rady m.st. Warszawy. </w:t>
      </w:r>
    </w:p>
    <w:p>
      <w:pPr>
        <w:pStyle w:val="Normal"/>
        <w:spacing w:lineRule="auto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wyrażenia przez Radę m.st. Warszawa zgody na wniesienie do Spółki wkładu pieniężnego zostanie przeprowadzona procedura podwyższenia kapitału zakładowego Spółki, zgodnie z ustawą z dnia 15 września 2000 r. Kodeks spółek handlowych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tosunku do niniejszej uchwały nie istnieje obowiązek zgłoszenia, uzyskania opinii, zgody, przeprowadzenia konsultacji bądź uzgodnień z podmiotami zewnętrznymi.</w:t>
      </w:r>
    </w:p>
    <w:p>
      <w:pPr>
        <w:pStyle w:val="Normal"/>
        <w:numPr>
          <w:ilvl w:val="0"/>
          <w:numId w:val="5"/>
        </w:numPr>
        <w:spacing w:lineRule="auto" w:line="300" w:before="0" w:after="24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utki finansowe podjęcia uchwały</w:t>
      </w:r>
    </w:p>
    <w:p>
      <w:pPr>
        <w:pStyle w:val="Normal"/>
        <w:spacing w:lineRule="auto" w:line="300" w:before="240" w:after="240"/>
        <w:rPr/>
      </w:pPr>
      <w:r>
        <w:rPr>
          <w:rFonts w:cs="Calibri" w:ascii="Calibri" w:hAnsi="Calibri"/>
          <w:sz w:val="22"/>
          <w:szCs w:val="22"/>
        </w:rPr>
        <w:t>W budżecie miasta stołecznego Warszawy na 2023 r. zostały zabezpieczone środki finansowe w wysokości 5 047 000 zł na objęcie nowych udziałów w podwyższonym kapitale zakładowym Spółki Towarzystwo Budownictwa Społecznego Warszawa Południe sp. z o.o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kład pieniężny na pokrycie udziałów w podwyższonym kapitale zakładowym Spółki nie podlega opodatkowaniu podatkiem od towarów i usług.</w:t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Opinia Skarbnika m.st. Warszawy z dnia 05 maja 2023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projektu uchwały Rady m.st. Warsza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Na podstawie § 29 ust. 6 Statutu miasta stołecznego Warszawy, stanowiącego załącznik do uchwały Nr XXII/743/2008 Rady miasta stołecznego Warszawy z dnia 10 stycznia 2008 roku (Dz. Urz. Woj. Maz. z 2019 r. poz. 14465 z późn. zm.) projekt uchwały Rady m.st. Warszawy </w:t>
      </w:r>
      <w:r>
        <w:rPr>
          <w:rFonts w:cs="Calibri" w:ascii="Calibri" w:hAnsi="Calibri"/>
          <w:b/>
          <w:sz w:val="22"/>
          <w:szCs w:val="22"/>
        </w:rPr>
        <w:t xml:space="preserve">w sprawie wyrażenia zgody na wniesienie do jednoosobowej spółki m.st. Warszawy pod firmą Towarzystwo Budownictwa Społecznego Warszawa Północ spółka z ograniczoną odpowiedzialnością z siedzibą w Warszawie wkładu pieniężnego na pokrycie nowych udziałów w podwyższonym kapitale zakładowym Spółki </w:t>
      </w:r>
    </w:p>
    <w:p>
      <w:pPr>
        <w:pStyle w:val="Akapitzlist"/>
        <w:overflowPunct w:val="false"/>
        <w:autoSpaceDE w:val="false"/>
        <w:spacing w:lineRule="auto" w:line="300" w:before="0" w:after="0"/>
        <w:ind w:left="0" w:hanging="0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overflowPunct w:val="false"/>
        <w:autoSpaceDE w:val="false"/>
        <w:spacing w:lineRule="auto" w:line="300" w:before="0" w:after="0"/>
        <w:ind w:left="0" w:hanging="0"/>
        <w:contextualSpacing w:val="false"/>
        <w:rPr>
          <w:rFonts w:ascii="Calibri" w:hAnsi="Calibri" w:cs="Calibri"/>
          <w:iCs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piniuję pozytywnie </w:t>
      </w:r>
    </w:p>
    <w:p>
      <w:pPr>
        <w:pStyle w:val="Normal"/>
        <w:spacing w:lineRule="auto" w:line="30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upoważnienia Skarbnika m.st. Warszawy</w:t>
      </w:r>
    </w:p>
    <w:p>
      <w:pPr>
        <w:pStyle w:val="Normal"/>
        <w:ind w:left="28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Dyrektora</w:t>
      </w:r>
    </w:p>
    <w:p>
      <w:pPr>
        <w:pStyle w:val="Normal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a Planowania Budżetowego</w:t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>Aleksandra Jońca</w:t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284" w:hanging="284"/>
      <w:jc w:val="both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sz w:val="24"/>
      <w:szCs w:val="24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2">
    <w:name w:val="WW8Num33z2"/>
    <w:qFormat/>
    <w:rPr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41">
    <w:name w:val="fontstyle14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Bodytext2">
    <w:name w:val="Body text|2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12"/>
      <w:ind w:hanging="360"/>
    </w:pPr>
    <w:rPr>
      <w:rFonts w:ascii="Arial" w:hAnsi="Arial" w:eastAsia="Arial" w:cs="Arial"/>
      <w:sz w:val="19"/>
      <w:szCs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59:00Z</dcterms:created>
  <dc:creator>ikobus</dc:creator>
  <dc:description/>
  <cp:keywords/>
  <dc:language>en-US</dc:language>
  <cp:lastModifiedBy>Polkowska Teresa (RW)</cp:lastModifiedBy>
  <cp:lastPrinted>2023-04-24T13:33:00Z</cp:lastPrinted>
  <dcterms:modified xsi:type="dcterms:W3CDTF">2023-05-18T08:49:00Z</dcterms:modified>
  <cp:revision>3</cp:revision>
  <dc:subject/>
  <dc:title>druk nr 2972</dc:title>
</cp:coreProperties>
</file>