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Heading1"/>
        <w:spacing w:lineRule="auto" w:line="300" w:before="0" w:after="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UK NR 2970</w:t>
      </w:r>
    </w:p>
    <w:p>
      <w:pPr>
        <w:pStyle w:val="Heading1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CHWAŁA NR …………….…../2023</w:t>
      </w:r>
    </w:p>
    <w:p>
      <w:pPr>
        <w:pStyle w:val="Heading1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DY MIASTA STOŁECZNEGO WARSZAWY</w:t>
      </w:r>
    </w:p>
    <w:p>
      <w:pPr>
        <w:pStyle w:val="Heading1"/>
        <w:spacing w:lineRule="auto" w:line="300" w:before="0" w:after="0"/>
        <w:jc w:val="center"/>
        <w:rPr/>
      </w:pPr>
      <w:r>
        <w:rPr>
          <w:sz w:val="22"/>
          <w:szCs w:val="22"/>
        </w:rPr>
        <w:t>z ……………………………… 2023 r.</w:t>
      </w:r>
    </w:p>
    <w:p>
      <w:pPr>
        <w:pStyle w:val="Heading1"/>
        <w:spacing w:lineRule="auto" w:line="30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wyrażenia zgody na wniesienie do jednoosobowej spółki m.st. Warszawy pod firmą Warszawskie Centrum Opieki Medycznej „KOPERNIK” spółka z ograniczoną odpowiedzialnością </w:t>
        <w:br/>
        <w:t>z siedzibą w Warszawie wkładu pieniężnego na pokrycie nowych udziałów w podwyższonym kapitale zakładowym Spółki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3 r. poz. 40 i 572) uchwala się, co następuje: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raża się zgodę na wniesienie do jednoosobowej spółki m.st. Warszawy pod firmą Warszawskie Centrum Opieki Medycznej „KOPERNIK” spółka z ograniczoną odpowiedzialnością </w:t>
        <w:br/>
        <w:t>z siedzibą w Warszawie, zwanej dalej „Spółką”, wkładu pieniężnego w wysokości 3 000 000 zł (słownie: trzech milionów złotych) na pokrycie 3 000 (słownie: trzech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</w:t>
        <w:br/>
        <w:t xml:space="preserve">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240"/>
        <w:contextualSpacing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ZASADNIENIE PROJEKTU UCHWAŁY RADY MIASTA STOŁECZNEGO WARSZAWY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rażenia zgody na wniesienie do jednoosobowej spółki m.st. Warszawy pod firmą Warszawskie Centrum Opieki Medycznej „KOPERNIK” spółka z ograniczoną odpowiedzialnością</w:t>
        <w:br/>
        <w:t xml:space="preserve">z siedzibą w Warszawie wkładu pieniężnego na pokrycie nowych udziałów 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dwyższonym kapitale zakładowym Spółki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rowadzenie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Niniejszy projekt uchwały Rady Miasta Stołecznego Warszawy jest przedkładany celem wyrażenia zgody na wniesienie do jednoosobowej spółki m.st. Warszawy działającej pod firmą Warszawskie Centrum Opieki Medycznej „KOPERNIK” sp. z o.o. (dalej Spółka lub Szpital) wkładu pieniężnego </w:t>
        <w:br/>
        <w:t xml:space="preserve">w wysokości 3.000.000 zł na pokrycie nowych udziałów w podwyższonym kapitale zakładowym. 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Spółki</w:t>
      </w:r>
    </w:p>
    <w:p>
      <w:pPr>
        <w:pStyle w:val="Normal"/>
        <w:autoSpaceDE w:val="false"/>
        <w:spacing w:lineRule="auto" w:line="300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owstanie Spółki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skie Centrum Opieki Medycznej „KOPERNIK” sp. z o.o. powstała w wyniku przekształcenia Warszawskiego Szpitala dla Dzieci Samodzielnego Publicznego Zakładu Opieki Zdrowotnej </w:t>
        <w:br/>
        <w:t xml:space="preserve">w jednoosobową spółkę m.st. Warszawy. 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 Założycielski Spółki został sporządzony 9 listopada 2022 r. (Rep. A nr 8531/2022). W dniu </w:t>
        <w:br/>
        <w:t xml:space="preserve">1 grudnia 2022 r. Spółka została wpisana do KRS pod nr 0001004272. 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Siedzibą Spółki jest m.st. Warszawa. Adres: 00-328 Warszawa, ul. Mikołaja Kopernika 43.</w:t>
      </w:r>
    </w:p>
    <w:p>
      <w:pPr>
        <w:pStyle w:val="Normal"/>
        <w:autoSpaceDE w:val="false"/>
        <w:spacing w:lineRule="auto" w:line="300" w:before="0" w:after="120"/>
        <w:ind w:left="425" w:hanging="425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2. </w:t>
        <w:tab/>
        <w:t xml:space="preserve">Kapitał </w:t>
      </w:r>
      <w:r>
        <w:rPr>
          <w:rFonts w:cs="Calibri" w:ascii="Calibri" w:hAnsi="Calibri"/>
          <w:sz w:val="22"/>
          <w:szCs w:val="22"/>
        </w:rPr>
        <w:t>zakładow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Spółki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Kapitał zakładowy Spółki wynosi 100.000 zł i dzieli się na 100 udziałów o wartości nominalnej 1.000 zł każdy. Wszystkie udziały należą do m.st. Warszawy. </w:t>
      </w:r>
    </w:p>
    <w:p>
      <w:pPr>
        <w:pStyle w:val="Normal"/>
        <w:autoSpaceDE w:val="false"/>
        <w:spacing w:lineRule="auto" w:line="300" w:before="0" w:after="120"/>
        <w:ind w:left="425" w:hanging="425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3. </w:t>
        <w:tab/>
      </w:r>
      <w:r>
        <w:rPr>
          <w:rFonts w:cs="Calibri" w:ascii="Calibri" w:hAnsi="Calibri"/>
          <w:sz w:val="22"/>
          <w:szCs w:val="22"/>
        </w:rPr>
        <w:t>Przedmiot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działalności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Podstawowym przedmiotem działalności Spółki jest udzielanie świadczeń zdrowotnych dzieciom. Spółka posiada 96 łóżek szpitalnych. </w:t>
      </w:r>
    </w:p>
    <w:p>
      <w:pPr>
        <w:pStyle w:val="Normal"/>
        <w:autoSpaceDE w:val="false"/>
        <w:spacing w:lineRule="auto" w:line="300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Nieruchomości</w:t>
      </w:r>
    </w:p>
    <w:p>
      <w:pPr>
        <w:pStyle w:val="Normal"/>
        <w:spacing w:lineRule="auto" w:line="300" w:before="0" w:after="240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Spółka prowadzi działalność leczniczą na nieruchomościach stanowiących własność m.st. Warszawy, zlokalizowanych w Warszawie przy ul. </w:t>
      </w:r>
      <w:r>
        <w:rPr>
          <w:rFonts w:cs="Calibri" w:ascii="Calibri" w:hAnsi="Calibri"/>
          <w:sz w:val="22"/>
          <w:szCs w:val="22"/>
        </w:rPr>
        <w:t>Mikołaja Kopernika 43, Al. Wyzwolenia 6 i ul. Przykoszarowej 16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00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Zatrudnienie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atrudnienie w ramach umów o pracę na dzień 31 marca 2023 r. wynosiło 319,88 etatów. Ponadto zawarto 146 kontraktów z personelem medycznym (68,6 etatów przeliczeniowych).</w:t>
      </w:r>
    </w:p>
    <w:p>
      <w:pPr>
        <w:pStyle w:val="Normal"/>
        <w:autoSpaceDE w:val="false"/>
        <w:spacing w:lineRule="auto" w:line="300" w:before="0" w:after="2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Sytuacja ekonomiczno –finansowa 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Podstawowe dane finansowe zostały przedstawione w  tabeli poniżej (dane w zł)</w:t>
      </w:r>
      <w:r>
        <w:rPr/>
        <w:t>.</w:t>
      </w:r>
    </w:p>
    <w:tbl>
      <w:tblPr>
        <w:tblW w:w="9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196"/>
        <w:gridCol w:w="1197"/>
        <w:gridCol w:w="1196"/>
        <w:gridCol w:w="1197"/>
        <w:gridCol w:w="1069"/>
        <w:gridCol w:w="1043"/>
      </w:tblGrid>
      <w:tr>
        <w:trPr>
          <w:trHeight w:val="37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szczególnienie (w zł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.12.2020 r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.12.2021 r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.11.2022 r.*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.03.2023 r.**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yrost (2022/2021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ANS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MA BILANS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5 593 757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7 269 179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 735 940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7 544 708,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466 760,61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TYWA TRWAŁ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 501 184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 658 752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 215 32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 520 766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,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 443 423,91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TYWA OBROT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92 573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610 426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 520 611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023 942,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,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910 184,52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as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6 464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 565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 147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 188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,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1 417,59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leżności krótkotermin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58 795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99 701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51 232,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91 453,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51 531,5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westycje krótkotermin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 470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2 578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5 682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22 752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63 103,6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ótkoterminowe rozliczenia międzyokres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 842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 581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 548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 548,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966,8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PITAŁ(FUNDUSZ) WŁAS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 581 132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 363 489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 481 541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542 897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,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118 051,9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itał  podstawow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790 194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790 194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790 194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itał zapasow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690 194,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ysk (strata) netto z lat ubiegł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 076 955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 209 061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 874 12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 308 653,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 665 067,5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ysk (strata) nett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 132 105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7 643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65 475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938 644,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38,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83 119,54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OBOWIĄZANIA I REZERW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6 012 62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905 690,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 254 398,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 001 811,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348 708,64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zerwy na zobowiązan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0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0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0 593,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49 76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76,4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32 284,91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bowiązania długotermin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bowiązania krótkotermin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604 918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710 169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872 397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426 619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,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37 771,83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liczenia międzyokres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399 397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187 211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841 407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925 427,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 195,56</w:t>
            </w:r>
          </w:p>
        </w:tc>
      </w:tr>
      <w:tr>
        <w:trPr>
          <w:trHeight w:val="25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CHUNEK ZYSKÓW I STRAT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ychody netto ze sprzedaży i zrównane z nim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355 962,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 700 991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 145 512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 077 038,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44 521,3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szty działalności operacyjnej, w tym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691 709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 590 525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 257 773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316 413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,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667 247,48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amortyzac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400 165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 894 408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824 98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 701 895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3,9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30 579,98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zużycie materiałów i energi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 204 59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928 347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872 064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 619 134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1,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56 283,04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usługi ob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 417 402,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4 481 141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 194 052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 834 243,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,9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12 911,01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podatki i opłat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12 267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04 151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23 671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7 486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,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9 520,01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wynagrodzen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9 498 607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4 337 951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6 066 70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 863 415,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,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 728 752,61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ubezpieczenia społeczne i inne świadczen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 718 126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507 975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869 83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 090 869,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,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61 862,01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pozostałe koszty rodzaj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40 546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36 549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06 454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9 368,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12,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30 095,10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ysk / strata ze sprzedaż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5 335 746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6 889 534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3 112 26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6 239 374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54,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777 273,89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przychody operacyjn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63 385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810 983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89 015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7 824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21 968,29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koszty operacyjn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21 690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26 601,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342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 143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3,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53 259,1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ysk / strata z działalności operacyj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994 051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05 151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803 413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 837 693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3717,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908 564,7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chody finans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503,3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 186,8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7,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462,40 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finans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442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 381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 893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 137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9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 512,63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ysk / strata brutt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 098 269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87 491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601 022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 938 644,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020,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788 514,54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ysk / strata nett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 132 105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17 643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565 475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 938 644,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738,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783 119,54</w:t>
            </w:r>
          </w:p>
        </w:tc>
      </w:tr>
    </w:tbl>
    <w:p>
      <w:pPr>
        <w:pStyle w:val="Normal"/>
        <w:autoSpaceDE w:val="false"/>
        <w:spacing w:lineRule="auto" w:line="300"/>
        <w:ind w:left="425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 dane niezatwierdzone</w:t>
      </w:r>
    </w:p>
    <w:p>
      <w:pPr>
        <w:pStyle w:val="Normal"/>
        <w:autoSpaceDE w:val="false"/>
        <w:spacing w:lineRule="auto" w:line="30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dane dotyczą okresu 01.12.2022 r. – 31.03.2023 r., nie uwzględniają nadwykonań świadczeń i przychodów w toku weryfikacji w kwocie 4.935.405,89 zł</w:t>
      </w:r>
    </w:p>
    <w:p>
      <w:pPr>
        <w:pStyle w:val="Normal"/>
        <w:autoSpaceDE w:val="false"/>
        <w:spacing w:lineRule="auto" w:line="30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adniczo, sytuacja podmiotów leczniczych m.st. Warszawy jest w głównej mierze determinowana ogólną sytuacją systemu ochrony zdrowia w Polsce, który boryka się z utrzymującym od lat problemem niedofinansowana. W szczególności, z uwagi na zaniżone przez NFZ wyceny części świadczeń opieki zdrowotnej w stosunku do dynamicznie rosnących kosztów ich realizacji, wiele szpitali generuje straty i raportuje problem z narastającym zadłużeniem.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blem dotyczy również miejskich szpitali działających w formie spółek z o.o., które - o czym należy pamiętać - w większości zostały przekształcone z uwagi na szczególnie trudną sytuację ekonomiczno-finansową oraz ograniczone możliwości udzielania finansowego wsparcia ich działalności w formule SPZOZ. Przekształcenia dokonane w latach 2013-2017 - połączone z oddłużeniem podmiotów znajdujących się w najtrudniejszej sytuacji finansowej - pozwoliły na wdrożenie programów naprawczych oraz poprawę zarządzania większością z tych podmiotów. W przypadku szpitali przekształconych w 2022 r., w tym Warszawskiego Szpitala dla Dzieci, oddłużenie nie nastąpiło, tym samym od momentu przekształcenia spółki te wykazują zobowiązania wymagalne (zobowiązania wymagalne Szpitala na 5 maja br. wynosiły 1,12 mln zł). 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Sytuacja finansowa Spółki w ostatnim okresie ulegała stopniowej poprawie, co wynika m.in. ze zwiększenia skali działalności poprzez realizację świadczeń zdrowotnych ponad wartość kontraktów zawartych z NFZ.  Powyższe jest m.in. wynikiem uruchomionych w 2022 r. nowych komórek organizacyjnych, tj. Poradni Otolaryngologicznej przy ul. Mikołaja Kopernika 43 oraz Oddziału Chirurgii i Ortopedii wraz z Oddziałem Anestezjologii i Blokiem Operacyjnym przy ul. Przykoszarowej 16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statni okres obrachunkowy SPZOZ, zakończony w dniu 30 listopada 2022 r., zamknął się  zyskiem netto w wysokości 3,6 mln zł, co jest głównie efektem dynamiki wzrostu średniomiesięcznych przychodów z działalności podstawowej (+7,3%) przy jednoczesnym spadku średniomiesięcznych kosztów działalności operacyjnej (-1,3%). 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kolei w okresie od 1 grudnia 2022 r. do 31 marca 2023 r. Spółka odnotowała stratę netto na poziomie 2,9 mln zł. Należy jednak mieć na uwadze nierozliczone przez NFZ przychody za ten okres </w:t>
        <w:br/>
        <w:t xml:space="preserve">w kwocie 4,9 mln zł, co ostatecznie przekłada się na zysk netto w kwocie ok. 2 mln zł. 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ótkookresowa poprawa wyniku finansowego nie zapewnia Spółce aktualnie bezpieczeństwa utrzymania ciągłości działalności statutowej z uwagi na wydłużony okres oczekiwania na rozliczenie płatności przez NFZ oraz utrzymujący się poziom zobowiązań wymagalnych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Mając na uwadze powyższe, jak również wieloletnie generowanie strat finansowych przez Spółkę (straty z lat ubiegłych wynoszą 15,3 mln zł), rosnącą inflację, presję płacową oraz krajową politykę </w:t>
        <w:br/>
        <w:t xml:space="preserve">w zakresie ochrony zdrowia, wsparcie Właściciela dla utrzymania zdolności płatniczej oraz przeprowadzenia w Spółce koniecznych inwestycji jest nieodzowne. 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dla wnioskowanego podwyższenia kapitału zakładowego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Dofinansowanie Spółki kwotą 3 mln zł - zgodnie ze stanowiskiem Zarządu Spółki - stanowi niezbędne minimalne wsparcie finansowe, które umożliwi prowadzenie działalności w najbliższych miesiącach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ostaną przeznaczone na sfinansowanie niezbędnych nakładów inwestycyjnych, tj. na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426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systemu klimatyzacji w Przychodni Specjalistycznej dla Dzieci i Młodzieży przy </w:t>
        <w:br/>
        <w:t>Al. Wyzwolenia (ok. 80 tys. zł),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426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ę dźwigu osobowego w budynku B3 przy ul. M. Kopernika (ok. 90 tys. zł),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426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ę central wentylacyjnych w budynkach B2 i B3 przy ul. M. Kopernika (ok. 185 tys. zł)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ej części środki będą stanowiły zabezpieczenie przed utratą płynności, w szczególności zabezpieczenie terminowej wypłaty wynagrodzeń personelu zatrudnionego w Spółce.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y korporacyjne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Spółki o podwyższenie kapitału zakładowego o kwotę 3 mln zł został wyrażony </w:t>
        <w:br/>
        <w:t>w Uchwale Zarządu Spółki Nr 40/2023 z dnia 20 kwietnia 2023 r. i  pozytywnie zaopiniowany Uchwałą Rady Nadzorczej Nr 15/2023 z dnia 28 kwietnia 2023 r.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300" w:before="0" w:after="240"/>
        <w:jc w:val="left"/>
        <w:rPr/>
      </w:pPr>
      <w:r>
        <w:rPr>
          <w:rStyle w:val="FontStyle14"/>
          <w:rFonts w:cs="Calibri" w:ascii="Calibri" w:hAnsi="Calibri"/>
        </w:rPr>
        <w:t xml:space="preserve">Środki przekazywane na podwyższenie kapitału zakładowego Spółki, wspomogą przedsięwzięcia służące udzielaniu świadczeń opieki zdrowotnej finansowanych ze środków publicznych na rzecz świadczeniobiorców – w rozumieniu ustawy z dnia 27 sierpnia 2004 r. </w:t>
      </w:r>
      <w:r>
        <w:rPr>
          <w:rStyle w:val="FontStyle14"/>
          <w:rFonts w:cs="Calibri" w:ascii="Calibri" w:hAnsi="Calibri"/>
          <w:i/>
        </w:rPr>
        <w:t>o świadczeniach opieki zdrowotnej finansowanych ze środków publicznych</w:t>
      </w:r>
      <w:r>
        <w:rPr>
          <w:rStyle w:val="FontStyle14"/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Podstawa</w:t>
      </w:r>
      <w:r>
        <w:rPr>
          <w:rFonts w:cs="Calibri" w:ascii="Calibri" w:hAnsi="Calibri"/>
          <w:b/>
          <w:bCs/>
          <w:sz w:val="22"/>
          <w:szCs w:val="22"/>
        </w:rPr>
        <w:t xml:space="preserve"> prawna podwyższenia kapitału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8 ust. 2 pkt 9 lit. h) ustawy z dnia 8 marca 1990 r. o samorządzie gminnym, wyposażanie w majątek przedsiębiorstw (spółek), w których udziały posiada m.st. Warszawy, wymaga zgody Rady m.st. Warszawy.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wyrażenia przez Radę m.st. Warszawa zgody na wniesienie do Spółki wkładu pieniężnego, przeprowadzona zostanie procedura podwyższenia kapitału zakładowego, zgodnie </w:t>
        <w:br/>
        <w:t>z ustawą z dnia 15 września 2000 r. Kodeks spółek handlowych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niniejszej uchwały, nie istnieje obowiązek zgłoszenia, uzyskania opinii, zgody, przeprowadzenia konsultacji bądź uzgodnień z podmiotami zewnętrznymi.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tki finansowe podjęcia uchwał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W budżecie miasta stołecznego Warszawy na 2023 r. zostały zabezpieczone środki finansowe              w wysokości 3.000.000 zł z przeznaczeniem na objęcie nowych udziałów w podwyższonym kapitale zakładowym Spółki Warszawskie Centrum Opieki Medycznej KOPERNIK sp. z o.o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pieniężny na pokrycie udziałów w podwyższonym kapitale zakładowym Spółki nie podlega opodatkowaniu podatkiem od towarów i usług.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inia Skarbnika m.st. Warszawy z dnia 12 maja 2023 r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 projektu uchwały Rady m.st. Warszawy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Na podstawie § 29 ust. 6 Statutu miasta stołecznego Warszawy, stanowiącego załącznik do uchwały Nr XXII/743/2008 Rady miasta stołecznego Warszawy z dnia 10 stycznia 2008 roku (Dz. Urz. Woj. Maz. z 2019 r. poz. 14465 z późn. zm.) projekt uchwały Rady m.st. Warszawy</w:t>
      </w:r>
      <w:r>
        <w:rPr>
          <w:rFonts w:cs="Calibri" w:ascii="Calibri" w:hAnsi="Calibri"/>
          <w:b/>
          <w:sz w:val="22"/>
        </w:rPr>
        <w:t xml:space="preserve"> w sprawie wyrażenia zgody na wniesienie do jednoosobowej spółki m.st. Warszawy pod firmą Warszawskie Centrum Opieki Medycznej „Kopernik” spółka z ograniczoną odpowiedzialnością wkładu pieniężnego na pokrycie nowych udziałów w podwyższonym kapitale zakładowym Spółki</w:t>
      </w:r>
    </w:p>
    <w:p>
      <w:pPr>
        <w:pStyle w:val="Normal"/>
        <w:tabs>
          <w:tab w:val="clear" w:pos="708"/>
          <w:tab w:val="left" w:pos="3052" w:leader="none"/>
        </w:tabs>
        <w:ind w:firstLine="85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ind w:firstLine="85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ind w:firstLine="85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ind w:firstLine="85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iniuję pozytywnie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253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>Z upoważnienia Skarbnika m.st. Warszawy</w:t>
      </w:r>
    </w:p>
    <w:p>
      <w:pPr>
        <w:pStyle w:val="Normal"/>
        <w:ind w:firstLine="4253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Normal"/>
        <w:ind w:firstLine="4253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Normal"/>
        <w:ind w:firstLine="4253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Skarbnika m.st. Warszawy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Planowania Budżetowego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anna Krajewska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5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6:00Z</dcterms:created>
  <dc:creator>trek</dc:creator>
  <dc:description/>
  <cp:keywords/>
  <dc:language>en-US</dc:language>
  <cp:lastModifiedBy>Polkowska Teresa (RW)</cp:lastModifiedBy>
  <cp:lastPrinted>2023-05-05T10:34:00Z</cp:lastPrinted>
  <dcterms:modified xsi:type="dcterms:W3CDTF">2023-05-18T08:43:00Z</dcterms:modified>
  <cp:revision>4</cp:revision>
  <dc:subject/>
  <dc:title>druk nr 2970</dc:title>
</cp:coreProperties>
</file>