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UK NR 28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..…../2010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..…….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wyrażenia zgody na realizację projektu „Czas na innowacj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ego ze środków Europejskiego Funduszu Społecznego w ramach Programu Operacyjnego Kapitał Lud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</w:t>
      </w:r>
      <w:r>
        <w:rPr/>
        <w:t>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§ 1.</w:t>
      </w:r>
      <w:r>
        <w:rPr/>
        <w:t xml:space="preserve"> Wyraża się zgod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realizację projektu pt. „Czas na innowacje” współfinansowanego ze środków Europejskiego Funduszu Społecznego w ramach Programu Operacyjnego Kapitał Ludz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zaangażowanie na cel, o którym mowa w pkt 1, w roku 2011 środków finansowych </w:t>
        <w:br/>
        <w:t>w łącznej wysokości 233.550 zł (słownie złotych: dwieście trzydzieści trzy tysiące pięćset pięćdziesiąt ).</w:t>
      </w:r>
    </w:p>
    <w:p>
      <w:pPr>
        <w:pStyle w:val="Normal"/>
        <w:jc w:val="both"/>
        <w:rPr>
          <w:rFonts w:ascii="Eras Medium ITC;Arial" w:hAnsi="Eras Medium ITC;Arial" w:cs="Eras Medium ITC;Arial"/>
          <w:b/>
          <w:b/>
          <w:bCs/>
        </w:rPr>
      </w:pPr>
      <w:r>
        <w:rPr>
          <w:rFonts w:cs="Eras Medium ITC;Arial" w:ascii="Eras Medium ITC;Arial" w:hAnsi="Eras Medium ITC;Arial"/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§ 2.  </w:t>
      </w:r>
      <w:r>
        <w:rPr/>
        <w:t>Zobowiązanie określone w § 1 zostanie pokryt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w części stanowiącej dofinansowanie ze środków Europejskiego Funduszu Społecznego oraz budżetu państwa w wysokości 194.350 zł (słownie złotych: sto dziewięćdziesiąt cztery tysiące trzysta pięćdziesią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w pozostałej części stanowiącej wkład prywatny ze środków przedsiębiorców w wysokości 39.200 zł (słownie złotych: trzydzieści dziewięć tysięcy dwieście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>
          <w:b/>
          <w:bCs/>
        </w:rPr>
        <w:t>§ 3.</w:t>
      </w:r>
      <w:r>
        <w:rPr/>
        <w:t xml:space="preserve"> Traci moc uchwała NR XLIII/1354/2008 Rady Miasta Stołecznego Warszawy z dnia 27 listopada 2008 roku w sprawie wyrażenia zgody na realizację projektu „Czas na innowacje” współfinansowanego ze środków Europejskiego Funduszu Społecznego w ramach Programu Operacyjnego Kapitał Ludz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Prezydentowi Miasta Stołecznego Warsza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/>
      </w:pPr>
      <w:r>
        <w:rPr/>
        <w:t>Ewa Malinowska – Gruzińska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  <w:br/>
        <w:t>do projektu Uchwały Nr …….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……..2010 roku.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</w:r>
      <w:r>
        <w:rPr>
          <w:b/>
        </w:rPr>
        <w:t>w sprawie wyrażenia zgody na realizację projektu „Czas na innowacje” współfinansowanego ze środków Europejskiego Funduszu Społecznego w ramach Programu Operacyjnego Kapitał Lud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Mazowiecka Jednostka Wdrażania Programów Unijnych jako Instytucja Pośrednicząca </w:t>
        <w:br/>
        <w:t>II stopnia ogłosiła konkurs nr 1/POKL/8.1.1/2008 w ramach Działania 8.1 POKL „Rozwój pracowników i przedsiębiorstw w regionie”, Poddziałania 8.1.1 „Wspieranie rozwoju kwalifikacji zawodowych i doradztwo dla przedsiębiorstw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br/>
        <w:t>Miasto Stołeczne Warszawa złożyło w lipcu 2008 r. w ramach powyższego konkursu projekt</w:t>
        <w:br/>
        <w:t>pt. „Czas na innowacje”, który został zakwalifikowany do otrzymania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dokumentacją konkursową MJWPU, załącznikiem niezbędnym do podpisania umowy  o dofinansowanie jest uchwała wyrażająca zgodę na realizację projektu. Uchwała ta ma charakter intencyjny, zatwierdza projekt do realizacji pod warunkiem, że otrzyma on dofinansowanie. Dnia 27 listopada 2008</w:t>
      </w:r>
      <w:r>
        <w:rPr>
          <w:sz w:val="16"/>
          <w:szCs w:val="16"/>
        </w:rPr>
        <w:t xml:space="preserve"> </w:t>
      </w:r>
      <w:r>
        <w:rPr/>
        <w:t xml:space="preserve">r. Rada m.st. Warszawy uchwaliła uchwałę </w:t>
        <w:br/>
        <w:t>w sprawie wyrażenia zgody na realizację projektu „Czas na innowacje”, współfinansowanego ze środków Europejskiego Funduszu Społecznego w ramach Programu Operacyjnego Kapitał Ludzki (uchwała nr XLIII/1354/2008 z dnia 27 listopada 2008 r.). Kwota stanowiąca dofinansowanie wynosiła 200 450 zł, a zakładany okres realizacji projektu obejmował lata 2008 – 2009.</w:t>
      </w:r>
    </w:p>
    <w:p>
      <w:pPr>
        <w:pStyle w:val="Normal"/>
        <w:jc w:val="both"/>
        <w:rPr/>
      </w:pPr>
      <w:r>
        <w:rPr/>
        <w:t xml:space="preserve">W styczniu 2010 r. Mazowiecka Jednostka Wdrażania Programów Unijnych poinformowała </w:t>
        <w:br/>
        <w:t>o zakwalifikowaniu projektu do otrzymania dofinansowania i możliwości jego realizacji. Podjęto negocjacje w następstwie których uległa zmianie proponowana kwota dofinansowania z 200 450 zł na 194 350 zł. Zmianie uległa również kwota wkładu prywatnego, będącego po stronie uczestników projektu (przedsiębiorcy) z 45 300 zł na 39 200 zł. Uzgodniono również, zgodnie z sugestiami Mazowieckiej Jednostki Wdrażania Programów Unijnych, przesunięcie terminu realizacji projektu n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mianą terminu realizacji projektu i kwoty dofinansowania traci moc uchwała Rady m.st. Warszawy nr XLIII/1354/2008</w:t>
      </w:r>
      <w:r>
        <w:rPr>
          <w:sz w:val="16"/>
          <w:szCs w:val="16"/>
        </w:rPr>
        <w:t xml:space="preserve"> </w:t>
      </w:r>
      <w:r>
        <w:rPr/>
        <w:t xml:space="preserve"> z dnia 27 listopada 2008 r. i zasadne jest podjęcie nowej, wyrażającej zgodę na realizację projektu „Czas na innowacj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„Czas na innowacje” będzie dofinansowany ze środków Europejskiego Funduszu Społecznego oraz budżetu państwa w wysokości 194 350 zł w roku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09 lipc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</w:rPr>
        <w:t>w sprawie wyrażenia zgody na realizację projektu „Czas na innowacje” współfinansowanego ze środków Europejskiego Funduszu Społecznego w ramach Programu Operacyjnego Kapitał Ludzk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niuję pozytywnie z zastrzeżeniem</w:t>
      </w:r>
    </w:p>
    <w:p>
      <w:pPr>
        <w:pStyle w:val="Normal"/>
        <w:spacing w:lineRule="auto" w:line="360"/>
        <w:jc w:val="both"/>
        <w:rPr/>
      </w:pPr>
      <w:r>
        <w:rPr/>
        <w:t xml:space="preserve">Finansowanie projektu po uzyskaniu pozytywnej opinii Mazowieckiej Jednostki Wdrażania Programów Unijnych będzie wymagało wprowadzenia zmian w projekcie budżetu </w:t>
        <w:br/>
        <w:t>m.st. Warszawy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>z 2006 r. Nr 17, poz. 128 i Nr 181, poz. 1337, z 2007 r. Nr 48, poz. 327, Nr 138, poz. 974 i Nr 173, poz. 1218, z 2008 r. Nr 180, poz. 1111 i Nr 223, poz. 1458 oraz z 2009 r. Nr 52, poz. 420 i Nr 157, poz. 1241 oraz z 2010 r. Nr 28, poz. 142 i 146, Nr 40, poz. 230 i Nr 106, poz. 67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3:00Z</dcterms:created>
  <dc:creator>Administrator</dc:creator>
  <dc:description/>
  <cp:keywords/>
  <dc:language>en-US</dc:language>
  <cp:lastModifiedBy>user</cp:lastModifiedBy>
  <cp:lastPrinted>2010-07-06T15:04:00Z</cp:lastPrinted>
  <dcterms:modified xsi:type="dcterms:W3CDTF">2010-07-13T08:13:00Z</dcterms:modified>
  <cp:revision>2</cp:revision>
  <dc:subject/>
  <dc:title>PROJEKT</dc:title>
</cp:coreProperties>
</file>