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ROJEKT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RUK NR 28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..…..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…..…….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realizację projektu „</w:t>
      </w:r>
      <w:r>
        <w:rPr>
          <w:b/>
          <w:color w:val="000000"/>
        </w:rPr>
        <w:t>Spełnij marzenia - zostań pilotem</w:t>
      </w:r>
      <w:r>
        <w:rPr>
          <w:b/>
          <w:bCs/>
        </w:rPr>
        <w:t xml:space="preserve">” współfinansowanego ze środków Europejskiego Funduszu Społecznego w ramach </w:t>
      </w:r>
    </w:p>
    <w:p>
      <w:pPr>
        <w:pStyle w:val="Normal"/>
        <w:jc w:val="center"/>
        <w:rPr/>
      </w:pPr>
      <w:r>
        <w:rPr>
          <w:b/>
          <w:bCs/>
        </w:rPr>
        <w:t>Programu Operacyjnego Kapitał Lud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2 pkt 10 i art. 58 ust. 1 ustawy z dnia 8 marca 1990 r. </w:t>
        <w:br/>
        <w:t>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 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§ 1.</w:t>
      </w:r>
      <w:r>
        <w:rPr/>
        <w:t xml:space="preserve"> Wyraża się zgodę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cję projektu pt. „</w:t>
      </w:r>
      <w:r>
        <w:rPr>
          <w:color w:val="000000"/>
        </w:rPr>
        <w:t>Spełnij marzenia - zostań pilotem</w:t>
      </w:r>
      <w:r>
        <w:rPr/>
        <w:t xml:space="preserve">” współfinansowanego </w:t>
        <w:br/>
        <w:t>ze środków Europejskiego Funduszu Społecznego w partnerstwie z Państwową Wyższą Szkołą Zawodową w Chełm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angażowanie na cel, o którym mowa w pkt 1, w latach 2010 - 2012 środków finansowych w wysokości 2.108.262,90 zł (słownie złotych: dwa miliony sto osiem tysięcy dwieście sześćdziesiąt dwa 90/100), 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1.950 zł (słownie złotych: trzydzieści jeden tysięcy dziewięćset pięćdziesiąt) w 2010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061.440 zł (słownie złotych: jeden milion sześćdziesiąt jeden tysięcy czterysta czterdzieści) w 2011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014.872,90 zł (słownie złotych: jeden milion czternaście tysięcy osiemset siedemdziesiąt dwa 90/100) w 2012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Zobowiązanie określone w § 1 zostanie pokryte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 części stanowiącej wkład własny w wysokości 63.247,89 zł (słownie złotych: sześćdziesiąt trzy tysiące dwieście czterdzieści siedem 89/100) ze środków m.st. Warszawy, z tego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3.011,81 zł (słownie złotych: trzy tysiące jedenaście 81/100) w 2010 roku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36.141,65 zł (słownie złotych: trzydzieści sześć tysięcy sto czterdzieści jeden 65/100) w 2011 roku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 xml:space="preserve">24.094,43 zł (słownie złotych: dwadzieścia cztery tysiące dziewięćdziesiąt </w:t>
        <w:br/>
        <w:t>cztery 43/100) w 2012 roku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 pozostałej części ze środków Europejskiego Funduszu Społecznego oraz budżetu państwa w wysokości 2.045.015,01 zł (słownie złotych: dwa miliony czterdzieści pięć tysięcy piętnaście 01/100), z tego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28.938,19 zł (słownie złotych: dwadzieścia osiem tysięcy dziewięćset trzydzieści osiem 19/100) w 2010 roku,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1.025.298,35 zł (słownie złotych: jeden milion dwadzieścia pięć tysięcy dwieście dziewięćdziesiąt osiem 35/100) w 2011 roku,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990.778,47 zł (słownie złotych: dziewięćset dziewięćdziesiąt tysięcy siedemset siedemdziesiąt osiem 47/100) w 2012 roku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 xml:space="preserve">Zobowiązanie określone w  § 1 w części stanowiącej wkład własny m.st. Warszawy, o którym mowa w § 2 pkt 1, zostanie pokryte </w:t>
      </w:r>
      <w:r>
        <w:rPr/>
        <w:t>z następujących dochodów m.st. Warsza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57"/>
        <w:jc w:val="both"/>
        <w:rPr/>
      </w:pPr>
      <w:r>
        <w:rPr/>
        <w:t>opłaty skarbowej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57"/>
        <w:jc w:val="both"/>
        <w:rPr/>
      </w:pPr>
      <w:r>
        <w:rPr/>
        <w:t>podatku od czynności cywilnoprawnych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57"/>
        <w:jc w:val="both"/>
        <w:rPr/>
      </w:pPr>
      <w:r>
        <w:rPr/>
        <w:t>udziału we wpływach z podatku dochodowego od osób fizycznych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Prezydentowi Miasta Stołecznego Warsz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 – Grupińska</w:t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PROJEKTU UCHWAŁY 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w sprawie wyrażenia zgody na realizację projektu „</w:t>
      </w:r>
      <w:r>
        <w:rPr>
          <w:b/>
          <w:color w:val="000000"/>
        </w:rPr>
        <w:t>Spełnij marzenia - zostań pilotem</w:t>
      </w:r>
      <w:r>
        <w:rPr>
          <w:b/>
          <w:bCs/>
        </w:rPr>
        <w:t>” współfinansowanego ze środków Europejskiego Funduszu Społecznego w ramach Programu Operacyjnego Kapitał Lud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zowiecka Jednostka Wdrażania Programów Unijnych jako Instytucja Pośrednicząca </w:t>
        <w:br/>
        <w:t>II stopnia ogłosiła konkurs nr 1/POKL/9.1.2/2010 w ramach Poddziałania 9.1.2 PO KL „</w:t>
      </w:r>
      <w:r>
        <w:rPr>
          <w:bCs/>
        </w:rPr>
        <w:t>Wyrównywanie szans edukacyjnych uczniów z grup o utrudnionym dostępie do edukacji oraz zmniejszenie różnic w jakości usług edukacyjnych</w:t>
      </w:r>
      <w:r>
        <w:rPr/>
        <w:t>”.</w:t>
      </w:r>
    </w:p>
    <w:p>
      <w:pPr>
        <w:pStyle w:val="Normal"/>
        <w:jc w:val="both"/>
        <w:rPr/>
      </w:pPr>
      <w:r>
        <w:rPr/>
        <w:br/>
        <w:t>Miasto Stołeczne Warszawa/Dzielnica Włochy złożyło w dniu 12-04-2010 r. w ramach powyższego konkursu projekt pt. „</w:t>
      </w:r>
      <w:r>
        <w:rPr>
          <w:color w:val="000000"/>
        </w:rPr>
        <w:t>Spełnij marzenia - zostań pilotem</w:t>
      </w:r>
      <w:r>
        <w:rPr>
          <w:rFonts w:cs="Arial" w:ascii="Arial" w:hAnsi="Arial"/>
        </w:rPr>
        <w:t>”</w:t>
      </w:r>
      <w:r>
        <w:rPr/>
        <w:t>, który jest w trakcie oceny merytorycznej.</w:t>
      </w:r>
    </w:p>
    <w:p>
      <w:pPr>
        <w:pStyle w:val="Normal"/>
        <w:jc w:val="both"/>
        <w:rPr/>
      </w:pPr>
      <w:r>
        <w:rPr/>
        <w:t>Zgodnie z dokumentacją konkursową MJWPU, załącznikiem niezbędnym</w:t>
        <w:br/>
        <w:t>do podpisania umowy  o dofinansowanie jest uchwała wyrażająca zgodę na realizację projektu. Uchwała ta ma charakter intencyjny, zatwierdza projekt do realizacji pod warunkiem, że otrzyma on dofinans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łkowita wartość projektu wynosi  </w:t>
      </w:r>
      <w:r>
        <w:rPr/>
        <w:t>2.108.262,90 zł</w:t>
      </w:r>
      <w:r>
        <w:rPr>
          <w:color w:val="000000"/>
        </w:rPr>
        <w:t>. Projekt będzie współfinansowany ze środków Europejskiego Funduszu Społecznego oraz budżetu państwa</w:t>
      </w:r>
      <w:r>
        <w:rPr/>
        <w:t xml:space="preserve"> w wysokości 2.045.015,01 zł (w latach 2010-2012). Wnioskodawca zobowiązany jest do wniesienia wkładu własnego w wysokości 63.247,89 zł. (w latach 2010-201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ojekt będzie realizowany w partnerstwie z Państwową Wyższą Szkołą Zawodową </w:t>
        <w:br/>
        <w:t xml:space="preserve">w Chełm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elem ogólnym projektu jest nabycie wiedzy i umiejętności do osiągnięcia licencji pilota samolotowego turystycznego PPL(A) (</w:t>
      </w:r>
      <w:r>
        <w:rPr>
          <w:rStyle w:val="Emphasis"/>
          <w:i w:val="false"/>
        </w:rPr>
        <w:t>Private Pilot Licence</w:t>
      </w:r>
      <w:r>
        <w:rPr/>
        <w:t xml:space="preserve"> (Aeroplane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szczegółowe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podniesienie kompetencji i zdolności młodych ludzi do przyszłego zatrudnienia, poprzez dostosowanie oferty edukacyjnej do zdiagnozowanych potrzeb rynku pracy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rozwijanie kompetencji uczniów poprzez rozszerzenie nauczania języka angielskiego oraz nauk technicznych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 xml:space="preserve">nabycie umiejętności obsługiwania pokładowej radiostacji lotniczej oraz prowadzenia korespondencji lotni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adresowany jest do 52 uczniów z 2 klas pierwszego roku liceum Ogólnokształcącego nr LXXXI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 ramach projektu zostaną przeprowadzone następujące szkoleni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Szkolenie teoretyczne (616h/osobę) - szkolenie teoretyczne do licencji turystycznej PPL(A) 390h, kurs frazeologii lotniczej 60h, kurs języka angielskiego lotniczego 60h, podstawy techniki lotniczej 106h, (łącznie 32 032h).</w:t>
      </w:r>
    </w:p>
    <w:p>
      <w:pPr>
        <w:pStyle w:val="Normal"/>
        <w:rPr/>
      </w:pPr>
      <w:r>
        <w:rPr>
          <w:bCs/>
          <w:color w:val="000000"/>
        </w:rPr>
        <w:t>2. Szkolenia praktyczne – 2 obozy wiosenne (łącznie 440h).</w:t>
      </w:r>
    </w:p>
    <w:p>
      <w:pPr>
        <w:pStyle w:val="Normal"/>
        <w:rPr/>
      </w:pPr>
      <w:r>
        <w:rPr>
          <w:bCs/>
          <w:color w:val="000000"/>
        </w:rPr>
        <w:t>3. Szkolenia praktyczne – 2 obozy letnie (łącznie 1560h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7  lipc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</w:t>
        <w:br/>
        <w:t>z dnia 10 stycznia 2008 roku, projekt uchwały Rady m.st. Warszawy</w:t>
      </w:r>
      <w:r>
        <w:rPr>
          <w:b/>
        </w:rPr>
        <w:t xml:space="preserve"> </w:t>
      </w:r>
      <w:r>
        <w:rPr>
          <w:b/>
          <w:bCs/>
        </w:rPr>
        <w:t>w sprawie wyrażenia zgody na realizację projektu „</w:t>
      </w:r>
      <w:r>
        <w:rPr>
          <w:b/>
          <w:color w:val="000000"/>
        </w:rPr>
        <w:t>Spełnij marzenia - zostań pilotem</w:t>
      </w:r>
      <w:r>
        <w:rPr>
          <w:b/>
          <w:bCs/>
        </w:rPr>
        <w:t>”, współfinansowanego ze środków Europejskiego Funduszu Społecznego w ramach Programu Operacyjnego Kapitał Ludz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piniuję pozytywnie z zastrzeżeniem</w:t>
      </w:r>
    </w:p>
    <w:p>
      <w:pPr>
        <w:pStyle w:val="Normal"/>
        <w:spacing w:lineRule="auto" w:line="360"/>
        <w:jc w:val="both"/>
        <w:rPr/>
      </w:pPr>
      <w:r>
        <w:rPr/>
        <w:t xml:space="preserve">Finansowanie projektu w 2010 roku po uzyskaniu pozytywnej opinii Mazowieckiej Jednostki Wdrażania Programów Unijnych będzie wymagało wprowadzenia zmian w budżecie </w:t>
        <w:br/>
        <w:t>m.st. Warszawy na 2010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center"/>
        <w:rPr/>
      </w:pPr>
      <w:r>
        <w:rPr>
          <w:b/>
        </w:rPr>
        <w:t>Skarbnik m.st. Warszawy</w:t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center"/>
        <w:rPr/>
      </w:pPr>
      <w:r>
        <w:rPr/>
        <w:t>Mirosław Czekaj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 xml:space="preserve"> z 2006 r. Nr 17, poz. 128 i Nr 181, poz. 1337, z 2007 r. Nr 48, poz. 327, Nr 138, poz. 974 i Nr 173, poz. 1218, z 2008 r. Nr 180, poz. 1111 i Nr 223, poz. 1458 oraz z 2009 r. Nr 52, poz. 420 i Nr 157, poz. 1241 oraz z 2010 r. Nr 28, poz. 142 i 146, Nr 40, poz. 230 i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3:00Z</dcterms:created>
  <dc:creator>arogowiecka</dc:creator>
  <dc:description/>
  <cp:keywords/>
  <dc:language>en-US</dc:language>
  <cp:lastModifiedBy>tpolkowska</cp:lastModifiedBy>
  <cp:lastPrinted>2010-07-05T15:28:00Z</cp:lastPrinted>
  <dcterms:modified xsi:type="dcterms:W3CDTF">2010-07-08T11:31:00Z</dcterms:modified>
  <cp:revision>9</cp:revision>
  <dc:subject/>
  <dc:title>PROJEKT </dc:title>
</cp:coreProperties>
</file>