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jc w:val="right"/>
        <w:rPr>
          <w:b/>
          <w:b/>
        </w:rPr>
      </w:pPr>
      <w:r>
        <w:rPr>
          <w:b/>
        </w:rPr>
        <w:t>DRUK NR 28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..…..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..……. 2009 r.</w:t>
      </w:r>
    </w:p>
    <w:p>
      <w:pPr>
        <w:pStyle w:val="Normal"/>
        <w:spacing w:before="240" w:after="480"/>
        <w:ind w:left="1440" w:hanging="1440"/>
        <w:jc w:val="center"/>
        <w:rPr>
          <w:b/>
          <w:b/>
        </w:rPr>
      </w:pPr>
      <w:r>
        <w:rPr>
          <w:b/>
        </w:rPr>
        <w:t>zmieniająca uchwałę w sprawie utworzenia rachunków dochodów własnych jednostek budżetowych m.st. Warszawy</w:t>
      </w:r>
    </w:p>
    <w:p>
      <w:pPr>
        <w:pStyle w:val="Normal"/>
        <w:spacing w:before="0" w:after="360"/>
        <w:ind w:right="-110" w:firstLine="720"/>
        <w:jc w:val="both"/>
        <w:rPr/>
      </w:pPr>
      <w:r>
        <w:rPr/>
        <w:t xml:space="preserve">Na podstawie art. 18 ust. 2 pkt 15 ustawy z dnia 8 marca 1990 r. o samorządzie gminnym (Dz. U. z 2001 r. Nr 142, poz. 1591, z późn. zm.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art. 22 ust. 1, 3, 4 i 6 ustawy z dnia 30 czerwca 2005 r. o finansach publicznych (Dz. U. Nr 249, poz. 2104, 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spacing w:before="0" w:after="360"/>
        <w:ind w:firstLine="720"/>
        <w:jc w:val="both"/>
        <w:rPr/>
      </w:pPr>
      <w:r>
        <w:rPr>
          <w:b/>
        </w:rPr>
        <w:t>§ 1. </w:t>
      </w:r>
      <w:r>
        <w:rPr/>
        <w:t xml:space="preserve">W uchwale nr LXXVII/2375/2006 Rady m.st. Warszawy z dnia 22 czerwca </w:t>
        <w:br/>
        <w:t>2006 r. w sprawie utworzenia rachunków dochodów własnych jednostek budżetowych m.st. Warsz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 wprowadza się następujące zmiany:</w:t>
      </w:r>
    </w:p>
    <w:p>
      <w:pPr>
        <w:pStyle w:val="Normal"/>
        <w:numPr>
          <w:ilvl w:val="0"/>
          <w:numId w:val="2"/>
        </w:numPr>
        <w:ind w:left="454" w:hanging="274"/>
        <w:jc w:val="both"/>
        <w:rPr/>
      </w:pPr>
      <w:r>
        <w:rPr/>
        <w:t xml:space="preserve">w załączniku nr 1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w części dotyczącej Dzielnicy Bemowo po pozycji lp. 37 dodaje się pozycję lp. 38 </w:t>
        <w:br/>
        <w:t>w brzmieniu: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417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,</w:t>
            </w:r>
          </w:p>
        </w:tc>
      </w:tr>
    </w:tbl>
    <w:p>
      <w:pPr>
        <w:pStyle w:val="Normal"/>
        <w:spacing w:before="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części dotyczącej Dzielnicy Targówek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>po pozycji lp. 49 dodaje się pozycję lp. 50 w brzmieniu: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XXXVII Liceum Ogólnokształcące z Oddziałami Dwujęzycznymi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;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części dotyczącej Dzielnicy Wesoł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>po pozycji lp. 12 dodaje się pozycję lp. 13 w brzmieniu: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adnia Psychologiczno-Pedagogiczna nr 23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;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w części dotyczącej Dzielnicy Wilanów po pozycji lp. 8 dodaje się pozycję lp. 9 </w:t>
        <w:br/>
        <w:t>w brzmieniu: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416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;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ind w:left="454" w:hanging="274"/>
        <w:jc w:val="both"/>
        <w:rPr/>
      </w:pPr>
      <w:r>
        <w:rPr/>
        <w:t>w załączniku nr 2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części dotyczącej Dzielnicy Bemowo po pozycji lp. 34 dodaje się pozycję lp. 35 w brzmieniu: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417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,</w:t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części dotyczącej Dzielnicy Targówek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>po pozycji lp. 45 dodaje się pozycję lp. 46 w brzmieniu: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XXXVII Liceum Ogólnokształcące z Oddziałami Dwujęzycznymi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;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części dotyczącej Dzielnicy Wesoł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>po pozycji lp. 11 dodaje się pozycję lp. 12 w brzmieniu: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adnia Psychologiczno-Pedagogiczna nr 23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;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w części dotyczącej Dzielnicy Wilanów po pozycji lp. 7 dodaje się pozycję lp. 8 </w:t>
        <w:br/>
        <w:t>w brzmieniu: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416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;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 2.</w:t>
      </w:r>
      <w:r>
        <w:rPr/>
        <w:t> Wykonanie uchwały powierza się Prezydentowi m.st. Warsz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§ 3.</w:t>
      </w:r>
      <w:r>
        <w:rPr/>
        <w:t xml:space="preserve"> Uchwała wchodzi w życie z dniem 1 września 2010 roku, z wyjątkiem § 1 pkt 1 lit. a oraz § 1 pkt 2 lit. a, które wchodzą w życie z dniem 1 października 2010 roku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sadnienie do Uchwały Nr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.st. Warszawy </w:t>
      </w:r>
    </w:p>
    <w:p>
      <w:pPr>
        <w:pStyle w:val="Normal"/>
        <w:jc w:val="center"/>
        <w:rPr/>
      </w:pPr>
      <w:r>
        <w:rPr>
          <w:b/>
        </w:rPr>
        <w:t>z dnia ......................................</w:t>
      </w:r>
    </w:p>
    <w:p>
      <w:pPr>
        <w:pStyle w:val="Normal"/>
        <w:spacing w:before="240" w:after="0"/>
        <w:ind w:left="1440" w:hanging="1440"/>
        <w:jc w:val="center"/>
        <w:rPr/>
      </w:pPr>
      <w:r>
        <w:rPr>
          <w:b/>
        </w:rPr>
        <w:t>zmieniającej uchwałę w sprawie utworzenia rachunków dochodów włas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nostek budżetowych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utworzenie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zkole nr 417 z siedzibą w Warszawie przy ul. Muszlowej 17 (Dzielnica Bemowo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XXXVII Liceum Ogólnokształcące z Oddziałami Dwujęzycznymi z siedzibą w Warszawie przy ul. Olgierda 35/41 (Dzielnica Targówek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radni Psychologiczno – Pedagogicznej nr 23 z siedzibą w Warszawie przy ul. Praskiego Pułku 8 (Dzielnica Wesoła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zkole nr 416 z siedzibą w Warszawie przy ul. Sytej 123 (Dzielnica Wilan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/>
        <w:t>-  niezbędne jest dokonanie odpowiednich zmian w uchwale Nr LXXVII/2375/2006 Rady m.st. Warszawy z dnia 22 czerwca 2006 r. w sprawie utworzenia rachunków dochodów własnych jednostek budżetowych m.st. Warszawy. Wprowadzenie zaproponowanych zmian umożliwi w/w jednostkom, podobnie jak innym warszawskim szkołom i placówkom oświatowym, gromadzenie dochodów i ich wydatkowanie w ramach wyodrębnionego rachunku dochodów własnych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/>
        <w:t>Odpowiednie zmiany w planie dochodów i wydatków finansowanych w ramach rachunku dochodów własnych wprowadzone zostaną po przyjęciu przez Radę m.st. Warszawy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Skarbnika m.st. Warszaw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3.06.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projektu uchwały Rady m.st. Warsza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§ 29 ust. 6 Statutu miasta stołecznego Warszawy, stanowiącego załącznik do uchwały Nr XXII/743/2008 Rady miasta stołecznego Warszawy z dnia 10 stycznia 2008 roku, projekt uchwały Rady m.st. Warszawy </w:t>
      </w:r>
      <w:r>
        <w:rPr>
          <w:b/>
        </w:rPr>
        <w:t>zmieniającej uchwałę w sprawie utworzenia rachunków dochodów własnych jednostek budżetowych m.st. Warsz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piniuję pozyty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karbnik m.st. Warszawy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Mirosław Czekaj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teriał informacyjny dla Radnych m.st. Warszaw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ponowana zmia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uchwale Nr LXXVII/2375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czerwc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utworzenia rachunków dochodów własnych jednostek budżetowych m.st. Warsz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zmienionej uchwałą Nr LXXXIV/2872/2006 Rady m.st. Warszawy z dnia 26 października 2006 r. uchwałą Nr XXXV/1066/2008 Rady m.st. Warszawy z dnia 12 czerwca 2008 r. uchwałą Nr XXXIX/1175/2008 Rady m. st. Warszawy z dnia 28 sierpnia 2008 r., uchwałą Nr L/1531/2009 Rady m. st. Warszawy z dnia 26 lutego 2009 r., uchwałą Nr LVI/1693/2009  Rady m.st. Warszawy z dnia 28 maja 2009 r., uchwałą z dnia 9 lipca 2009 r., uchwałą nr LX/1869/2009 Rady m.st. Warszawy z dnia 27 sierpnia 2009 r., uchwałą Nr </w:t>
      </w:r>
      <w:r>
        <w:rPr>
          <w:bCs/>
        </w:rPr>
        <w:t xml:space="preserve">LXVII/2103/2009 </w:t>
      </w:r>
      <w:r>
        <w:rPr/>
        <w:t>z dnia 26 listopada 2009 r. oraz uchwałą Nr LXVIII/2166/2009 z dnia 10 grudnia 2009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ianie ulega treść załączników nr 1 i nr 2 do Uchwały Nr LXXVII/2375/2006 Rady m.st. Warszawy z dnia 22 czerwca 2006 r., w części dotyczącej Dzielnic Bemowo, Targówek, Wesoła i Wila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i dodatkow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wała pierwotna to uchwała Nr LXXVII/2375/2006 Rady m.st. Warszawy z dnia 22 czerwca 2006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uchwale nr LXXIV/2872/2006 z dnia 26 października 2006 r. zmianie ulega treść w części dotyczącej powiatu załączników nr 1 i nr 2 od poz. 38-40, oraz dopisano w załączniku nr 1 poz. 92, a w załączniku nr 2 poz. 5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uchwale nr XXXV/1066/2008 z dnia 12 czerwca 2008 r. zmianie ulega treść w części załączników nr 1 i nr 2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uchwale XXXIX/1175/2008 z dnia 28 sierpnia 2008 r. zmianie ulega treść załączników w części dotyczącej Dzielnicy Ursynów w załączniku nr 1 dopisuje się poz. 49, a w załączniku nr 2 pozycję 48. W części dotyczącej powiatu w załączniku nr 1 dopisuje się pozycje nr 93 i 94, a w załączniku nr 2 poz. 59 i 6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uchwale Nr L/1531/2009 Rady m. st. Warszawy z dnia 26 lutego 2009 r. zmianie ulega treść załączników nr 1 i nr 2 w części dotyczącej Pragi Południe poz. 83 i 84: w brzmieniu nadanym uchwałą nr XXXV/1066/2008 z dnia 12 czerwca 2008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uchwale Nr LVI/1693/2009  Rady m. st. Warszawy z dnia 28 maja 2009 r. zmianie ulega treść załączników nr 1 i nr 2 w części dotyczącej Dzielnicy Wola wykreślona została pozycja nr 5. W części dotyczącej powiatu w załączniku nr 1 dopisuje się pozycję nr 95, a w załączniku nr 2 pozycję 61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uchwale Nr LVIII/1807/2009 z dnia 10 lipca 2009 r. zmianie ulega treść załączników nr 1 i nr 2 w części dotyczącej Dzielnicy Białołęka w załączniku nr 1 dopisuje się poz. 25 i 26, a w załączniku nr 2 pozycję 22 i 23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uchwale Nr LX/1869/2009 z dnia 27 sierpnia 2009 r. zmianie ulega treść załączników nr 1 i nr 2 w części dotyczącej Dzielnicy Bielany w załączniku nr 1 skreśla się pozycje 43 i 47 oraz dopisuje się poz. 65, a w załączniku nr 2 skreśla się pozycje 43 i 47, a dopisuje pozycję 62, w części dotyczącej Dzielnicy Ursus w załączniku nr 1 dopisuje się pozycję 22, a w załączniku nr 2 pozycję 20 oraz w części dotyczącej Dzielnicy Wawer w załączniku nr 1 skreśla się pozycje 10 i 20 oraz dopisuje się poz. 33, a w załączniku nr 2 skreśla się pozycje 10 i 20, a dopisuje pozycję 3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uchwale Nr </w:t>
      </w:r>
      <w:r>
        <w:rPr>
          <w:bCs/>
        </w:rPr>
        <w:t xml:space="preserve">LXVII/2103/2009 </w:t>
      </w:r>
      <w:r>
        <w:rPr/>
        <w:t xml:space="preserve">z dnia 26 listopada 2009 r. zmianie ulega treść załącznika nr 5 dotyczącego </w:t>
      </w:r>
      <w:r>
        <w:rPr>
          <w:sz w:val="22"/>
          <w:szCs w:val="22"/>
        </w:rPr>
        <w:t>dochodów własnych i ich przeznaczenia w dziale 852 – Pomoc społecz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uchwale Nr LXVIII/2166/2009 z dnia 10 grudnia 2009 r. zmianie ulega treść załączników nr 1 i nr 2 w części dotyczącej Dzielnicy Bemowo w załączniku nr 1 dopisuje się poz. 37, a w załączniku nr 2 dopisuje pozycję 34, w części dotyczącej Dzielnicy Bielany w załączniku nr 1 dopisuje się pozycję 66, a w załączniku nr 2 pozycję 6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ualnie proponowana zmiana dotyczy zmiany treści załączników nr 1 i nr 2, w części dotyczącej Dzielnicy Bemowo w załączniku nr 1 dopisuje się poz. 38, a w załączniku nr 2 dopisuje się poz. 35, w części dotyczącej Dzielnicy Targówek w załączniku nr 1 dopisuje się poz. 50, a w załączniku nr 2 dopisuje się poz. 46, w części dotyczącej Dzielnicy Wesoła w załączniku nr 1 dopisuje się poz. 13, a w załączniku nr 2 dopisuje się poz. 12, w części dotyczącej Dzielnicy Wilanów w załączniku nr 1 dopisuje się poz. 9, a w załączniku nr 2 dopisuje się poz. 8.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Tekst jednolity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b/>
          <w:bCs/>
          <w:spacing w:val="-1"/>
        </w:rPr>
        <w:t>Uchwala Nr LXXVII/2375/2006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Rady miasta stołecznego Warszawy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b/>
          <w:b/>
          <w:bCs/>
        </w:rPr>
      </w:pPr>
      <w:r>
        <w:rPr>
          <w:b/>
          <w:bCs/>
        </w:rPr>
        <w:t>z dnia 22 czerwca 2006 roku</w:t>
      </w:r>
    </w:p>
    <w:p>
      <w:pPr>
        <w:pStyle w:val="Normal"/>
        <w:shd w:fill="FFFFFF" w:val="clear"/>
        <w:spacing w:lineRule="exact" w:line="274" w:before="230" w:after="0"/>
        <w:ind w:left="14" w:right="14" w:hanging="0"/>
        <w:jc w:val="both"/>
        <w:rPr>
          <w:b/>
          <w:b/>
          <w:bCs/>
        </w:rPr>
      </w:pPr>
      <w:r>
        <w:rPr>
          <w:b/>
          <w:bCs/>
        </w:rPr>
        <w:t>w sprawie utworzenia rachunków dochodów własnych jednostek budżetowych m.st. Warszawy</w:t>
      </w:r>
    </w:p>
    <w:p>
      <w:pPr>
        <w:pStyle w:val="Normal"/>
        <w:shd w:fill="FFFFFF" w:val="clear"/>
        <w:spacing w:lineRule="exact" w:line="274" w:before="482" w:after="0"/>
        <w:ind w:left="7" w:right="14" w:hanging="0"/>
        <w:jc w:val="both"/>
        <w:rPr/>
      </w:pPr>
      <w:r>
        <w:rPr/>
        <w:t>Na podstawie art. 18 ust. 2 pkt 15 ustawy z dnia 8 marca 1990 r. o samorządzie gminnym (Dz. U. z 2001 r. Nr 142, poz. 1591 z późn. zm.), art. 20 ust 1 i art. 22 ust 1, 3, 4 i 6 oraz w związku z art. 241 ust. 1 ustawy z dnia 30 czerwca 2005 r. o finansach publicznych (Dz. U. z 2005 r. Nr 249, poz. 2104 z późn. zm.) – Rada m.st. Warszawy uchwala, co następuje:</w:t>
      </w:r>
    </w:p>
    <w:p>
      <w:pPr>
        <w:pStyle w:val="Normal"/>
        <w:shd w:fill="FFFFFF" w:val="clear"/>
        <w:spacing w:before="281" w:after="0"/>
        <w:ind w:right="36" w:hanging="0"/>
        <w:jc w:val="center"/>
        <w:rPr/>
      </w:pPr>
      <w:r>
        <w:rPr/>
        <w:t>§1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72" w:after="0"/>
        <w:ind w:left="360" w:right="7" w:hanging="353"/>
        <w:jc w:val="both"/>
        <w:rPr>
          <w:spacing w:val="-14"/>
        </w:rPr>
      </w:pPr>
      <w:r>
        <w:rPr/>
        <w:t>Ustala się wykaz jednostek budżetowych, które mogą prowadzić wydzielony rachunek dochodów własnych, pochodzących ze źródeł wymienionych w 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. 22 ust. Ł ustawy </w:t>
      </w:r>
      <w:r>
        <w:rPr>
          <w:spacing w:val="-1"/>
        </w:rPr>
        <w:t xml:space="preserve">z dnia 30 czerwca 2005 r. o finansach publicznych, zgodnie z brzmieniem załącznika nr 1 </w:t>
      </w:r>
      <w:r>
        <w:rPr/>
        <w:t>do uchwał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7" w:hanging="353"/>
        <w:jc w:val="both"/>
        <w:rPr>
          <w:spacing w:val="-8"/>
        </w:rPr>
      </w:pPr>
      <w:r>
        <w:rPr>
          <w:spacing w:val="-1"/>
        </w:rPr>
        <w:t xml:space="preserve">Ustala się źródła dochodów własnych oraz ich przeznaczenie realizowanych na podstawie </w:t>
      </w:r>
      <w:r>
        <w:rPr/>
        <w:t>niniejszej uchwały przez jednostki budżetowe funkcjonujące w dziale 801 – Oświata i wychowanie oraz w dziale 854 – Edukacyjna opieka wychowawcza, zgodnie z załącznikami o numerach 2 i 3 do uchwał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7" w:hanging="353"/>
        <w:jc w:val="both"/>
        <w:rPr>
          <w:spacing w:val="-8"/>
        </w:rPr>
      </w:pPr>
      <w:r>
        <w:rPr/>
        <w:t>Jednostki, o których mowa w ust. 2 przeznaczają co najmniej 50% dochodów z najmu mienia znajdującego się w ich użytkowaniu na zakup energii oraz inne wydatki eksploatacyjne tych jednostek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7" w:hanging="353"/>
        <w:jc w:val="both"/>
        <w:rPr>
          <w:spacing w:val="-8"/>
        </w:rPr>
      </w:pPr>
      <w:r>
        <w:rPr>
          <w:spacing w:val="-1"/>
        </w:rPr>
        <w:t xml:space="preserve">Ustala się źródła dochodów własnych oraz ich przeznaczenie realizowanych na podstawie </w:t>
      </w:r>
      <w:r>
        <w:rPr/>
        <w:t>niniejszej uchwały przez jednostki budżetowe funkcjonujące w dziale 852 – Pomoc społeczna, zgodnie z załącznikami o numerach 4 i 5 do uchwały.</w:t>
      </w:r>
    </w:p>
    <w:p>
      <w:pPr>
        <w:pStyle w:val="Normal"/>
        <w:shd w:fill="FFFFFF" w:val="clear"/>
        <w:spacing w:before="281" w:after="0"/>
        <w:ind w:right="36" w:hanging="0"/>
        <w:jc w:val="center"/>
        <w:rPr/>
      </w:pPr>
      <w:r>
        <w:rPr/>
        <w:t>§2</w:t>
      </w:r>
    </w:p>
    <w:p>
      <w:pPr>
        <w:pStyle w:val="Normal"/>
        <w:shd w:fill="FFFFFF" w:val="clear"/>
        <w:spacing w:lineRule="exact" w:line="274" w:before="108" w:after="0"/>
        <w:jc w:val="both"/>
        <w:rPr/>
      </w:pPr>
      <w:r>
        <w:rPr/>
        <w:t xml:space="preserve">Z dniem 30 czerwca 2006 r. traci moc Uchwała Nr XLVII/1181/2005 Rady m.st. Warszawy z dnia </w:t>
      </w:r>
      <w:r>
        <w:rPr>
          <w:i/>
          <w:iCs/>
        </w:rPr>
        <w:t xml:space="preserve">11 </w:t>
      </w:r>
      <w:r>
        <w:rPr/>
        <w:t>marca 2005 r. w sprawie utworzenia rachunków dochodów własnych jednostek budżetowych m.st. Warszawy, a także uchwały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autoSpaceDE w:val="false"/>
        <w:spacing w:before="14" w:after="0"/>
        <w:ind w:left="7" w:hanging="0"/>
        <w:rPr/>
      </w:pPr>
      <w:r>
        <w:rPr/>
        <w:t>Nr XLIX/1302/2005 Rady m.st. Warszawy z dnia 14 kwietnia 2005 r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81" w:before="14" w:after="0"/>
        <w:ind w:left="7" w:hanging="0"/>
        <w:rPr>
          <w:spacing w:val="-1"/>
        </w:rPr>
      </w:pPr>
      <w:r>
        <w:rPr>
          <w:spacing w:val="-1"/>
        </w:rPr>
        <w:t>Nr LX/1614/2005 Rady m.st. Warszawy z dnia 12 września 2005 r.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81"/>
        <w:ind w:left="7" w:right="1843" w:hanging="0"/>
        <w:rPr/>
      </w:pPr>
      <w:r>
        <w:rPr/>
        <w:t>Nr LXII/1794/2005 Rady m.st. Warszawy z dnia 24 listopada 2005 r,  zmieniające tę uchwałę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81"/>
        <w:ind w:right="1843" w:hanging="0"/>
        <w:rPr/>
      </w:pPr>
      <w:r>
        <w:rPr/>
      </w:r>
    </w:p>
    <w:p>
      <w:pPr>
        <w:pStyle w:val="Normal"/>
        <w:shd w:fill="FFFFFF" w:val="clear"/>
        <w:spacing w:before="281" w:after="0"/>
        <w:ind w:right="36" w:hanging="0"/>
        <w:jc w:val="center"/>
        <w:rPr/>
      </w:pPr>
      <w:r>
        <w:rPr/>
        <w:t>§3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81"/>
        <w:ind w:right="18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81"/>
        <w:ind w:right="1843" w:hanging="0"/>
        <w:rPr/>
      </w:pPr>
      <w:r>
        <w:rPr/>
        <w:t>Wykonanie uchwały powierza się Prezydentowi m.st. Warszawy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81"/>
        <w:ind w:right="18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072" w:leader="none"/>
        </w:tabs>
        <w:spacing w:before="281" w:after="0"/>
        <w:ind w:right="36" w:hanging="0"/>
        <w:jc w:val="center"/>
        <w:rPr/>
      </w:pPr>
      <w:r>
        <w:rPr/>
        <w:t>§4</w:t>
      </w:r>
    </w:p>
    <w:p>
      <w:pPr>
        <w:pStyle w:val="Normal"/>
        <w:shd w:fill="FFFFFF" w:val="clear"/>
        <w:spacing w:lineRule="exact" w:line="274" w:before="101" w:after="0"/>
        <w:ind w:left="22" w:hanging="0"/>
        <w:jc w:val="both"/>
        <w:rPr/>
      </w:pPr>
      <w:r>
        <w:rPr/>
        <w:t>Uchwała wchodzi w życie z dniem podjęcia, z wyjątkiem § 1, który wchodzi w życie z dniem 1 lipca 2006 r.</w:t>
      </w:r>
    </w:p>
    <w:p>
      <w:pPr>
        <w:pStyle w:val="Normal"/>
        <w:shd w:fill="FFFFFF" w:val="clear"/>
        <w:ind w:left="482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Przewodniczący</w:t>
      </w:r>
    </w:p>
    <w:p>
      <w:pPr>
        <w:pStyle w:val="Normal"/>
        <w:shd w:fill="FFFFFF" w:val="clear"/>
        <w:ind w:left="482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Rady m.st. Warszawa</w:t>
      </w:r>
    </w:p>
    <w:p>
      <w:pPr>
        <w:pStyle w:val="Normal"/>
        <w:shd w:fill="FFFFFF" w:val="clear"/>
        <w:spacing w:before="547" w:after="0"/>
        <w:ind w:left="510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Witold Kołodziejski</w:t>
      </w:r>
      <w:r>
        <w:br w:type="page"/>
      </w:r>
    </w:p>
    <w:p>
      <w:pPr>
        <w:pStyle w:val="Normal"/>
        <w:shd w:fill="FFFFFF" w:val="clear"/>
        <w:spacing w:lineRule="exact" w:line="223" w:before="7" w:after="0"/>
        <w:ind w:left="7" w:firstLine="4395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shd w:fill="FFFFFF" w:val="clear"/>
        <w:spacing w:lineRule="exact" w:line="223" w:before="7" w:after="0"/>
        <w:ind w:left="7" w:firstLine="4395"/>
        <w:rPr>
          <w:sz w:val="22"/>
          <w:szCs w:val="22"/>
        </w:rPr>
      </w:pPr>
      <w:r>
        <w:rPr>
          <w:sz w:val="22"/>
          <w:szCs w:val="22"/>
        </w:rPr>
        <w:t>do Uchwały Nr LVII/2375/2006</w:t>
      </w:r>
    </w:p>
    <w:p>
      <w:pPr>
        <w:pStyle w:val="Normal"/>
        <w:shd w:fill="FFFFFF" w:val="clear"/>
        <w:spacing w:lineRule="exact" w:line="223"/>
        <w:ind w:left="22" w:firstLine="4395"/>
        <w:rPr/>
      </w:pPr>
      <w:r>
        <w:rPr>
          <w:sz w:val="22"/>
          <w:szCs w:val="22"/>
        </w:rPr>
        <w:t>Rady m. st. Warszawy</w:t>
      </w:r>
    </w:p>
    <w:p>
      <w:pPr>
        <w:pStyle w:val="Normal"/>
        <w:shd w:fill="FFFFFF" w:val="clear"/>
        <w:spacing w:lineRule="exact" w:line="223"/>
        <w:ind w:firstLine="4395"/>
        <w:rPr/>
      </w:pPr>
      <w:r>
        <w:rPr>
          <w:sz w:val="22"/>
          <w:szCs w:val="22"/>
        </w:rPr>
        <w:t xml:space="preserve">z dnia </w:t>
      </w:r>
      <w:r>
        <w:rPr>
          <w:iCs/>
          <w:sz w:val="22"/>
          <w:szCs w:val="22"/>
        </w:rPr>
        <w:t>22 czerwca 2006 r.</w:t>
      </w:r>
    </w:p>
    <w:p>
      <w:pPr>
        <w:pStyle w:val="Normal"/>
        <w:ind w:firstLine="57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jednostek budżetowych, które mogą prowadzić </w:t>
      </w:r>
    </w:p>
    <w:p>
      <w:pPr>
        <w:pStyle w:val="Heading1"/>
        <w:rPr/>
      </w:pPr>
      <w:r>
        <w:rPr>
          <w:sz w:val="22"/>
          <w:szCs w:val="22"/>
        </w:rPr>
        <w:t>wydzielony rachunek dochodów włas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 budżetowej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mo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4 im. Janiny Krzemiń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 82 im. Franka Zubrzy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06 im. ks. Jana Tward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6 im. Astrid Lindgr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 341 im. Twórców Literatury Dziecięc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81 im. </w:t>
            </w:r>
            <w:r>
              <w:rPr>
                <w:sz w:val="22"/>
                <w:szCs w:val="22"/>
              </w:rPr>
              <w:t>Profesora Witolda Dorosz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 Oddziałami Integracyjnymi nr 82 im. Profesora Tadeusza Kotarb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Dwujęzycznymi nr 83 im. Konstancji Markiewic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-Przedszkolny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 nr 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8 im. Armii Kraj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lnicowe Biuro Finansów Oświaty Bemowo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Bemowo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a Poradnia Rodzinna Dzielnicy Bemo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romocji Zdrowia i Edukacji Ekologi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zedszkole nr 417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łołę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4 im. Przyjaciół Kubusia Puchat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2 „Wesoły Pędzel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226 „Małego Europejczy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0 im. K. Jeż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2 im. Marii Kowna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8 im. Przyjaciół Mazows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54 im. Pawła Edmunda Strzel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231 im. gen. Mariusza Zaru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257 im. prof. M. Fa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4 im. Przyjaciół Zie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342 im. Jana Marcina Szanc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344 z im. Powstania Warsza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121 im. Wojciecha Zawadz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nazjum nr 123 z Oddziałami Dwujęzycznymi i Oddziałami Integracyjny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Jana Pawła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124 im. </w:t>
            </w:r>
            <w:r>
              <w:rPr>
                <w:sz w:val="22"/>
                <w:szCs w:val="22"/>
              </w:rPr>
              <w:t>Polskich Noblis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adnia Psychologiczno-Pedagogiczna Nr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Białołęk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Białołęk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Sportu i Rekreacji Dzielnicy Białołęk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Białołęk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64 z Oddziałami Integracyjnymi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l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 „Pod Topolam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9 „Pluszowy Miś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7 „Leśna Polan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5 „Wesoła Stopiąt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1 „Wesołe Nutk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2 „Tajemniczy Ogród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6 „Mali Odkrywcy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0 im. „Polskich Olimpijczyków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245 Dla Dzieci Słabowidzących „Sowy Mądrej Głowy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8 „Słoneczny Promy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1 „Wróbelka Elemel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2 im. „Misia Uszat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7 „Piotrusia Pa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1 „Zaczarowany Świat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7 „Wesołe Ekoludk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8 „Krasnala Hałabały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309 „Baśniowa Krai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8 „Zielony Zakąt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7 „Kolorowa Krai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8 „Akademia pod Czereśnią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4 im. „Jasia i Małgos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0 „Kasztanowego Lud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341 „Kota ST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ula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6 „Pod Kasztanem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4 „Pod Tęczą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9 „Królestwo Maciusia 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53 im. gen. Mariusza Zaru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7 im. Wandy Zieleńczy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9 im. Zygmunta Sokoł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0 im. Marii Kowna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133 im. Stefana Czarni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87 im. Adama Mic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9 im Hanki Ordonów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23 im. Partyzantów Ziemi Kiele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47 im. Kazimierza Lisieckiego „Dziad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3 im. dr. Aleksandra Land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89 im. Henryka Sien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293 im. Jana Koch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71 im. </w:t>
            </w:r>
            <w:r>
              <w:rPr>
                <w:sz w:val="22"/>
                <w:szCs w:val="22"/>
              </w:rPr>
              <w:t>Krzysztofa Kamila B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72 im. </w:t>
            </w:r>
            <w:r>
              <w:rPr>
                <w:sz w:val="22"/>
                <w:szCs w:val="22"/>
              </w:rPr>
              <w:t>Antoniego Bolesława Dobrowo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73 im. </w:t>
            </w:r>
            <w:r>
              <w:rPr>
                <w:sz w:val="22"/>
                <w:szCs w:val="22"/>
              </w:rPr>
              <w:t>Jerzego Huberta Wagn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eśl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 Liceum Ogólnokształcące z Oddziałami Dwujęzycznymi im. Jose Mar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XXIX Liceum Ogólnokształcące im. Lotnictwa Po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 Liceum Ogólnokształcące im. Joachima Lelew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eśl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0 im. Stanisława Stasz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5 im. Zofii Jaroszewicz „Kas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rtowych nr 50 im. Janusza Kusoc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5 im. gen. Stanisława Macz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z Oddziałami Integracyjnymi nr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łodzieżowy Dom Kultury im. Marii Gwizd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 „Bielany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Bielany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Bielany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ecjalistyczna Poradnia Rodzinna Dzielnicy Biel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Bielany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espół Szkół nr 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aszkolna Placówka Specjalistyczna – Bielańskie Centrum Edukacji Kulturalnej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o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Integracyjne nr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7 „Służewiacz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8 „Tęczowy Promy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117 „Przyjazna Krai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4 „Zaczarowany Ołów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5 „Czterolistna Koniczyn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dla Dzieci Słabowidzących nr 1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6 „Kraina Misiów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4 „Niegocińskie Skrzaty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9 „Bernardyńskie Krasnal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3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1 „Sadybiańskie Świerszcz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7 „Smykolandi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9 "Barcelon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0 „Słoneczny Dom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3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3 im. Wojsk Obrony Powietrznej Kraj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46 im. Stefana Sta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69 im. Teodora Dura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0 z Oddziałami Integracyjnymi im. Bohaterów Monte Cassi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5 im. Benito Juare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8 z Oddziałami Integracyjnymi im. Lucy Maud Montgome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3 im. Bohaterów Warszawy 1939-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7 im. Bronisława Mali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5 im. Wandy Turo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9 im. 3 Berlińskiego Pułku Piecho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57 im. Adama Mic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90 im. Orła Biał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91 im. Józefa Ignacego Krasz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2 im. 34 Pułku Strzelców Budziszyń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5 im. Żołnierzy Powstania Warsza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212 im. Krystyny Krahel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0 im. Jana Matej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1 im. 11 Listop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07 im. Jana III Sobie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 z Oddziałami Dwujęzycznymi im. Roberta Schum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2 im. Kawalerów Orderu Wojennego Virtuti Milita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 im. Marszałka Józefa Piłsud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 im. Władysława Broni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5 im. Tadeusza Kościusz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6 im. Pułku Armii Krajowej „Baszt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7 z Oddziałami Integracyjnymi przy Łazienkach Królew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0 im. gen. Władysława Sikor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 im. Ignacego Jana Pader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Liceum Ogólnokształcące im. Królowej Jadwi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 Liceum Ogólnokształcące im. Jana Koch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 Liceum Ogólnokształcące im. Miguela de Cervant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 Liceum Ogólnokształcące im. Marii Konopni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I Liceum Ogólnokształcące im. Kazimierza Wiel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LIV Liceum Ogólnokształcące im. A. Dobisz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VIII Liceum Ogólnokształcące im. Tytusa Chałub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licealna nr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-Przedszkolny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 im. 2 Armii Wojska Po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0 im. gen. Józefa Be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Odzieżowych, Fryzjerskich i Kosmetycznych nr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9 im. prof. Edmunda Jan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rtowych nr 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1 im. Tadeusza Reyt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Szkół Integracyjnych nr 62 im. ST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ula Wallenber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Licealnych i Technicznych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Ogród Jordanow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 Ogród Jordan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 przy Szkole Podstawowej nr 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gnisko Pracy Pozaszkolnej nr 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 przy Szkole Podstawowej nr 2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łodzieżowy Dom Kultur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Mokotów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Mokotów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Mokotów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2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3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5 im. Zbigniewa Rychli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10 im. Grzegorza Piram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3 im. Edwarda Szyma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61 im. Juliana Przybos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7 im. Leona Krucz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175 im. Heleny Marusarzów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4 im. Gabrieli Mist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80 im. Tytusa Chałub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Integracyjnymi nr 14 im. Leopolda Staff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 Oddziałami Integracyjnymi nr 16 im. Obrońców Barykady Września 1939 ro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Liceum Ogólnokształcące im. Juliusza Słowa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 Liceum Ogólnokształcące im. Hugona Kołłąta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 Liceum Ogólnokształcące im. Edwarda Demb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Szkół nr 4 im. Eugeniusza Kwiat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inż. Stanisława Wysockiego d. „Kolejów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Ośrodek Sportowy nr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Ogród Jordanow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Ochot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Ochot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środek Sportu i Rekreacji Dzielnicy Ochota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ga Połud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6 „W Krainie Baśn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1 „Misia Czarodziej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3 „Bajecz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9 „Niezapominaj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3 „Słoneczne Przedszkol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2 „Saski Zakąt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7 „Bajkowe przedszkol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8 „Kolorowa Krai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198 „Bajeczne przedszkol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1 im. Kubusia Puchat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5 „Tęczowe Przedszkol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9 Specjalne dla dzieci z upośledzeniem umysłowym w stopniu umiarkowanym i znacz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50 „Akwarel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291 im. prof. Dr med. Zofii Falko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5 „Kraina Baj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6 „Bajkowy Parasol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1 „U Słonia Szczęściarz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0 „Promyk Gocławi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3 „Zielony Zakąt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3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2 „Wróbelka Elemel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7 „Ziarenko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8 „Wiatracz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11 „Akademia Króla Stasi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60 im. Powstania Listopad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2 im. Przyjaciół Groch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120 im. Pułków Piechoty Dzieci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1 im. mjr Henryka Suchar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3 im. Stefana Sta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63 im. Batalionu „Zoś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85 im. UNICE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5 im. Piotra Wyso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46 im. I WDP im. Tadeusza Kościusz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55 im. Cypriana Kamila Norwi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9 im. Batalionów AK „GUSTAW” I „HARNAŚ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312 im. Ewy Szelburg – Zaremb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Dwujęzycznymi nr 18 im. Ignacego Jana Pader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20 im. Bohaterów Olszynki Grocho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3 im. Ireny Sendler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4 im. Aleksandra Kam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6 im. Jana Koch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7 z Oddziałami Dwujęzycznymi im. Orląt Lwow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28 im. gen. Franciszka Sznejd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Liceum Ogólnokształcące im. Adama Mic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 Liceum Ogólnokształcące im. Powstańców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 Liceum Ogólnokształcące im. Marii Skłodowskiej-Cur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 Liceum Ogólnokształcące im. Stanisława Wyspia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 Liceum Ogólnokształcące im. gen. Jakuba Jas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X Liceum Ogólnokształcące z Oddziałami Dwujęzycznymi im. Zbigniewa Herber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rtowych nr 70 im. płk Henryka Leliwy-Royc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Szkół nr 5 im. Stefana Kisiel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2 im. Olimpijczyków Pol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7 im. Agnieszki Osie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ntegracyjnych nr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Gastronomiczno-Hotelar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żywczo-Gastronomi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Praktycz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gnisko Pracy Pozaszko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ędzyszkolny Ośrodek Sportowy nr 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nisko Pracy Pozaszkolnej nr 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nisko Pracy Pozaszkolnej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Praga Południe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środek Pomocy Społecznej Dzielnicy Praga Południe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Praga Południe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ga Półno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5 z Oddziałami Integracyjn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 30 im. Powstańców 1863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 73 im. Króla Stefana Bator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7 im. Henryka Sien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58 im. gen. Jakuba Jas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0 im. Kazimierza Puła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1 z Oddziałami Integracyjnymi im. rotmistrza Witolda Pil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2 z Oddziałami Integracyjnymi im. Adama Asn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69 dla Dorosłych im. płk Zygmunta Ignacego Rylskiego „Hańczy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X Liceum Ogólnokształcące im. Bolesława Chrobr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Liceum Ogólnokształcące dla Dorosł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 Liceum Ogólnokształcące im. Józefa Piłsud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1 im. Władysława Grab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0 im. Stefana Sta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Stefana Grota-Row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Ogród Jordan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Praga Północ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Praga Północ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Sportu i Rekreacji Dzielnicy Praga Północ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Praga Północ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rtu Praskiego i Terenów Publicznych Dzielnicy Praga Północ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ber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217 z Oddziałami Integracyjnymi im. Obrońców Radiostacji AK w Remberto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Integracyjnymi nr 126 im. Bohaterów Westerplat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 nr 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 Liceum Ogólnokształcące im. Tadeusza Kościusz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Rembertów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Rembertów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Rembertów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ódmieś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Integracyjne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 „Zaczarowany Zakąt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9 „Raj na Skarpi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 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2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 im. Gustawa Morcin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 im. Powstańców Ślą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9 im. Giuseppe Garibald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2 z Oddziałami Integracyjnymi im. Małego Powstań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4 im. Stanisława Dubo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5 im. Marii Konopni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58 im. Jana Kil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0 im. Bohaterów Pawi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211 z Oddziałami Integracyjnymi im. Janusza Korcz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0 im. Stanisława Kop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6 im. Krzysztofa Kieśl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7 z Oddziałami Integracyjnymi im. Krzysztofa Kamila B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38 im. Marii Skłodowskiej –Cur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Dwujęzycznymi nr 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3 im. Wojska Po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Liceum Ogólnokształcące im. ks. Józefa Poniat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Liceum Ogólnokształcące im. Klementyny Hoffman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Liceum Ogólnokształcące im. Mikołaja Re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 Liceum Ogólnokształcące z Oddziałami Dwujęzycznymi im. Andrzeja Frycza-Modrz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 Liceum Ogólnokształcące im. Jana Zamoy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 Liceum Ogólnokształcące im. Tadeusza Cza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I Liceum Ogólnokształcące im. Jarosława Dąbr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VII Liceum Ogólnokształcące im. Jana Nowaka-Jeziora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 Liceum Ogólnokształcące im. Jana III Sobie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 Liceum Ogólnokształcące im. Aleksandra Fred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rtowych nr 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Licealnych i Ekonomicznych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Architektoniczno-Budowlanych i Licealnych im. Stanisława Noa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Poligraficznych im. Marszałka Józefa Piłsud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amochodowych i Licealnych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Gastronomicznych im. prof. Eugeniusza Pij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2 im. Emiliana Konop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 im. Wł. Broni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łodzieżowy Dom Kultury „Muranów” im. C. K. Norwi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Ośrodek Sportowy nr 3 im. Janusza Kusoc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Śródmieście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Śródmieście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ódmiejski Ośrodek Wsparc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Śródmieście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Terenów Publicznych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gów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8 „Pod Zielonym Listkiem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5 im. Króla Maciusia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3 „Przedszkole w Tęczowym Kręgu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 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5 „Pod Złotym Promykiem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4 „Pod Wesołą Truskaweczką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5 „Roztańczona Krai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7 „Przedszkole z Serduszkiem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8 im. Stefana Żerom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42 z Oddziałami Integracyjnymi im. K. I. Gał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52 im. Macieja Aleksego Dawidowskiego „AL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58 im. Tadeusza Gajc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4 im. Waleriana Łukas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4 im. Jędrzeja Cierni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75 im. Artura Oppm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7 im. Elizy Orzeszk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285 im. Jana Marcina Szanc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98 im. Jana Kaspr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41 im. majora Henryka Dobrzańskiego „Hubal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142 im. </w:t>
            </w:r>
            <w:r>
              <w:rPr>
                <w:sz w:val="22"/>
                <w:szCs w:val="22"/>
              </w:rPr>
              <w:t>Roberta Schum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z Oddziałami Integracyjnymi nr 143 im. Ignacego Jana Pader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144 im. </w:t>
            </w:r>
            <w:r>
              <w:rPr>
                <w:sz w:val="22"/>
                <w:szCs w:val="22"/>
              </w:rPr>
              <w:t>Szarych Szereg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45 im. Jana Pawła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I Liceum Ogólnokształcące z Oddziałami Dwujęzycznymi im. płk Leopolda Lisa-Kul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LVI Liceum Ogólnokształcące z Oddziałami Dwujęzycznymi im. Stefana Czarni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Piotra Wyso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z Oddziałami Integracyjnymi nr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4 im. Mieszka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Ogród Jordan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dział Przedszkolny przy Szkole Podstawowej nr 58 im. Tadeusza Gajc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Targówek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Targówek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nr 1w Dzielnicy Targówek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nr 2w Dzielnicy Targówek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zedszkole nr 412 z Oddziałami Integracyjn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CXXXVII Liceum Ogólnokształcące z Oddziałami Dwujęzycznymi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s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2 "Leśne Skrzaty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Integracyjne nr 137 im. Janusza Korcz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00 "Gąski Balbinki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9 "Niezapominaj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4 im. Władysława Broni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 im. I Dywizji Kościuszko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14 im. Bohaterów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31 im. Krzysztofa Kamila B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Gimnazjum nr 132 </w:t>
            </w:r>
            <w:r>
              <w:rPr>
                <w:sz w:val="22"/>
                <w:szCs w:val="22"/>
              </w:rPr>
              <w:t>z Oddziałami Dwujęzyczn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133 im. </w:t>
            </w:r>
            <w:r>
              <w:rPr>
                <w:sz w:val="22"/>
                <w:szCs w:val="22"/>
              </w:rPr>
              <w:t>Ks. Stefana Kardynała Wys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 Liceum Ogólnokształcące im. Leona Krucz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9 im. Oskara Lang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z Oddziałami Integracyjnymi nr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Ursus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Ursus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Ursus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13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syn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1 im. Wandy Chotom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3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6 im. Tony Hal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1 im. Lucjana Rudni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6 im. Ireny Kosmo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0 im. płk Francesco Null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0 im. Michała Byl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koła Podstawowa nr 318 im. </w:t>
            </w:r>
            <w:r>
              <w:rPr>
                <w:sz w:val="22"/>
                <w:szCs w:val="22"/>
                <w:lang w:val="de-DE"/>
              </w:rPr>
              <w:t>J.Ch. Anders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9 im. Marii Kan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22 im. Jana Brzech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23 im. Polskich Olimpijczy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336 im. Janka Bytnara "Rudego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40 im. Profesora Bogusława Mo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343 im. Matki Teresy z Kalku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91 im. </w:t>
            </w:r>
            <w:r>
              <w:rPr>
                <w:sz w:val="22"/>
                <w:szCs w:val="22"/>
              </w:rPr>
              <w:t>Stanisława Stasz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92 im. Juliana Ursyna Niemc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93 im. </w:t>
            </w:r>
            <w:r>
              <w:rPr>
                <w:sz w:val="22"/>
                <w:szCs w:val="22"/>
              </w:rPr>
              <w:t>Księżnej Izabeli Czartory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Integracyjnymi nr 95 im. Ignacego Jana Pader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III Liceum Ogólnokształcące im. Lajosa Kossut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 Liceum Ogólnokształcące im. Aleksandra Kam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X Liceum Ogólnokształcące z Oddziałami Integracyjnymi im. Heleny Modrzeje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adnia Psychologiczno-Pedagogiczna nr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Ursynów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Ursynów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12 z Oddziałami Integracyjnymi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w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4 "Promy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5 "Leśny Zakąte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86 przy Centrum Zdrowia Dziec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7 "Bajkowe Przedszkole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0 im. Warszawskiej Syren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4 "Pluszowego Misi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eśl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6 im. Bronisława Czec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9 im. Batalionów Chłop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4 im. St. Jach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8 im. Józefa Nieć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138 z Oddziałami Integracyjnymi im. Józefa Hors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0 im. Kazimierza Jeż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95 im. Króla Maciusia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16 "Klonowego Liści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218 im. Michała Kaj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eśl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 Oddziałami Integracyjnymi nr 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05 im. Olimpijczyków Pol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 Liceum Ogólnokształcące im. Józefa Wybi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XVI Liceum Ogólnokształcące im. gen. Henryka Jankowskiego "KUBY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awer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Wawer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ecjalistyczna Poradnia Rodzinna Dzielnicy Waw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Wawer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11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soł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 2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1 „Pod Dębam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71 im. Stanisława Stasz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73 im. Górników Pol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74 im. Tadeusza Kościusz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9 im. Marszałka Józefa Piłsud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20 im. Noblistów Pol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esoł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Wesoł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radnia Psychologiczno-Pedagogiczna nr 23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an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6 „Wesołe Kubusi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69 im. Orła Biał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116 im. Husarii Rzeczypospolit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 im. Wandy Rutkiewic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-Przedszkolny nr 3 im. Macieja Rata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9 im. Stanisława Kostki Poto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ilanów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Wilanów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zedszkole nr 416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och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7 "Akademia Pana Kleks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3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87 im. 7 PP AK „Garłuch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8 im. Gabriela Narut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94 im. I Marszałka Polski Józefa Piłsudski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7 im. kpt. Lucyny  Hert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4 z Oddziałami Integracyjn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7 im. Zawiszaków Proporca „Victori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Bohaterów Narwi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łochy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Włochy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Włochy m.st. Warszawy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37 "Bajkowy Świat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8 im. Czesława Janczar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68 w Centrum Rehabilitacji im. prof. M. Weis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127 im. Wandy Chotom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2 im. Danuty Wawiło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Integracyjne nr 2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53 „Akademia Pana Kleks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z Oddziałami Integracyjnymi nr 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0 "Jaśminowy Gaj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5 im. Komisji Edukacji Narod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 im. Mirosława Bierna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63 im. Zawiszy Czar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132 im. Sandora Petof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39 im. Ludwiki Wawrzyń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8 im. Hugona Kołłąta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66 im. Żwirki i Wigu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221 im. 5 Kołobrzeskiego Pułku Piecho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2 im. Jana Brzech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5 im. Józefa Gard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34 im. Juliana Tuw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38 im. Christo Bote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5 im. Powstania Warsza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46 im. Szarych Szereg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nazjum nr 47 im. Marszałka Józefa Piłsudski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8 im. Jana Pawła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9 im. Stefana Sta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50 im. Władysława Sikor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51 im. Bolesława Pru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 Liceum Ogólnokształcące im. gen. Sow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 Liceum Ogólnokształcące im. Henryka Sien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 Liceum Ogólnokształcące im. Cypriana Norwi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 Liceum Ogólnokształcące im. Jana Śniad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 Liceum Ogólnokształcące z Oddziałami Dwujęzycznymi im. Mikołaja Koper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 Liceum Ogólnokształcące im. Romualda Traugut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I Liceum Ogólnokształcące im. Batalionu "Zoś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e Studium Stenotypii i Języków Obcych - Zespół Szkół Policeal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Michała Konar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amochodowych i Licealnych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Licealnych i Technicznych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6 im. Marcina Kasprz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 im. Szczepana Boń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2 im. Krzysztofa Kamila B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4 im. prof. Stefana Brył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Fototechni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Ogólnokształcących nr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ntegracyjnych nr 71 im. Edmunda Boj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Szkół z Oddziałami Integracyjnymi nr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Ośrodek Sportowy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Wolskich Placówek Edukacji Kultur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ol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Wol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Wola m.st. Warszawy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olibo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9 "Ludeczkowo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0 im. Marii Kowna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7 "Do-Re-Mi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2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z Oddziałami Integracyjnymi nr 2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65 im. Władysława Ork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68 im. Artura Oppm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2 im. Jana Brzech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7 im. Juliusza Słowa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imnazjum z Oddziałami Integracyjnymi nr 55 im. Jana Bytnara ps. </w:t>
            </w:r>
            <w:r>
              <w:rPr>
                <w:sz w:val="22"/>
                <w:szCs w:val="22"/>
                <w:lang w:val="de-DE"/>
              </w:rPr>
              <w:t>"Rudy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56 im. </w:t>
            </w:r>
            <w:r>
              <w:rPr>
                <w:sz w:val="22"/>
                <w:szCs w:val="22"/>
              </w:rPr>
              <w:t>Aleksego Dawidowskiego ps. "Ale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iceum Ogólnokształcące z Oddziałami Integracyjnymi im. Bolesława Lim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1 im. Jana Kil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amochodowych i Licealnych nr 3 im. Ignacego Jana Pader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Elektronicznych i Liceal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 "Żoliborz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Żoliborz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Żoliborz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Żoliborz m.st. Warszawy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Specjalna nr 302 w Ośrodku Terapii Dziecka w Środowis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Specjalne nr 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Szkół Specjalnych nr 78 im. Ewy Szelburg-Zarembiny w Instytucie „Pomnik Centrum Zdrowia Dziec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6 w Samodzielnym Zespole Publicznych Zakładów Opieki Zdrowotnej im. prof. dr Jana Bogdan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Szkół Specjalnych nr 87 w Samodzielnym Publicznym Dziecięcym Szpitalu Klinicz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8 w Szpitalu Klinicznym Dzieciątka Jezus Centrum Leczenia Obraż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3 w Szpitalu Bielańskim im. ks. Jerzego Popiełuszki Samodzielnym Publicznym Zakładzie Opieki Zdrowot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4 w Instytucie Reumatologicz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Szkół Specjalnych nr 96 w Instytucie Psychiatrii i Neurolog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9 im. Stefana Sta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 103 w Samodzielnym Publicznym Dziecięcym Szpitalu Klinicznym - Fil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4 w Instytucie Matki i Dziec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Szkół Specjalnych nr 105 im. Kazimierza Kirejcz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1 "SOS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2 "KĄT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łodzieżowy Ośrodek Socjoterapii nr 3 "Dom na Trakcie" im. prof. dr Stanisława Jedlewski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5 "Dom przy Rynku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Wychowawczy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łodzieżowy Ośrodek Wychowawczy nr 3 im. dr Grzegorza Ma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Wychowawczy nr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Ośrodek Szkolno-Wychowawczy dla Dzieci Słabosłyszących nr 15 im. Ottona Lip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ecjalny Ośrodek Szkolno-Wychowawczy dla Dzieci Słabowidzących nr 8 im.dr Zofii Gale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Ośrodek Szkolno-Wychowawczy dla Głuchych im. Jana Siest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Ośrodek Szkolno-Wychowawczy nr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Ośrodek Szkolno-Wychowawczy nr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Placówek Opiekuńczo - Wychowawcz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 Głuchoniemych im. ks. Jakuba Fal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Specjalistyczna Młodzieżowy Ośrodek Profilaktyki i Psychoterapii "MOP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a Poradnia Profilaktyczno-Terapeutyczna dla Dzieci i Młodzieży ze Środowisk Zagrożonych Alkoholizmem "OPT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a Poradnia Psychologiczno-Pedagogiczna "TOP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a Poradnia Psychologiczno-Pedagogiczna "Uniwersytet dla Rodziców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ac Młodzież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e Ognisko Artysty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łeczne Centrum Edukacji Kulturalnej im. K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rsa Szkolna nr 1 im. Wiktora Kord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 Szkolna nr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 Szkolna nr 5 im. ppłk mgr inż. Grażyny Lipiń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 Szkolna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skie Centrum Sportu Młodzieżowego "Agrykol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e Biuro Finansów Oświaty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skie Centrum Pomocy Rodzi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 1, Al. Zjednoczenia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 2, ul. Jaktorowska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 3, ul. Dalibora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 4, ul. Rakowiecka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 5, ul. Podmokła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Dziecka nr 9, ul. Korotyńskiego 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 10, ul. 6-go Sierpnia 1/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 11, ul. Bohaterów 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 12, ul. Tarczyńska 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15, ul. Nowogrodzka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 16, ul. Międzyparkowa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otowie Opiekuńcze nr 1, ul. Dembińskiego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otowie Opiekuńcze nr 2, ul. Bonifacego 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Ognisk Wychowawczych im. K. Lisieckiego „Dziad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 im. „Matysiaków”, ul. Arabska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, ul. Syreny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„Kombatant”, ul. Sternicza 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Pracownika Oświaty, ul. Parkowa 7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„Pod Brzozami”, ul. Bohaterów 46/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„Budowlani”, ul. Elekcyjna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„Na Przedwiośniu”, ul. Przedwiośnie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Pomocy Społecznej dla Kombatantów, ul. Dickensa 2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„Chemik”, ul. Korotyńskiego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, ul. Wójtowska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im. Św. Alberta, ul. Kawęczyńska 4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„Leśny”, ul. Tułowicka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, ul. Nowoursynow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Usług Socjalnych i Szkolenia Kadr Pomocy Społecznej, ul. Nowolipie 25b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y Ośrodek Adopcyjno – Opiekuńczy, ul. Nowogrodzka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Miejskiego Zespołu ds. Orzekania o Stopniu Niepełnospraw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Miejska Państwowej Straży Pożar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Inspektorat Nadzoru Budowla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łodzieżowy Ośrodek Socjoterapii nr 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szawskie Centrum Innowacji Edukacyjno-Społecznych i Szkol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68 w Centrum Rehabilitacji im. prof. M. Weissa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as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a Wytrzeźw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Kultury w Powsi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łeczne Biuro Informacji i Promocji Turys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onisko dla Bezdomnych Zwierzą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ż Miejsk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łeczny Zarząd Rozbudowy 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Mieni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Mienia Skarbu Państ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gród Zoologicz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Oczyszczania Mias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Transportu Miej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Dróg Miej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nieszkodliwiania Stałych Odpadów Komunal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Obsługi Systemu Monitoring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a Pracownia Planowania Przestrzennego i Strategii Rozwoj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3" w:before="7" w:after="0"/>
        <w:ind w:left="7" w:firstLine="4395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shd w:fill="FFFFFF" w:val="clear"/>
        <w:spacing w:lineRule="exact" w:line="223" w:before="7" w:after="0"/>
        <w:ind w:left="7" w:firstLine="4395"/>
        <w:rPr>
          <w:sz w:val="22"/>
          <w:szCs w:val="22"/>
        </w:rPr>
      </w:pPr>
      <w:r>
        <w:rPr>
          <w:sz w:val="22"/>
          <w:szCs w:val="22"/>
        </w:rPr>
        <w:t>do Uchwały Nr LVII/2375/2006</w:t>
      </w:r>
    </w:p>
    <w:p>
      <w:pPr>
        <w:pStyle w:val="Normal"/>
        <w:shd w:fill="FFFFFF" w:val="clear"/>
        <w:spacing w:lineRule="exact" w:line="223"/>
        <w:ind w:left="22" w:firstLine="4395"/>
        <w:rPr>
          <w:sz w:val="22"/>
          <w:szCs w:val="22"/>
        </w:rPr>
      </w:pPr>
      <w:r>
        <w:rPr>
          <w:sz w:val="22"/>
          <w:szCs w:val="22"/>
        </w:rPr>
        <w:t>Rady m. st. Warszawy</w:t>
      </w:r>
    </w:p>
    <w:p>
      <w:pPr>
        <w:pStyle w:val="Normal"/>
        <w:shd w:fill="FFFFFF" w:val="clear"/>
        <w:spacing w:lineRule="exact" w:line="223"/>
        <w:ind w:firstLine="4395"/>
        <w:rPr/>
      </w:pPr>
      <w:r>
        <w:rPr>
          <w:sz w:val="22"/>
          <w:szCs w:val="22"/>
        </w:rPr>
        <w:t xml:space="preserve">z dnia </w:t>
      </w:r>
      <w:r>
        <w:rPr>
          <w:iCs/>
          <w:sz w:val="22"/>
          <w:szCs w:val="22"/>
        </w:rPr>
        <w:t>22 czerwca 2006 r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jednostek budżetowych funkcjonując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dziale 801 – Oświata i wychowanie oraz 854 – Edukacyjna opieka wychowawcz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 budżetowej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mo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4 im. Janiny Krzemiń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 82 im. Franka Zubrzy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06 im. ks. Jana Tward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6 im. Astrid Lindgr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 341 im. Twórców Literatury Dziecięc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81 im. </w:t>
            </w:r>
            <w:r>
              <w:rPr>
                <w:sz w:val="22"/>
                <w:szCs w:val="22"/>
              </w:rPr>
              <w:t>Profesora Witolda Dorosz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 Oddziałami Integracyjnymi nr 82 im. Profesora Tadeusza Kotarb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Dwujęzycznymi nr 83 im. Konstancji Markiewic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-Przedszkolny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 nr 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8 im. Armii Kraj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Bemowo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zedszkole nr 417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łołę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4 im. Przyjaciół Kubusia Puchat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2 „Wesoły Pędzel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226 "Małego Europejczy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0 im. K. Jeż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2 im. Marii Kowna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8 im. Przyjaciół Mazows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54 im. Pawła Edmunda Strzel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231 im. gen. Mariusza Zaru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57 im. prof. M. Fa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4 im. Przyjaciół Zie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342 im. Jana Marcina Szanc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344 z im. Powstania Warsza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21 im. Wojciecha Zawadz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nazjum nr 123 z Oddziałami Dwujęzycznymi i Oddziałami Integracyjny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Jana Pawła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124 im. </w:t>
            </w:r>
            <w:r>
              <w:rPr>
                <w:sz w:val="22"/>
                <w:szCs w:val="22"/>
              </w:rPr>
              <w:t>Polskich Noblis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Białołęk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64 z Oddziałami Integracyjnymi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l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 "Pod Topolami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9 "Pluszowy Miś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7 "Leśna Polan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5 "Wesoła Stopiąt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1 „Wesołe Nutk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2 "Tajemniczy Ogród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6 "Mali Odkrywcy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0 im. "Polskich Olimpijczyków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245 Dla Dzieci Słabowidzących "Sowy Mądrej Głowy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8 „Słoneczny Promy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1 "Wróbelka Elemel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2 im. "Misia Uszat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7 "Piotrusia Pan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1 "Zaczarowany Świat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7 "Wesołe Ekoludki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8 "Krasnala Hałabały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309 „Baśniowa Krai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8 „Zielony Zakąt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7 „Kolorowa Krai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8 „Akademia pod Czereśnią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4 im. "Jasia i Małgosi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0 „Kasztanowego Lud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341 "Kota Filemon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6 "Pod Kasztanem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4 "Pod Tęczą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9 "Królestwo Maciusia I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53 im. gen. Mariusza Zaru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7 im. Wandy Zieleńczy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9 im. Zygmunta Sokoł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0 im. Marii Kowna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33 im. Stefana Czarni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87 im. Adama Mic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9 im Hanki Ordonów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23 im. Partyzantów Ziemi Kiele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47 im. Kazimierza Lisieckiego „Dziad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3 im. dr. Aleksandra Land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89 im. Henryka Sien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293 im. Jana Koch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71 im. </w:t>
            </w:r>
            <w:r>
              <w:rPr>
                <w:sz w:val="22"/>
                <w:szCs w:val="22"/>
              </w:rPr>
              <w:t>Krzysztofa Kamila B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72 im. </w:t>
            </w:r>
            <w:r>
              <w:rPr>
                <w:sz w:val="22"/>
                <w:szCs w:val="22"/>
              </w:rPr>
              <w:t>Antoniego Bolesława Dobrowo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73 im. </w:t>
            </w:r>
            <w:r>
              <w:rPr>
                <w:sz w:val="22"/>
                <w:szCs w:val="22"/>
              </w:rPr>
              <w:t>Jerzego Huberta Wagn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eśl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 Liceum Ogólnokształcące z Oddziałami Dwujęzycznymi im. Jose Mar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X Liceum Ogólnokształcące im. Lotnictwa Po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 Liceum Ogólnokształcące im. Joachima Lelew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eśl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0 im. Stanisława Stasz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5 im. Zofii Jaroszewicz "Kasi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rtowych nr 50 im. Janusza Kusoc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5 im. gen. Stanisława Macz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z Oddziałami Integracyjnymi nr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 im. Marii Gwizd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 "Bielany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Bielany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aszkolna Placówka Specjalistyczna – Bielańskie Centrum Edukacji Kulturalnej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o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7 "Służewiacze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8 "Tęczowy Promy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117 „Przyjazna Krai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4 "Zaczarowany Ołówe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5 "Czterolistna Koniczyn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dla Dzieci Słabowidzących nr 1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6 "Kraina Misiów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4 "Niegocińskie Skrzaty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9 "Bernardyńskie Krasnale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1 „Sadybiańskie Świerszcz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7 "Smykolandi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9 "Barcelon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0 "Słoneczny Dome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3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3 im. Wojsk Obrony Powietrznej Kraj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46 im. Stefana Sta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69 im. Teodora Dura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0 z Oddziałami Integracyjnymi im. Bohaterów Monte Cassi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5 im. Benito Juare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8 z Oddziałami Integracyjnymi im. Lucy Maud Montgome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3 im. Bohaterów Warszawy 1939-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7 im. Bronisława Mali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5 im. Wandy Turo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9 im. 3 Berlińskiego Pułku Piecho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57 im. Adama Mic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90 im. Orła Biał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91 im. Józefa Ignacego Krasz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2 im. 34 Pułku Strzelców Budziszyń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5 im. Żołnierzy Powstania Warsza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2 im. Krystyny Krahel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0 im. Jana Matej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1 im. 11 Listop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07 im. Jana III Sobie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 z Oddziałami Dwujęzycznymi im. Roberta Schum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 im. Kawalerów Orderu Wojennego Virtuti Milita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 im. Marszałka Józefa Piłsud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 im. Władysława Broni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5 im. Tadeusza Kościusz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6 im. Pułku Armii Krajowej „Baszt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7 z Oddziałami Integracyjnymi przy Łazienkach Królew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0 im. gen. Władysława Sikor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 im. Ignacego Jana Pader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Liceum Ogólnokształcące im. Królowej Jadwi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 Liceum Ogólnokształcące im. Jana Koch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 Liceum Ogólnokształcące im. Miguela de Cervant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 Liceum Ogólnokształcące im. Marii Konopni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I Liceum Ogólnokształcące im. Kazimierza Wiel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V Liceum Ogólnokształcące im. A. Dobisz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VIII Liceum Ogólnokształcące im. Tytusa Chałub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licealna nr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-Przedszkolny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 im. 2 Armii Wojska Po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0 im. gen. Józefa Be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Odzieżowych, Fryzjerskich i Kosmetycznych nr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9 im. prof. Edmunda Jan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rtowych nr 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1 im. Tadeusza Reyt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ntegracyjnych nr 62 im. Raoula Wallenber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Licealnych i Technicznych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Ogród Jordanow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 Ogród Jordan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 przy Szkole Podstawowej nr 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 nr 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 przy Szkole Podstawowej nr 2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łodzieżowy Dom Kultur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Mokotów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3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5 im. Zbigniewa Rychli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 im. Grzegorza Piram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3 im. Edwarda Szyma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61 im. Juliana Przybos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7 im. Leona Krucz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75 im. Heleny Marusarzów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4 im. Gabrieli Mist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80 im. Tytusa Chałub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Integracyjnymi nr 14 im. Leopolda Staff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 Oddziałami Integracyjnymi nr 16 im. Obrońców Barykady Września 1939 ro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Liceum Ogólnokształcące im. Juliusza Słowa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 Liceum Ogólnokształcące im. Hugona Kołłąta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 Liceum Ogólnokształcące im. Edwarda Demb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 im. Eugeniusza Kwiat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inż. Stanisława Wysockiego d. "Kolejów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Ośrodek Sportowy nr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Ogród Jordanow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Ochota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ga Połud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6 "W Krainie Baśni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1 "Misia Czarodziej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3 "Bajecz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9 "Niezapominaj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3 "Słoneczne Przedszkole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2 "Saski Zakąte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7 „Bajkowe przedszkol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8 "Kolorowa Krain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198 „Bajeczne przedszkol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1 im. Kubusia Puchat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5 "Tęczowe Przedszkole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9 Specjalne dla dzieci z upośledzeniem umysłowym w stopniu umiarkowanym i znacz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50 "Akwarel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291 im. prof. dr med. Zofii Falko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5 "Kraina Baje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6 "Bajkowy Parasol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1 "U Słonia Szczęściarz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0 "Promyk Gocławi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3 "Zielony Zakąte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2 "Wróbelka Elemel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7 "Ziarenko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8 "Wiatracze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11 "Akademia Króla Stasi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60 im. Powstania Listopad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2 im. Przyjaciół Groch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120 im. Pułków Piechoty Dzieci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1 im. mjr Henryka Suchar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3 im. Stefana Sta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63 im. Batalionu "Zoś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85 im. UNICE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5 im. Piotra Wyso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46 im. I WDP im. Tadeusza Kościusz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55 im. Cypriana Kamila Norwi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9 im. Batalionów AK "GUSTAW" I "HARNAŚ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2 im. Ewy Szelburg - Zaremb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Dwujęzycznymi nr 18 im. Ignacego Jana Pader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0 im. Bohaterów Olszynki Grocho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3 im. Ireny Sendler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4 im. Aleksandra Kam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6 im. Jana Koch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7 z Oddziałami Dwujęzycznymi im. Orląt Lwow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8 im. gen. Franciszka Sznejd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Liceum Ogólnokształcące im. Adama Mic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 Liceum Ogólnokształcące im. Powstańców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 Liceum Ogólnokształcące im. Marii Skłodowskiej-Cur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 Liceum Ogólnokształcące im. Stanisława Wyspia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 Liceum Ogólnokształcące im. gen. Jakuba Jas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X Liceum Ogólnokształcące z Oddziałami Dwujęzycznymi im. Zbigniewa Herber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rtowych nr 70 im. płk Henryka Leliwy-Royc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 im. Stefana Kisiel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2 im. Olimpijczyków Pol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7 im. Agnieszki Osie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ntegracyjnych nr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Gastronomiczno-Hotelar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żywczo-Gastronomi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Praktycz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ędzyszkolny Ośrodek Sportowy nr 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nisko Pracy Pozaszkolnej nr 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nisko Pracy Pozaszkolnej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Praga Południe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ga Półno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5 z Oddziałami Integracyjn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 30 im. Powstańców 1863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 73 im. Króla Stefana Bator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7 im. Henryka Sien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58 im. gen. Jakuba Jas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0 im. Kazimierza Puła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1 z Oddziałami Integracyjnymi im. rotmistrza Witolda Pil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2 z Oddziałami Integracyjnymi im. Adama Asn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69 dla Dorosłych im. płk Zygmunta Ignacego Rylskiego "Hańczy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Liceum Ogólnokształcące im. Bolesława Chrobr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Liceum Ogólnokształcące dla Dorosł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 Liceum Ogólnokształcące im. Józefa Piłsud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1 im. Władysława Grab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0 im. Stefana Sta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Stefana Grota-Row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Ogród Jordan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Praga Północ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ber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7 z Oddziałami Integracyjnymi im. Obrońców Radiostacji AK w Remberto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Integracyjnymi nr 126 im. Bohaterów Westerplat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 nr 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 Liceum Ogólnokształcące im. Tadeusza Kościusz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Rembertów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ódmieś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 "Zaczarowany Zakąte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9 "Raj na Skarpie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 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2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 im. Gustawa Morcin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 im. Powstańców Ślą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9 im. Giuseppe Garibald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2 z Oddziałami Integracyjnymi im. Małego Powstań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4 im. Stanisława Dubo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5 im. Marii Konopni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58 im. Jana Kil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0 im. Bohaterów Pawi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1 z Oddziałami Integracyjnymi im. Janusza Korcz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0 im. Stanisława Kop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6 im. Krzysztofa Kieśl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7 z Oddziałami Integracyjnymi im. Krzysztofa Kamila B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8 im. Marii Skłodowskiej -Cur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Dwujęzycznymi nr 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3 im. Wojska Po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Liceum Ogólnokształcące im. ks. Józefa Poniat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Liceum Ogólnokształcące im. Klementyny Hoffman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Liceum Ogólnokształcące im. Mikołaja Re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 Liceum Ogólnokształcące z Oddziałami Dwujęzycznymi im. Andrzeja Frycza-Modrz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 Liceum Ogólnokształcące im. Jana Zamoy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 Liceum Ogólnokształcące im. Tadeusza Cza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I Liceum Ogólnokształcące im. Jarosława Dąbr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VII Liceum Ogólnokształcące im. Jana Nowaka-Jeziora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 Liceum Ogólnokształcące im. Jana III Sobie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 Liceum Ogólnokształcące im. Aleksandra Fred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rtowych nr 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Licealnych i Ekonomicznych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Architektoniczno-Budowlanych i Licealnych im. Stanisława Noa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Poligraficznych im. Marszałka Józefa Piłsud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amochodowych i Licealnych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Gastronomicznych im. prof. Eugeniusza Pij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2 im. Emiliana Konop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 im. Wł. Broni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 "Muranów" im. C. K. Norwi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Ośrodek Sportowy nr 3 im. Janusza Kusoc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Śródmieście m.st. Warszawy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gów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8 „Pod Zielonym Listkiem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5 im. Króla Maciusia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3 „Przedszkole w Tęczowym Kręgu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 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5 „Pod Złotym Promykiem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4 "Pod Wesołą Truskaweczką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5 „Roztańczona Krai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7 "Przedszkole z Serduszkiem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8 im. Stefana Żerom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42 z Oddziałami Integracyjnymi im. K. I. Gał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52 im. Macieja Aleksego Dawidowskiego "AL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58 im. Tadeusza Gajc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4 im. Waleriana Łukas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4 im. Jędrzeja Cierni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75 im. Artura Oppm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7 im. Elizy Orzeszk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85 im. Jana Marcina Szanc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98 im. Jana Kaspr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41 im. majora Henryka Dobrzańskiego "Hubal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142 im. </w:t>
            </w:r>
            <w:r>
              <w:rPr>
                <w:sz w:val="22"/>
                <w:szCs w:val="22"/>
              </w:rPr>
              <w:t>Roberta Schum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Integracyjnymi nr 143 im. Ignacego Jana Pader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144 im. </w:t>
            </w:r>
            <w:r>
              <w:rPr>
                <w:sz w:val="22"/>
                <w:szCs w:val="22"/>
              </w:rPr>
              <w:t>Szarych Szereg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45 im. Jana Pawła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I Liceum Ogólnokształcące z Oddziałami Dwujęzycznymi im. płk Leopolda Lisa-Kul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LVI Liceum Ogólnokształcące z Oddziałami Dwujęzycznymi im. Stefana Czarni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Piotra Wyso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z Oddziałami Integracyjnymi nr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4 im. Mieszka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Ogród Jordan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Przedszkolny przy Szkole Podstawowej nr 58 im. Tadeusza Gajc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Targówek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</w:rPr>
              <w:t>CXXXVII Liceum Ogólnokształcące z Oddziałami Dwujęzycznymi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s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2 "Leśne Skrzaty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137 im. Janusza Korcz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00 "Gąski Balbinki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9 "Niezapominaj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4 im. Władysława Broni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 im. I Dywizji Kościuszko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14 im. Bohaterów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31 im. Krzysztofa Kamila B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Gimnazjum nr 132 </w:t>
            </w:r>
            <w:r>
              <w:rPr>
                <w:sz w:val="22"/>
                <w:szCs w:val="22"/>
              </w:rPr>
              <w:t>z Oddziałami Dwujęzyczn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133 im. </w:t>
            </w:r>
            <w:r>
              <w:rPr>
                <w:sz w:val="22"/>
                <w:szCs w:val="22"/>
              </w:rPr>
              <w:t>Ks. Stefana Kardynała Wys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 Liceum Ogólnokształcące im. Leona Krucz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9 im. Oskara Lang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z Oddziałami Integracyjnymi nr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Ursus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13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syn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1 im. Wandy Chotom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3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6 im. Tony Hal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1 im. Lucjana Rudni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6 im. Ireny Kosmo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0 im. płk Francesco Null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0 im. Michała Byl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koła Podstawowa nr 318 im. </w:t>
            </w:r>
            <w:r>
              <w:rPr>
                <w:sz w:val="22"/>
                <w:szCs w:val="22"/>
                <w:lang w:val="de-DE"/>
              </w:rPr>
              <w:t>J.Ch. Anders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9 im. Marii Kan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22 im. Jana Brzech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23 im. Polskich Olimpijczy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36 im. Janka Bytnara "Rudego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40 im. Profesora Bogusława Mo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343 im. Matki Teresy z Kalku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91 im. </w:t>
            </w:r>
            <w:r>
              <w:rPr>
                <w:sz w:val="22"/>
                <w:szCs w:val="22"/>
              </w:rPr>
              <w:t>Stanisława Stasz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92 im. Juliana Ursyna Niemc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93 im. </w:t>
            </w:r>
            <w:r>
              <w:rPr>
                <w:sz w:val="22"/>
                <w:szCs w:val="22"/>
              </w:rPr>
              <w:t>Księżnej Izabeli Czartory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Integracyjnymi nr 95 im. Ignacego Jana Pader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III Liceum Ogólnokształcące im. Lajosa Kossut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 Liceum Ogólnokształcące im. Aleksandra Kam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X Liceum Ogólnokształcące z Oddziałami Integracyjnymi im. Heleny Modrzeje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Ursynów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12 z Oddziałami Integracyjnymi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w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4 "Promy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5 "Leśny Zakąte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86 przy Centrum Zdrowia Dziec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7 "Bajkowe Przedszkole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0 im. Warszawskiej Syren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4 "Pluszowego Misi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eśl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6 im. Bronisława Czec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9 im. Batalionów Chłop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4 im. St. Jach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8 im. Józefa Nieć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38 z Oddziałami Integracyjnymi im. Józefa Hors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0 im. Kazimierza Jeż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95 im. Króla Maciusia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16 "Klonowego Liści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8 im. Michała Kaj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eśl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 Oddziałami Integracyjnymi nr 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05 im. Olimpijczyków Pol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 Liceum Ogólnokształcące im. Józefa Wybi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 Liceum Ogólnokształcące im. gen. Henryka Jankowskiego "KUBY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awer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11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soł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 2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1 „Pod Dębam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71 im. Stanisława Stasz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73 im. Górników Pol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74 im. Tadeusza Kościusz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9 im. Marszałka Józefa Piłsud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20 im. Noblistów Pol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esoła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radnia Psychologiczno-Pedagogiczna nr 23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an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6 „Wesołe Kubusi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69 im. Orła Biał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6 im. Husarii Rzeczypospolit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 im. Wandy Rutkiewic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-Przedszkolny nr 3 im. Macieja Rata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9 im. Stanisława Kostki Poto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ilanów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zedszkole nr 416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och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7 "Akademia Pana Kleks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3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87 im. 7 PP AK „Garłuch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8 im. Gabriela Narut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94 im. I Marszałka Polski Józefa Piłsudski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7 im. kpt. Lucyny  Hert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4 z Oddziałami Integracyjn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7 im. Zawiszaków Proporca „Victori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Bohaterów Narwi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łochy m.st. Warszawy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37 "Bajkowy Świat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8 im. Czesława Janczar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68 w Centrum Rehabilitacji im. prof. M. Weis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127 im. Wandy Chotom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2 im. Danuty Wawiło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2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53 „Akademia Pana Kleks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0 "Jaśminowy Gaj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5 im. Komisji Edukacji Narod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 im. Mirosława Bierna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63 im. Zawiszy Czar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32 im. Sandora Petof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39 im. Ludwiki Wawrzyń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8 im. Hugona Kołłąta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66 im. Żwirki i Wigu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1 im. 5 Kołobrzeskiego Pułku Piecho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2 im. Jana Brzech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5 im. Józefa Gard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34 im. Juliana Tuw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38 im. Christo Bote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5 im. Powstania Warsza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6 im. Szarych Szereg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nazjum nr 47 im. Marszałka Józefa Piłsudski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8 im. Jana Pawła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9 im. Stefana Sta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50 im. Władysława Sikor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51 im. Bolesława Pru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 Liceum Ogólnokształcące im. gen. Sow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 Liceum Ogólnokształcące im. Henryka Sien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 Liceum Ogólnokształcące im. Cypriana Norwi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 Liceum Ogólnokształcące im. Jana Śniad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 Liceum Ogólnokształcące z Oddziałami Dwujęzycznymi im. Mikołaja Koper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 Liceum Ogólnokształcące im. Romualda Traugut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I Liceum Ogólnokształcące im. Batalionu "Zoś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e Studium Stenotypii i Języków Obcych - Zespół Szkół Policeal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Michała Konar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amochodowych i Licealnych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Licealnych i Technicznych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6 im. Marcina Kasprz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 im. Szczepana Boń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2 im. Krzysztofa Kamila B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4 im. prof. Stefana Brył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Fototechni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Ogólnokształcących nr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ntegracyjnych nr 71 im. Edmunda Boj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z Oddziałami Integracyjnymi nr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Ośrodek Sportowy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Wolskich Placówek Edukacji Kultur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ola m.st. Warszawy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olibo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9 "Ludeczkowo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0 im. Marii Kowna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7 "Do-Re-Mi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2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2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65 im. Władysława Ork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68 im. Artura Oppm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2 im. Jana Brzech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7 im. Juliusza Słowa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imnazjum z Oddziałami Integracyjnymi nr 55 im. Jana Bytnara ps. </w:t>
            </w:r>
            <w:r>
              <w:rPr>
                <w:sz w:val="22"/>
                <w:szCs w:val="22"/>
                <w:lang w:val="de-DE"/>
              </w:rPr>
              <w:t>"Rudy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56 im. </w:t>
            </w:r>
            <w:r>
              <w:rPr>
                <w:sz w:val="22"/>
                <w:szCs w:val="22"/>
              </w:rPr>
              <w:t>Aleksego Dawidowskiego ps. "Alek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iceum Ogólnokształcące z Oddziałami Integracyjnymi im. Bolesława Lim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1 im. Jana Kil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amochodowych i Licealnych nr 3 im. Ignacego Jana Pader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Elektronicznych i Liceal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 "Żoliborz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Żoliborz m.st. Warszawy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Specjalna nr 302 w Ośrodku Terapii Dziecka w Środowis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Specjalne nr 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78 im. Ewy Szelburg-Zarembiny w Instytucie „Pomnik Centrum Zdrowia Dziec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6 w Samodzielnym Zespole Publicznych Zakładów Opieki Zdrowotnej im. prof. dr Jana Bogdan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7 w Samodzielnym Publicznym Dziecięcym Szpitalu Klinicz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8 w Szpitalu Klinicznym Dzieciątka Jezus Centrum Leczenia Obraż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3 w Szpitalu Bielańskim im. ks. Jerzego Popiełuszki Samodzielnym Publicznym Zakładzie Opieki Zdrowot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4 w Instytucie Reumatologicz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6 w Instytucie Psychiatrii i Neurolog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9 im. Stefana Sta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 103 w Samodzielnym Publicznym Dziecięcym Szpitalu Klinicznym - Fil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4 w Instytucie Matki i Dziec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5 im. Kazimierza Kirejcz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1 "SOS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2 "KĄT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łodzieżowy Ośrodek Socjoterapii nr 3 "Dom na Trakcie" im. prof. dr Stanisława Jedlewski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5 "Dom przy Rynku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Wychowawczy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Wychowawczy nr 3 im. dr Grzegorza Ma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Wychowawczy nr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ecjalny Ośrodek Szkolno-Wychowawczy dla Dzieci Słabosłyszących nr 15 im. Ottona Lip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ecjalny Ośrodek Szkolno-Wychowawczy dla Dzieci Słabowidzących nr 8 im.dr Zofii Gale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Ośrodek Szkolno-Wychowawczy dla Głuchych im. Jana Siest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Ośrodek Szkolno-Wychowawczy nr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Ośrodek Szkolno-Wychowawczy nr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Placówek Opiekuńczo - Wychowawcz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 Głuchoniemych im. ks. Jakuba Fal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Specjalistyczna Młodzieżowy Ośrodek Profilaktyki i Psychoterapii "MOP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a Poradnia Profilaktyczno-Terapeutyczna dla Dzieci i Młodzieży ze Środowisk Zagrożonych Alkoholizmem "OPT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a Poradnia Psychologiczno-Pedagogiczna "TOP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a Poradnia Psychologiczno-Pedagogiczna "Uniwersytet dla Rodziców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ac Młodzież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e Ognisko Artysty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łeczne Centrum Edukacji Kulturalnej im. K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 Szkolna nr 1 im. Wiktora Kord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 Szkolna nr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 Szkolna nr 5 im. ppłk mgr inż. Grażyny Lipiń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 Szkolna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skie Centrum Sportu Młodzieżowego "Agrykol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e Biuro Finansów Oświaty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łodzieżowy Ośrodek Socjoterapii nr 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szawskie Centrum Innowacji Edukacyjno-Społecznych i Szkol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68 w Centrum Rehabilitacji im. prof. M. Weis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before="360" w:after="0"/>
        <w:ind w:firstLine="4395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shd w:fill="FFFFFF" w:val="clear"/>
        <w:spacing w:lineRule="exact" w:line="223" w:before="7" w:after="0"/>
        <w:ind w:left="7" w:firstLine="4395"/>
        <w:rPr>
          <w:sz w:val="22"/>
          <w:szCs w:val="22"/>
        </w:rPr>
      </w:pPr>
      <w:r>
        <w:rPr>
          <w:sz w:val="22"/>
          <w:szCs w:val="22"/>
        </w:rPr>
        <w:t>do Uchwały Nr LVII/2375/2006</w:t>
      </w:r>
    </w:p>
    <w:p>
      <w:pPr>
        <w:pStyle w:val="Normal"/>
        <w:shd w:fill="FFFFFF" w:val="clear"/>
        <w:spacing w:lineRule="exact" w:line="223"/>
        <w:ind w:left="22" w:firstLine="4395"/>
        <w:rPr>
          <w:sz w:val="22"/>
          <w:szCs w:val="22"/>
        </w:rPr>
      </w:pPr>
      <w:r>
        <w:rPr>
          <w:sz w:val="22"/>
          <w:szCs w:val="22"/>
        </w:rPr>
        <w:t>Rady m. st. Warszawy</w:t>
      </w:r>
    </w:p>
    <w:p>
      <w:pPr>
        <w:pStyle w:val="Normal"/>
        <w:shd w:fill="FFFFFF" w:val="clear"/>
        <w:spacing w:lineRule="exact" w:line="223"/>
        <w:ind w:firstLine="4395"/>
        <w:rPr/>
      </w:pPr>
      <w:r>
        <w:rPr>
          <w:sz w:val="22"/>
          <w:szCs w:val="22"/>
        </w:rPr>
        <w:t xml:space="preserve">z dnia </w:t>
      </w:r>
      <w:r>
        <w:rPr>
          <w:iCs/>
          <w:sz w:val="22"/>
          <w:szCs w:val="22"/>
        </w:rPr>
        <w:t>22 czerwca 2006 r.</w:t>
      </w:r>
    </w:p>
    <w:p>
      <w:pPr>
        <w:pStyle w:val="Normal"/>
        <w:shd w:fill="FFFFFF" w:val="clear"/>
        <w:spacing w:lineRule="exact" w:line="223"/>
        <w:ind w:firstLine="4395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spacing w:lineRule="exact" w:line="274" w:before="7" w:after="0"/>
        <w:ind w:left="151" w:hanging="151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Dochody własne i ich przeznaczenie w dziale 801 - Oświata i wychowanie</w:t>
      </w:r>
    </w:p>
    <w:p>
      <w:pPr>
        <w:pStyle w:val="Normal"/>
        <w:shd w:fill="FFFFFF" w:val="clear"/>
        <w:spacing w:lineRule="exact" w:line="274" w:before="7" w:after="0"/>
        <w:ind w:left="151" w:hanging="151"/>
        <w:jc w:val="center"/>
        <w:rPr>
          <w:b/>
          <w:b/>
          <w:bCs/>
        </w:rPr>
      </w:pPr>
      <w:r>
        <w:rPr>
          <w:b/>
          <w:bCs/>
        </w:rPr>
        <w:t>oraz dziale 854 – Edukacyjna opieka wychowawcza</w:t>
      </w:r>
    </w:p>
    <w:p>
      <w:pPr>
        <w:pStyle w:val="Normal"/>
        <w:shd w:fill="FFFFFF" w:val="clear"/>
        <w:spacing w:lineRule="exact" w:line="274" w:before="7" w:after="0"/>
        <w:ind w:left="151" w:hanging="151"/>
        <w:rPr>
          <w:b/>
          <w:b/>
          <w:bCs/>
        </w:rPr>
      </w:pPr>
      <w:r>
        <w:rPr>
          <w:b/>
          <w:bCs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07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jc w:val="center"/>
              <w:rPr>
                <w:b/>
                <w:b/>
              </w:rPr>
            </w:pPr>
            <w:r>
              <w:rPr>
                <w:b/>
              </w:rPr>
              <w:t>Źródła dochodów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jc w:val="center"/>
              <w:rPr>
                <w:b/>
                <w:b/>
              </w:rPr>
            </w:pPr>
            <w:r>
              <w:rPr>
                <w:b/>
              </w:rPr>
              <w:t>Przeznaczenie dochodów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opłaty za kurs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opłaty za działalność usługową np. usługi kserograficzn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4"/>
              <w:rPr/>
            </w:pPr>
            <w:r>
              <w:rPr>
                <w:spacing w:val="-3"/>
              </w:rPr>
              <w:t xml:space="preserve">wpływy z działalności realizowanej w </w:t>
            </w:r>
            <w:r>
              <w:rPr>
                <w:spacing w:val="-1"/>
              </w:rPr>
              <w:t>ramach praktycznej nauki zawodu w szkoła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4"/>
              <w:rPr/>
            </w:pPr>
            <w:r>
              <w:rPr/>
              <w:t xml:space="preserve">opłaty za dodatkowe zajęcia </w:t>
            </w:r>
            <w:r>
              <w:rPr>
                <w:spacing w:val="-1"/>
              </w:rPr>
              <w:t>w szkołach i przedszkola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4"/>
              <w:rPr/>
            </w:pPr>
            <w:r>
              <w:rPr>
                <w:spacing w:val="-1"/>
              </w:rPr>
              <w:t xml:space="preserve">opłaty za żywienie w stołówkach prowadzonych przez placówki </w:t>
            </w:r>
            <w:r>
              <w:rPr>
                <w:spacing w:val="-2"/>
              </w:rPr>
              <w:t>oświatow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4"/>
              <w:rPr/>
            </w:pPr>
            <w:r>
              <w:rPr/>
              <w:t xml:space="preserve">wpływy z wynajmu mienia </w:t>
            </w:r>
            <w:r>
              <w:rPr>
                <w:spacing w:val="-1"/>
              </w:rPr>
              <w:t xml:space="preserve">znajdującego się w użytkowaniu </w:t>
            </w:r>
            <w:r>
              <w:rPr/>
              <w:t>jednostk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opłaty za pobyt dzieci i młodzieży w bursa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4"/>
              <w:rPr/>
            </w:pPr>
            <w:r>
              <w:rPr>
                <w:spacing w:val="-1"/>
              </w:rPr>
              <w:t xml:space="preserve">nagrody pieniężne otrzymane przez </w:t>
            </w:r>
            <w:r>
              <w:rPr/>
              <w:t xml:space="preserve">jednostkę w ramach konkursów </w:t>
            </w:r>
            <w:r>
              <w:rPr>
                <w:spacing w:val="-1"/>
              </w:rPr>
              <w:t>naukowych, zawodów sportowych i inny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4"/>
              <w:rPr/>
            </w:pPr>
            <w:r>
              <w:rPr>
                <w:spacing w:val="-1"/>
              </w:rPr>
              <w:t xml:space="preserve">wpłaty podmiotów uczestniczących </w:t>
            </w:r>
            <w:r>
              <w:rPr/>
              <w:t>we wspólnych akcja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odsetki od środków zgromadzonych na rachunku bankowym.</w:t>
            </w:r>
          </w:p>
          <w:p>
            <w:pPr>
              <w:pStyle w:val="Normal"/>
              <w:spacing w:lineRule="exact" w:line="274" w:before="7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Cel: bieżące funkcjonowanie placówek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74" w:before="281" w:after="0"/>
              <w:ind w:left="698" w:hanging="338"/>
              <w:rPr/>
            </w:pPr>
            <w:r>
              <w:rPr/>
              <w:t xml:space="preserve">zakupy: środków czystości, </w:t>
            </w:r>
            <w:r>
              <w:rPr>
                <w:spacing w:val="-2"/>
              </w:rPr>
              <w:t xml:space="preserve">materiałów biurowych, środków </w:t>
            </w:r>
            <w:r>
              <w:rPr/>
              <w:t>żywności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81" w:before="14" w:after="0"/>
              <w:ind w:left="698" w:right="461" w:hanging="338"/>
              <w:rPr/>
            </w:pPr>
            <w:r>
              <w:rPr>
                <w:spacing w:val="-1"/>
              </w:rPr>
              <w:t xml:space="preserve">opłaty za energię oraz inne </w:t>
            </w:r>
            <w:r>
              <w:rPr/>
              <w:t>wydatki eksploatacyjne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81"/>
              <w:ind w:left="698" w:right="461" w:hanging="338"/>
              <w:rPr/>
            </w:pPr>
            <w:r>
              <w:rPr>
                <w:spacing w:val="-2"/>
              </w:rPr>
              <w:t xml:space="preserve">zakup wyposażenia i pomocy </w:t>
            </w:r>
            <w:r>
              <w:rPr/>
              <w:t>dydaktycznych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81"/>
              <w:ind w:left="360" w:hanging="0"/>
              <w:rPr/>
            </w:pPr>
            <w:r>
              <w:rPr/>
              <w:t>umowy zlecenia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81" w:before="14" w:after="0"/>
              <w:ind w:left="360" w:hanging="0"/>
              <w:rPr/>
            </w:pPr>
            <w:r>
              <w:rPr/>
              <w:t>umowy o dzieło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81"/>
              <w:ind w:left="698" w:right="461" w:hanging="338"/>
              <w:rPr/>
            </w:pPr>
            <w:r>
              <w:rPr>
                <w:spacing w:val="-2"/>
              </w:rPr>
              <w:t xml:space="preserve">remonty bieżące budynków i </w:t>
            </w:r>
            <w:r>
              <w:rPr/>
              <w:t>konserwacje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81"/>
              <w:ind w:left="360" w:hanging="0"/>
              <w:rPr>
                <w:spacing w:val="-1"/>
              </w:rPr>
            </w:pPr>
            <w:r>
              <w:rPr>
                <w:spacing w:val="-1"/>
              </w:rPr>
              <w:t>zakupy inwestycyjne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81" w:before="22" w:after="0"/>
              <w:ind w:left="360" w:hanging="0"/>
              <w:rPr>
                <w:spacing w:val="-1"/>
              </w:rPr>
            </w:pPr>
            <w:r>
              <w:rPr>
                <w:spacing w:val="-1"/>
              </w:rPr>
              <w:t>ogłoszenia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81"/>
              <w:ind w:left="698" w:hanging="338"/>
              <w:rPr/>
            </w:pPr>
            <w:r>
              <w:rPr>
                <w:spacing w:val="-3"/>
              </w:rPr>
              <w:t xml:space="preserve">zakup usług telekomunikacyjnych, </w:t>
            </w:r>
            <w:r>
              <w:rPr/>
              <w:t>internetowych, pocztowych i ubezpieczeniowych oraz wywóz nieczystości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81"/>
              <w:ind w:left="698" w:hanging="338"/>
              <w:rPr/>
            </w:pPr>
            <w:r>
              <w:rPr>
                <w:spacing w:val="-2"/>
              </w:rPr>
              <w:t xml:space="preserve">podatek od towarów i usług oraz </w:t>
            </w:r>
            <w:r>
              <w:rPr/>
              <w:t>podatek od nieruchomości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81" w:before="7" w:after="0"/>
              <w:ind w:left="360" w:hanging="0"/>
              <w:rPr/>
            </w:pPr>
            <w:r>
              <w:rPr/>
              <w:t>zakup usług pozostały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spacing w:lineRule="exact" w:line="281" w:before="7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spacing w:lineRule="exact" w:line="281" w:before="7" w:after="0"/>
              <w:rPr>
                <w:b/>
                <w:b/>
              </w:rPr>
            </w:pPr>
            <w:r>
              <w:rPr>
                <w:b/>
              </w:rPr>
              <w:t xml:space="preserve">Cel: wspólne akcje organizowan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spacing w:lineRule="exact" w:line="281" w:before="7" w:after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z innymi podmiotam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spacing w:lineRule="exact" w:line="281"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81" w:before="7" w:after="0"/>
              <w:ind w:left="360" w:hanging="0"/>
              <w:rPr/>
            </w:pPr>
            <w:r>
              <w:rPr/>
              <w:t>- pokrycie kosztów wspólnych ak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spacing w:lineRule="exact" w:line="281" w:before="7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2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el: uroczystości szkolne i rady</w:t>
            </w:r>
          </w:p>
          <w:p>
            <w:pPr>
              <w:pStyle w:val="Normal"/>
              <w:shd w:fill="FFFFFF" w:val="clear"/>
              <w:ind w:right="924" w:hanging="0"/>
              <w:rPr/>
            </w:pPr>
            <w:r>
              <w:rPr>
                <w:b/>
                <w:bCs/>
                <w:spacing w:val="-2"/>
              </w:rPr>
              <w:t xml:space="preserve">         </w:t>
            </w:r>
            <w:r>
              <w:rPr>
                <w:b/>
                <w:bCs/>
              </w:rPr>
              <w:t>pedagog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spacing w:lineRule="exact" w:line="281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81" w:before="7" w:after="0"/>
              <w:ind w:left="360" w:hanging="0"/>
              <w:rPr/>
            </w:pPr>
            <w:r>
              <w:rPr/>
              <w:t>- pokrycie kosztów uroczystości posiedzeń rad pedagogicznych oraz olimpiad i konkursów realizowanych przez jednostki</w:t>
            </w:r>
          </w:p>
          <w:p>
            <w:pPr>
              <w:pStyle w:val="Normal"/>
              <w:spacing w:lineRule="exact" w:line="274" w:before="7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7" w:after="0"/>
        <w:ind w:left="151" w:hanging="151"/>
        <w:rPr/>
      </w:pPr>
      <w:r>
        <w:rPr/>
      </w:r>
    </w:p>
    <w:p>
      <w:pPr>
        <w:pStyle w:val="Normal"/>
        <w:shd w:fill="FFFFFF" w:val="clear"/>
        <w:ind w:left="2880" w:firstLine="151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80" w:firstLine="151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80" w:firstLine="151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80" w:firstLine="151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left="2880" w:firstLine="151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80" w:firstLine="151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80" w:firstLine="1514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shd w:fill="FFFFFF" w:val="clear"/>
        <w:spacing w:lineRule="exact" w:line="223" w:before="7" w:after="0"/>
        <w:ind w:left="7" w:firstLine="4395"/>
        <w:rPr>
          <w:sz w:val="22"/>
          <w:szCs w:val="22"/>
        </w:rPr>
      </w:pPr>
      <w:r>
        <w:rPr>
          <w:sz w:val="22"/>
          <w:szCs w:val="22"/>
        </w:rPr>
        <w:t>do Uchwały Nr LVII/2375/2006</w:t>
      </w:r>
    </w:p>
    <w:p>
      <w:pPr>
        <w:pStyle w:val="Normal"/>
        <w:shd w:fill="FFFFFF" w:val="clear"/>
        <w:spacing w:lineRule="exact" w:line="223"/>
        <w:ind w:left="22" w:firstLine="4395"/>
        <w:rPr>
          <w:sz w:val="22"/>
          <w:szCs w:val="22"/>
        </w:rPr>
      </w:pPr>
      <w:r>
        <w:rPr>
          <w:sz w:val="22"/>
          <w:szCs w:val="22"/>
        </w:rPr>
        <w:t>Rady m. st. Warszawy</w:t>
      </w:r>
    </w:p>
    <w:p>
      <w:pPr>
        <w:pStyle w:val="Normal"/>
        <w:shd w:fill="FFFFFF" w:val="clear"/>
        <w:spacing w:lineRule="exact" w:line="223"/>
        <w:ind w:firstLine="4395"/>
        <w:rPr/>
      </w:pPr>
      <w:r>
        <w:rPr>
          <w:sz w:val="22"/>
          <w:szCs w:val="22"/>
        </w:rPr>
        <w:t xml:space="preserve">z dnia </w:t>
      </w:r>
      <w:r>
        <w:rPr>
          <w:iCs/>
          <w:sz w:val="22"/>
          <w:szCs w:val="22"/>
        </w:rPr>
        <w:t>22 czerwca 2006 r.</w:t>
      </w:r>
    </w:p>
    <w:p>
      <w:pPr>
        <w:pStyle w:val="Normal"/>
        <w:shd w:fill="FFFFFF" w:val="clear"/>
        <w:tabs>
          <w:tab w:val="clear" w:pos="708"/>
          <w:tab w:val="left" w:pos="7826" w:leader="none"/>
        </w:tabs>
        <w:ind w:left="4464" w:hanging="0"/>
        <w:rPr>
          <w:b/>
          <w:b/>
          <w:bCs/>
          <w:iCs/>
          <w:spacing w:val="-4"/>
          <w:sz w:val="22"/>
          <w:szCs w:val="22"/>
        </w:rPr>
      </w:pPr>
      <w:r>
        <w:rPr>
          <w:b/>
          <w:bCs/>
          <w:iCs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26" w:leader="none"/>
        </w:tabs>
        <w:ind w:left="4464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826" w:leader="none"/>
        </w:tabs>
        <w:jc w:val="center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>Wykaz jednostek budżetowych funkcjonujących</w:t>
      </w:r>
    </w:p>
    <w:p>
      <w:pPr>
        <w:pStyle w:val="Normal"/>
        <w:shd w:fill="FFFFFF" w:val="clear"/>
        <w:tabs>
          <w:tab w:val="clear" w:pos="708"/>
          <w:tab w:val="left" w:pos="7826" w:leader="none"/>
        </w:tabs>
        <w:jc w:val="center"/>
        <w:rPr/>
      </w:pPr>
      <w:r>
        <w:rPr>
          <w:rFonts w:cs="Arial" w:ascii="Arial" w:hAnsi="Arial"/>
          <w:spacing w:val="-8"/>
          <w:sz w:val="28"/>
          <w:szCs w:val="28"/>
        </w:rPr>
        <w:t>w dziale 852 - Pomoc społeczna</w:t>
      </w:r>
    </w:p>
    <w:p>
      <w:pPr>
        <w:pStyle w:val="Normal"/>
        <w:shd w:fill="FFFFFF" w:val="clear"/>
        <w:tabs>
          <w:tab w:val="clear" w:pos="708"/>
          <w:tab w:val="left" w:pos="7826" w:leader="none"/>
        </w:tabs>
        <w:jc w:val="center"/>
        <w:rPr>
          <w:rFonts w:ascii="Arial" w:hAnsi="Arial" w:cs="Arial"/>
          <w:b/>
          <w:b/>
          <w:bCs/>
          <w:spacing w:val="-5"/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</w:rPr>
      </w:r>
    </w:p>
    <w:tbl>
      <w:tblPr>
        <w:tblW w:w="8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723"/>
      </w:tblGrid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5"/>
              </w:rPr>
            </w:pPr>
            <w:r>
              <w:rPr>
                <w:rFonts w:cs="Arial" w:ascii="Arial" w:hAnsi="Arial"/>
                <w:b/>
                <w:bCs/>
                <w:spacing w:val="-5"/>
              </w:rPr>
              <w:t>L.p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5"/>
              </w:rPr>
              <w:t>Nazwa jednostki budżetowej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3"/>
              </w:rPr>
              <w:t>Ośrodek Pomocy Społecznej Dzielnicy Bemowo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4"/>
              </w:rPr>
              <w:t>Specjalistyczna Poradnia Rodzinna Dzielnicy Bemowo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3"/>
              </w:rPr>
              <w:t>Ośrodek Pomocy Społecznej Dzielnicy Białołęka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3"/>
              </w:rPr>
              <w:t>Ośrodek Pomocy Społecznej Dzielnicy Bielany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4"/>
              </w:rPr>
              <w:t>Specjalistyczna Poradnia Rodzinna Dzielnicy Bielan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3"/>
              </w:rPr>
              <w:t>Ośrodek Pomocy Społecznej Dzielnicy Mokotów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3"/>
              </w:rPr>
              <w:t>Ośrodek Pomocy Społecznej Dzielnicy Ochota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3"/>
              </w:rPr>
              <w:t>Ośrodek Pomocy Społecznej Dzielnicy Praga Południe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3"/>
              </w:rPr>
              <w:t>Ośrodek Pomocy Społecznej Dzielnicy Praga Północ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1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3"/>
              </w:rPr>
              <w:t>Ośrodek Pomocy Społecznej Dzielnicy Rembertów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1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3"/>
              </w:rPr>
              <w:t>Ośrodek Pomocy Społecznej Dzielnicy Śródmieście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1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2"/>
              </w:rPr>
              <w:t>Śródmiejski Ośrodek Wsparcia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1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2"/>
              </w:rPr>
              <w:t>Ośrodek Pomocy Społecznej Dzielnicy Targówek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1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3"/>
              </w:rPr>
              <w:t>Ośrodek Pomocy Społecznej Dzielnicy Ursus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1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2"/>
              </w:rPr>
              <w:t>Ośrodek Pomocy Społecznej Dzielnicy Ursynów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1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2"/>
              </w:rPr>
              <w:t>Ośrodek Pomocy Społecznej Dzielnicy Wawer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1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3"/>
              </w:rPr>
              <w:t>Specjalistyczna Poradnia Rodzinna Dzielnicy Wawer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1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2"/>
              </w:rPr>
              <w:t>Ośrodek Pomocy Społecznej Dzielnicy Wesoła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1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2"/>
              </w:rPr>
              <w:t>Ośrodek Pomocy Społecznej Dzielnicy Wilanów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2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2"/>
              </w:rPr>
              <w:t>Ośrodek Pomocy Społecznej Dzielnicy Włochy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2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2"/>
              </w:rPr>
              <w:t>Ośrodek Pomocy Społecznej Dzielnicy Wola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2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2"/>
              </w:rPr>
              <w:t>Ośrodek Pomocy Społecznej Dzielnicy Żoliborz m.st. Warszaw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2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</w:rPr>
              <w:t>Warszawskie Centrum Pomocy Rodzinie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2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</w:rPr>
              <w:t>Dom Dziecka Nr 1, ul. Al. Zjednoczenia 3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2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</w:rPr>
              <w:t>Dom Dziecka Nr 2, ul. Jaktorowska 6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2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</w:rPr>
              <w:t>Dom Dziecka Nr 3 , ul. Dalibora 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2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spacing w:val="-3"/>
              </w:rPr>
              <w:t>Dom Dziecka Nr 4, ul. Rakowiecka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726"/>
      </w:tblGrid>
      <w:tr>
        <w:trPr>
          <w:trHeight w:val="50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p,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2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azwa jednostki budżetowej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Dziecka Nr 5, ul. Podmokła 4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Dziecka Nr 9, ul. Korotyńskiego 13</w:t>
            </w:r>
          </w:p>
        </w:tc>
      </w:tr>
      <w:tr>
        <w:trPr>
          <w:trHeight w:val="38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Dziecka Nr 10, ul. 6 - go Sierpnia 1/5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Dziecka Nr 11, ul. Bohaterów 50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Dziecka Nr 12, ul. Tarczyńska 27</w:t>
            </w:r>
          </w:p>
        </w:tc>
      </w:tr>
      <w:tr>
        <w:trPr>
          <w:trHeight w:val="38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Dziecka Nr 15, ul. Nowogrodzka 75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Dziecka Nr 16, ul. Międzyparkowa 5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Pogotowie Opiekuńcze Nr 1, ul. Dembińskiego 1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Pogotowie Opiekuńcze Nr 2, ul. Bonifacego 81</w:t>
            </w:r>
          </w:p>
        </w:tc>
      </w:tr>
      <w:tr>
        <w:trPr>
          <w:trHeight w:val="38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Zespół Ognisk Wychowawczych im.K.Lisieckiego "Dziadka"</w:t>
            </w:r>
          </w:p>
        </w:tc>
      </w:tr>
      <w:tr>
        <w:trPr>
          <w:trHeight w:val="38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 Społecznej im. "Matysiaków", ul. Arabska 3</w:t>
            </w:r>
          </w:p>
        </w:tc>
      </w:tr>
      <w:tr>
        <w:trPr>
          <w:trHeight w:val="38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y Społecznej, ul. Syreny 26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y Społecznej "Kombatant", ul. Sternicza 125</w:t>
            </w:r>
          </w:p>
        </w:tc>
      </w:tr>
      <w:tr>
        <w:trPr>
          <w:trHeight w:val="38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y Społecznej Pracownika Oświaty, ui. Parkowa 7a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y Społecznej "Pod Brzozami", ul. Bohaterów 46/48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y Społecznej "Budowlani", ul. Elekcyjna 6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y Społecznej "Na Przedwiośniu", ul. Przedwiośnie 1</w:t>
            </w:r>
          </w:p>
        </w:tc>
      </w:tr>
      <w:tr>
        <w:trPr>
          <w:trHeight w:val="38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y Społecznej dla Kombatantów, ul. Dickensa 25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y Społecznej "Chemik", ul. Korotyńskiego 10</w:t>
            </w:r>
          </w:p>
        </w:tc>
      </w:tr>
      <w:tr>
        <w:trPr>
          <w:trHeight w:val="38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y Społecznej, ul. Wójtowska 13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y Społecznej im. Św. Alberta, ul.Kawęczyńska 4b</w:t>
            </w:r>
          </w:p>
        </w:tc>
      </w:tr>
      <w:tr>
        <w:trPr>
          <w:trHeight w:val="38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y Społecznej "Leśny", ul. Tułowicka 3</w:t>
            </w:r>
          </w:p>
        </w:tc>
      </w:tr>
      <w:tr>
        <w:trPr>
          <w:trHeight w:val="38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om Pomocy Społecznej, ul. Nowoursynowska</w:t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</w:rPr>
              <w:t>Centrum Usług Socjalnych i Szkolenia Kadr Pomocy Społecznej, ul.Nowolipie 25 b</w:t>
            </w:r>
          </w:p>
        </w:tc>
      </w:tr>
      <w:tr>
        <w:trPr>
          <w:trHeight w:val="40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Publiczny Ośrodek Adopcyjno - Opiekuńczy, ul. Nowogrodzka 75</w:t>
            </w:r>
          </w:p>
        </w:tc>
      </w:tr>
    </w:tbl>
    <w:p>
      <w:pPr>
        <w:pStyle w:val="Normal"/>
        <w:shd w:fill="FFFFFF" w:val="clear"/>
        <w:spacing w:before="547" w:after="0"/>
        <w:ind w:left="2880" w:firstLine="151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47" w:after="0"/>
        <w:ind w:left="2880" w:firstLine="151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47" w:after="0"/>
        <w:ind w:left="2880" w:firstLine="151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47" w:after="0"/>
        <w:ind w:left="2880" w:firstLine="1515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left="2880" w:firstLine="151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47" w:after="0"/>
        <w:ind w:left="2880" w:firstLine="1515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shd w:fill="FFFFFF" w:val="clear"/>
        <w:spacing w:lineRule="exact" w:line="223" w:before="7" w:after="0"/>
        <w:ind w:left="7" w:firstLine="4395"/>
        <w:rPr>
          <w:sz w:val="22"/>
          <w:szCs w:val="22"/>
        </w:rPr>
      </w:pPr>
      <w:r>
        <w:rPr>
          <w:sz w:val="22"/>
          <w:szCs w:val="22"/>
        </w:rPr>
        <w:t>do Uchwały Nr LVII/2375/2006</w:t>
      </w:r>
    </w:p>
    <w:p>
      <w:pPr>
        <w:pStyle w:val="Normal"/>
        <w:shd w:fill="FFFFFF" w:val="clear"/>
        <w:spacing w:lineRule="exact" w:line="223"/>
        <w:ind w:left="22" w:firstLine="4395"/>
        <w:rPr>
          <w:sz w:val="22"/>
          <w:szCs w:val="22"/>
        </w:rPr>
      </w:pPr>
      <w:r>
        <w:rPr>
          <w:sz w:val="22"/>
          <w:szCs w:val="22"/>
        </w:rPr>
        <w:t>Rady m. st. Warszawy</w:t>
      </w:r>
    </w:p>
    <w:p>
      <w:pPr>
        <w:pStyle w:val="Normal"/>
        <w:shd w:fill="FFFFFF" w:val="clear"/>
        <w:spacing w:lineRule="exact" w:line="223"/>
        <w:ind w:firstLine="4395"/>
        <w:rPr/>
      </w:pPr>
      <w:r>
        <w:rPr>
          <w:sz w:val="22"/>
          <w:szCs w:val="22"/>
        </w:rPr>
        <w:t xml:space="preserve">z dnia </w:t>
      </w:r>
      <w:r>
        <w:rPr>
          <w:iCs/>
          <w:sz w:val="22"/>
          <w:szCs w:val="22"/>
        </w:rPr>
        <w:t>22 czerwca 2006 r.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własne i ich przeznaczenie w dziale 852 – Pomoc społecz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962"/>
      </w:tblGrid>
      <w:tr>
        <w:trPr>
          <w:trHeight w:val="45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dochodów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dochodów</w:t>
            </w:r>
          </w:p>
        </w:tc>
      </w:tr>
      <w:tr>
        <w:trPr>
          <w:trHeight w:val="52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468"/>
              <w:rPr/>
            </w:pPr>
            <w:r>
              <w:rPr>
                <w:sz w:val="20"/>
                <w:szCs w:val="20"/>
              </w:rPr>
              <w:t>wpływy z udostępniania pomieszczeń,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 użytkowej oraz sprzętu,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mieszczania reklam,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za korzystanie z domu dziennego pobyt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za żywienie w ośrodkach wsparc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za usługi opiekuńcz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za sprzedaż obiad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za posiłki świadczone dla osób korzystających z pomoc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za wczasy i sprzedaż karnetów zjazdow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za użyczenie medi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za usługi pralnicze i fryzjersk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ban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dochodów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: funkcjonowanie placówek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opiekuńczo-wychowawczych i domó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omocy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umowy zlec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zakup wyposaż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zakup: materiałów biurowych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żywności, środków czystości, leków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materiałów opatrunkowych, książek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omocy dydaktycz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opłaty za energię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zakup usług medycznych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elekomunikacyjnych, asenizacyj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zakup usług turystycz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pokrycie kosztów imprez kulturaln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rozrywkowych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ubezpieczenie środków transport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zakup środków trwałyc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remonty bieżące budynków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inwestycje związane z przebudową lub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rozbudową budyn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: funkcjonowanie ośrodków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adopcyjno-opiekuńcz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umowy zlec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szkolenia pracownik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zakup wyposaż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zakup: materiałów biurowych, środ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czystości, książek i 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ydaktycz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dochodów</w:t>
            </w:r>
          </w:p>
        </w:tc>
      </w:tr>
      <w:tr>
        <w:trPr>
          <w:trHeight w:val="574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opłaty za energię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ubezpieczenie środków transport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pokrycie kosztów dozoru budyn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zakup środków trwał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remonty bieżące budynków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inwestycje związane z przebudową lub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rozbudową budyn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: bieżące funkcjonowanie ośrodków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omocy społecznej oraz</w:t>
            </w:r>
            <w:r>
              <w:rPr>
                <w:b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ealizacja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programów mających na celu poprawę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standardu społecznego funkcjonowania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osób objętych pomocą ośrodków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omocy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umowy zlecenia,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szkolenia pracowników,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zakup: materiałów biurowych, środków 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zystości, środków żywności,</w:t>
              <w:tab/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opłaty za energię,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remonty bieżące budynków,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zakup usług,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zakup usług opiekuńczych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/>
            </w:pPr>
            <w:r>
              <w:rPr>
                <w:b/>
                <w:sz w:val="20"/>
                <w:szCs w:val="20"/>
              </w:rPr>
              <w:t>Cel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bieżące funkcjonowanie ośrodków  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wsparcia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umowy zlecenia,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szkolenia pracowników,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zakup: materiałów biurowych, środków 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zystości, środków żywności,</w:t>
              <w:tab/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opłaty za energię,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remonty bieżące budynków.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Zmiany tekstu jednolitego wymienionej ustawy zostały ogłoszone w </w:t>
      </w:r>
      <w:r>
        <w:rPr>
          <w:color w:val="000000"/>
          <w:sz w:val="20"/>
          <w:szCs w:val="20"/>
        </w:rPr>
        <w:t>Dz. U. z 2002 r. Nr 23, poz. 220, Nr 62, poz. 558, Nr 113, poz. 984, Nr 153, poz. 1271 i Nr 214, poz. 1806, z 2003 r. Nr 80, poz. 717 i Nr 162, poz. 1568, z 2004 r. Nr 102, poz. 1055, Nr 116, poz. 1203 i Nr 167, poz. 1759, z 2005 r. Nr 172, poz. 1441 i Nr 175, poz. 1457, z 2006 r. Nr 17, poz. 128 i Nr 181, poz. 1337, z 2007 r. Nr 48, poz. 327, Nr 138, poz. 974 i Nr 173, poz. 1218, z 2008 r. Nr 180, poz. 1111 i Nr 223, poz. 1453, z 2009 r. Nr 52, poz. 420 i Nr 157, poz. 1241 oraz z 2010 r. Nr 28, poz. 142 i 146, Nr 40, poz. 230</w:t>
      </w:r>
      <w:r>
        <w:rPr>
          <w:sz w:val="20"/>
          <w:szCs w:val="20"/>
        </w:rPr>
        <w:t>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wymienionej ustawy zostały ogłoszone w Dz. U. z 2005 r. Nr 169, poz. 1420, z 2006 r. Nr 45, </w:t>
        <w:br/>
        <w:t xml:space="preserve">poz. 319, Nr 104, poz. 708, Nr 170, poz. 1217 i 1218, Nr 187, poz. 1381, Nr 170, poz. 1217 i poz. 1218 </w:t>
        <w:br/>
        <w:t>i Nr 249, poz. 1832, z 2007 r. Nr 82, poz. 560, Nr 88, poz. 587, Nr 115, poz. 791 i Nr 140, poz. 984, z 2008 r. Nr 180, poz. 1112, Nr 209, poz. 1317, Nr 216, poz. 1370 i Nr 227, poz. 1505 oraz z 2009 r. Nr 19, poz. 100, Nr 62, poz. 504, Nr 72, poz. 619, Nr 79, poz. 666, Nr 157, poz. 1241 i Nr 161 poz. 1277.</w:t>
      </w:r>
    </w:p>
  </w:footnote>
  <w:footnote w:id="4">
    <w:p>
      <w:pPr>
        <w:pStyle w:val="Footnote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Wymieniona uchwała została zmieniona uchwałą nr LXXXIV/2872/2006 Rady m.st. Warszawy z dnia </w:t>
        <w:br/>
        <w:t>26 października 2006 r., uchwałą nr</w:t>
      </w:r>
      <w:r>
        <w:rPr>
          <w:b/>
        </w:rPr>
        <w:t xml:space="preserve"> </w:t>
      </w:r>
      <w:r>
        <w:rPr/>
        <w:t xml:space="preserve">XXXV/1066/2008 Rady m.st. Warszawy z dnia 12 czerwca 2008 r., uchwałą nr XXXIX/1175/2008 Rady m. st. Warszawy z dnia 28 sierpnia 2008 r., uchwałą nr L/1531/2009 Rady m.st. Warszawy z dnia 26 lutego 2009 r., uchwałą nr LVI/1693/2009 Rady m.st. Warszawy z dnia 28 maja 2009 r., uchwałą nr LVIII/1807/2009 Rady m.st. Warszawy z dnia 10 lipca 2009 r., uchwałą nr LX/1869/2009 Rady m.st. Warszawy z dnia 27 sierpnia 2009 r., uchwałą nr </w:t>
      </w:r>
      <w:r>
        <w:rPr>
          <w:bCs/>
        </w:rPr>
        <w:t xml:space="preserve">LXIII/1980/2009 </w:t>
      </w:r>
      <w:r>
        <w:rPr/>
        <w:t xml:space="preserve">z dnia 8 października 2009 r., uchwałą nr </w:t>
      </w:r>
      <w:r>
        <w:rPr>
          <w:bCs/>
        </w:rPr>
        <w:t xml:space="preserve">LXVII/2103/2009 </w:t>
      </w:r>
      <w:r>
        <w:rPr/>
        <w:t>z dnia 26 listopada 2009 r. oraz uchwałą Nr LXVIII/2166/2009 z dnia 10 grudnia 200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2:00Z</dcterms:created>
  <dc:creator>brzepniak</dc:creator>
  <dc:description/>
  <cp:keywords/>
  <dc:language>en-US</dc:language>
  <cp:lastModifiedBy>tpolkowska</cp:lastModifiedBy>
  <cp:lastPrinted>2010-06-09T09:44:00Z</cp:lastPrinted>
  <dcterms:modified xsi:type="dcterms:W3CDTF">2010-07-08T12:30:00Z</dcterms:modified>
  <cp:revision>3</cp:revision>
  <dc:subject/>
  <dc:title>Uchwała Nr</dc:title>
</cp:coreProperties>
</file>