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PROJEKT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DRUK NR 277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CHWAŁA NR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 dnia ......................... r.</w:t>
      </w:r>
    </w:p>
    <w:p>
      <w:pPr>
        <w:pStyle w:val="Default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ustalenia stawek jednostkowych dotacji przedmiotowej dla Warszawskich Ośrodków Wypoczynku „Wisła” na 2010 rok</w:t>
      </w:r>
    </w:p>
    <w:p>
      <w:pPr>
        <w:pStyle w:val="Default"/>
        <w:ind w:firstLine="709"/>
        <w:jc w:val="both"/>
        <w:rPr/>
      </w:pPr>
      <w:r>
        <w:rPr/>
        <w:t xml:space="preserve">Na podstawie art. 18 ust. 2 pkt 15 ustawy z dnia 8 marca 1990 r. o samorządzie </w:t>
        <w:br/>
        <w:t>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219 ust.1 i 4 ustawy z </w:t>
        <w:br/>
        <w:t xml:space="preserve">dnia 27 sierpnia 2009 r. o finansach publicznych (Dz.U. z 2009 r. Nr 157, poz. 1240 i Dz. U. z 2010 r. Nr 28, poz. 146) uchwala się, co następuje: 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§ 1. </w:t>
      </w:r>
      <w:r>
        <w:rPr/>
        <w:t xml:space="preserve">Ustala się stawkę dotacji przedmiotowej na rok 2010 dla Warszawskich Ośrodków Wypoczynku „Wisła” stanowiącą dopłatę do kosztów wytworzenia następujących usług: </w:t>
      </w:r>
    </w:p>
    <w:p>
      <w:pPr>
        <w:pStyle w:val="Default"/>
        <w:numPr>
          <w:ilvl w:val="0"/>
          <w:numId w:val="2"/>
        </w:numPr>
        <w:rPr/>
      </w:pPr>
      <w:r>
        <w:rPr/>
        <w:t>jednej godziny zajęć rekreacyjnych na pływalni krytej – w wysokości 180 zł;</w:t>
      </w:r>
    </w:p>
    <w:p>
      <w:pPr>
        <w:pStyle w:val="Default"/>
        <w:numPr>
          <w:ilvl w:val="0"/>
          <w:numId w:val="2"/>
        </w:numPr>
        <w:rPr/>
      </w:pPr>
      <w:r>
        <w:rPr/>
        <w:t>jednej godziny korzystania z pływalni odkrytej – w wysokości 893 zł;</w:t>
      </w:r>
    </w:p>
    <w:p>
      <w:pPr>
        <w:pStyle w:val="Default"/>
        <w:numPr>
          <w:ilvl w:val="0"/>
          <w:numId w:val="2"/>
        </w:numPr>
        <w:rPr/>
      </w:pPr>
      <w:r>
        <w:rPr/>
        <w:t>jednej godziny zajęć rekreacyjnych na lodowisku – w wysokości 197,80 zł;</w:t>
      </w:r>
    </w:p>
    <w:p>
      <w:pPr>
        <w:pStyle w:val="Default"/>
        <w:numPr>
          <w:ilvl w:val="0"/>
          <w:numId w:val="2"/>
        </w:numPr>
        <w:rPr/>
      </w:pPr>
      <w:r>
        <w:rPr/>
        <w:t>jednej godziny korzystania z zajęć odnowy biologicznej (zajęcia rekreacyjne, siłownia, sauna, fitness) – w wysokości 240,50 zł.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§ 2. </w:t>
      </w:r>
      <w:r>
        <w:rPr/>
        <w:t xml:space="preserve">Wykonanie uchwały powierza się Prezydentowi m.st. Warszawy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§ 3. </w:t>
      </w:r>
      <w:r>
        <w:rPr/>
        <w:t xml:space="preserve">Stawki dotacji przedmiotowej, o których mowa w § 1 mają zastosowanie od dnia 1 stycznia 2010 roku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ustalenia stawek jednostkowych dotacji przedmiotowej </w:t>
        <w:br/>
        <w:t>dla Warszawskich Ośrodków  Wypoczynku „Wisła” na 2010 rok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Zgodnie z treścią art. 219 ust. 1 i 4 ustawy o finansach publicznych z budżetu jednostki samorządu terytorialnego mogą być udzielane dotacje dla samorządowych zakładów budżetowych, kalkulowane według stawek jednostkowych. Stawki dotacji przedmiotowych ustala organ stanowiący jednostki samorządu terytorialnego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Ustalenie wysokości stawek dotacji przedmiotowej dla Warszawskich Ośrodków Wypoczynku „Wisła” nastąpiło poprzez skalkulowanie kosztów (osobowych, tj. wynagrodzeń i pochodnych od tych wynagrodzeń oraz rzeczowych, w tym: media, materiały i wyposażenie, remonty, podatek od nieruchomości, usługi pozostałe) i przychodów (przede wszystkim ze sprzedaży usług) dotowanej działalności. Różnica między planowanym kosztem dotowanej działalności a wielkością środków własnych zakładu budżetowego przeznaczonych na sfinansowanie tej działalności stanowi podstawę do ustalenia stawki dotacji przedmiotowej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Wysokość dotacji przedmiotowej dla Warszawskich Ośrodków Wypoczynku „Wisła” na 2010 rok wynosi kwotę 3.131.200 zł i wyliczona została w sposób następując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określenia wysokości dotacji do zajęć rekreacyjnych na pływalniach krytych  dopłata do kosztów wytworzenia jednej godziny usługi (180 zł) pomnożona została przez planowaną ilość dotowanych jednostek w roku (7 180) i wynosi kwotę 1 292 400 zł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określenia wysokości dotacji do korzystania z pływalni odkrytych dopłata do kosztów wytworzenia jednej godziny usługi (893 zł) pomnożona została przez planowaną ilość dotowanych jednostek w roku (1300) i wynosi kwotę 1 160 900 zł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określenia wysokości dotacji do zajęć rekreacyjnych na lodowiskach dopłata do kosztów wytworzenia jednej godziny usługi (197,80 zł) pomnożona została przez planowaną ilość dotowanych jednostek w roku (1 849) i wynosi kwotę 365 732 zł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w zakresie określenia wysokości dotacji do usług odnowy biologicznej (zajęcia rekreacyjne, siłownia, sauna, fitness): dopłata do jednej godziny wytworzenia usługi (240,50 zł) pomnożona została przez planowaną ilość dotowanych jednostek w roku (1 298  i wynosi kwotę 312 168 zł,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ustalenia stawek jednostkowych dotacji przedmiotowej dla Warszawskich Ośrodków Wypoczynku „Wisła” na 2010 rok spowoduje skutki finansowe w wysokości 3 131 200 zł. Środki te zostały zabezpieczone w budżecie Biura Sportu i Rekreacji na 2010, w dziale 926, rozdziale 92604, § 2650, zadaniu B VIII/2/8/2 dotacja przedmiotowa dla Warszawskich Ośrodków Wypoczynku „Wisł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040"/>
        <w:jc w:val="center"/>
        <w:rPr/>
      </w:pPr>
      <w:r>
        <w:rPr/>
      </w:r>
    </w:p>
    <w:p>
      <w:pPr>
        <w:pStyle w:val="Default"/>
        <w:ind w:firstLine="504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Skarbnika m.st. Warszawy z dnia 16 czerwca 201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ojektu uchwały Rady m.st. Warsza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>Na podstawie § 29 ust. 6 Statutu miasta stołecznego Warszawy, stanowiącego załącznik do uchwały Nr XXII/743/2008 Rady miasta stołecznego Warszawy z dnia 10 stycznia 2008 roku, projekt uchwały Rady m.st. Warszawy</w:t>
      </w:r>
      <w:r>
        <w:rPr>
          <w:b/>
        </w:rPr>
        <w:t xml:space="preserve"> </w:t>
      </w:r>
      <w:r>
        <w:rPr>
          <w:b/>
          <w:bCs/>
        </w:rPr>
        <w:t>w sprawie ustalenia stawek jednostkowych dotacji przedmiotowej dla Warszawskich Ośrodków Wypoczynku „Wisła” na 2010 rok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uję pozytywni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Skarbnik  m.st. Warszawy</w:t>
      </w:r>
    </w:p>
    <w:p>
      <w:pPr>
        <w:pStyle w:val="Normal"/>
        <w:ind w:left="37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8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rosław Czekaj</w:t>
      </w:r>
    </w:p>
    <w:p>
      <w:pPr>
        <w:pStyle w:val="Default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Nr 62, poz. 558, Nr 113, poz. 984, Nr 153, poz. 1271 i Nr 214, poz. 1806, z 2003 r. Nr 80, poz. 717 i Nr 162, </w:t>
        <w:br/>
        <w:t>poz. 1568, z 2004 r. Nr 102, poz. 1055 i Nr 116, poz. 1203, z 2005 r. Nr 172, poz. 1441 i Nr 175, poz. 1457,</w:t>
        <w:br/>
        <w:t xml:space="preserve">z 2006 r. Nr 17, poz. 128 i Nr 181, poz. 1337, z 2007 r. Nr 48, poz. 327, Nr 138, poz. 974 i Nr 173, </w:t>
        <w:br/>
        <w:t xml:space="preserve">poz. 1218, z 2008 r. Nr 180, poz. 1111 i Nr 223, poz. 1458, z 2009 r. Nr 52, poz. 420 i Nr 157, poz. 1241 </w:t>
        <w:br/>
        <w:t>oraz z 2010 r. Nr 28, poz. 142 i 1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38:00Z</dcterms:created>
  <dc:creator>vzawistowska</dc:creator>
  <dc:description/>
  <cp:keywords/>
  <dc:language>en-US</dc:language>
  <cp:lastModifiedBy>tpolkowska</cp:lastModifiedBy>
  <cp:lastPrinted>2010-06-29T09:44:00Z</cp:lastPrinted>
  <dcterms:modified xsi:type="dcterms:W3CDTF">2010-07-01T11:38:00Z</dcterms:modified>
  <cp:revision>3</cp:revision>
  <dc:subject/>
  <dc:title>PROJEKT </dc:title>
</cp:coreProperties>
</file>