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</w:t>
      </w:r>
    </w:p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K NR 2614</w:t>
      </w:r>
    </w:p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…….…../2022</w:t>
      </w:r>
    </w:p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z …………………………… 2022 r.</w:t>
      </w:r>
    </w:p>
    <w:p>
      <w:pPr>
        <w:pStyle w:val="Normal"/>
        <w:spacing w:lineRule="auto" w:line="300" w:before="24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wyrażenia zgody na wniesienie do jednoosobowej spółki m.st. Warszawy pod firmą Szpital Czerniakowski spółka z ograniczoną odpowiedzialnością wkładu pieniężnego na pokrycie nowych udziałów w podwyższonym kapitale zakładowym Spółki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18 ust. 2 pkt 9 lit. h ustawy z dnia 8 marca 1990 r. o samorządzie gminnym (Dz. U. z 2022 r. poz. 559, 583, 1005, 1079 i 1561) uchwala się, co następuje: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yraża się zgodę na wniesienie do jednoosobowej spółki m.st. Warszawy pod firmą Szpital Czerniakowski spółka z ograniczoną odpowiedzialnością, zwanej dalej „Spółką”, wkładu pieniężnego w wysokości 19 000 000 zł (słownie: dziewiętnastu milionów złotych) na pokrycie </w:t>
        <w:br/>
        <w:t>19 000 (słownie: dziewiętnastu tysięcy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wych udziałów o wartości 1 000 zł (słownie: jednego tysiąca złotych) każdy, w podwyższonym kapitale zakładowym Spółki.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  <w:shd w:fill="FFFFFF" w:val="clear"/>
        </w:rPr>
        <w:t>Środki przeznaczone na wniesienie wkładu pieniężnego</w:t>
      </w:r>
      <w:r>
        <w:rPr>
          <w:rFonts w:cs="Calibri" w:ascii="Calibri" w:hAnsi="Calibri"/>
          <w:sz w:val="22"/>
          <w:szCs w:val="22"/>
        </w:rPr>
        <w:t>, o którym mowa w § 1, zostaną pokryte z budżetu m.st. Warszawy.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autoSpaceDE w:val="false"/>
        <w:spacing w:lineRule="auto" w:line="300" w:before="0" w:after="120"/>
        <w:ind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UZASADNIENIE PROJEKTU UCHWAŁY RADY MIASTA STOŁECZNEGO WARSZAWY</w:t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wyrażenia zgody na wniesienie do jednoosobowej spółki m.st. Warszawy pod firmą Szpital Czerniakowski spółka z ograniczoną odpowiedzialnością wkładu pieniężnego na pokrycie nowych udziałów w podwyższonym kapitale zakładowym Spółki</w:t>
      </w:r>
    </w:p>
    <w:p>
      <w:pPr>
        <w:pStyle w:val="Normal"/>
        <w:spacing w:lineRule="auto" w:line="300" w:before="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prowadzenie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projekt uchwały Rady Miasta Stołecznego Warszawy jest przedkładany celem wyrażenia zgody na wniesienie do jednoosobowej spółki m.st. Warszawy działającej pod firmą Szpital Czerniakowski sp. z o.o. (dalej Szpital lub Spółka) wkładu pieniężnego w wysokości 19.000.000 zł, na pokrycie nowych udziałów w podwyższonym kapitale zakładowym. Uzasadnieniem uchwały jest konieczność zabezpieczenia płynności finansowej Szpitala, której utrata stanowić będzie zagrożenie dla ciągłości wykonywania działalności statutowej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ystyka Spółki</w:t>
      </w:r>
    </w:p>
    <w:p>
      <w:pPr>
        <w:pStyle w:val="Normal"/>
        <w:autoSpaceDE w:val="false"/>
        <w:spacing w:lineRule="auto" w:line="300" w:before="0" w:after="240"/>
        <w:ind w:left="425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Powstanie Spółki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Spółka Szpital Czerniakowski spółka z ograniczoną odpowiedzialnością powstała w dniu 17 maja </w:t>
        <w:br/>
        <w:t xml:space="preserve">2017 r. w wyniku przekształcenia </w:t>
      </w:r>
      <w:r>
        <w:rPr>
          <w:rFonts w:cs="Calibri" w:ascii="Calibri" w:hAnsi="Calibri"/>
          <w:bCs/>
          <w:sz w:val="22"/>
          <w:szCs w:val="22"/>
        </w:rPr>
        <w:t>Szpitala Czerniakowskiego Samodzielnego Publicznego Zakładu Opieki Zdrowot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00" w:before="0" w:after="240"/>
        <w:ind w:left="425" w:hanging="425"/>
        <w:contextualSpacing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2. </w:t>
        <w:tab/>
        <w:t xml:space="preserve">Kapitał </w:t>
      </w:r>
      <w:r>
        <w:rPr>
          <w:rFonts w:cs="Calibri" w:ascii="Calibri" w:hAnsi="Calibri"/>
          <w:sz w:val="22"/>
          <w:szCs w:val="22"/>
        </w:rPr>
        <w:t>zakładow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Spółki</w:t>
      </w:r>
    </w:p>
    <w:p>
      <w:pPr>
        <w:pStyle w:val="Normal"/>
        <w:spacing w:lineRule="auto" w:line="300" w:before="0" w:after="240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Kapitał zakładowy wynosi 33.392.000 zł i dzieli się na 33.392 udziałów o wartości nominalnej 1.000 zł każdy, 100% udziałów należy do m.st. Warszawy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00" w:before="0" w:after="240"/>
        <w:ind w:left="425" w:hanging="425"/>
        <w:contextualSpacing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3. </w:t>
        <w:tab/>
      </w:r>
      <w:r>
        <w:rPr>
          <w:rFonts w:cs="Calibri" w:ascii="Calibri" w:hAnsi="Calibri"/>
          <w:sz w:val="22"/>
          <w:szCs w:val="22"/>
        </w:rPr>
        <w:t>Przedmiot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działalności</w:t>
      </w:r>
    </w:p>
    <w:p>
      <w:pPr>
        <w:pStyle w:val="Normal"/>
        <w:spacing w:lineRule="auto" w:line="300" w:before="0" w:after="240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Głównym celem funkcjonowania Spółki jest udzielanie świadczeń zdrowotnych w zakresie ambulatoryjnym i szpitalnym </w:t>
      </w:r>
      <w:r>
        <w:rPr>
          <w:rFonts w:eastAsia="Calibri" w:cs="Calibri" w:ascii="Calibri" w:hAnsi="Calibri"/>
          <w:sz w:val="22"/>
          <w:szCs w:val="22"/>
        </w:rPr>
        <w:t>przy ul. Stępińskiej 19/25 w Warszawie.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zpital dysponuje 232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łóżkami.</w:t>
      </w:r>
    </w:p>
    <w:p>
      <w:pPr>
        <w:pStyle w:val="Normal"/>
        <w:autoSpaceDE w:val="false"/>
        <w:spacing w:lineRule="auto" w:line="300" w:before="0" w:after="240"/>
        <w:ind w:left="425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Nieruchomości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ka nie posiada własnych nieruchomości, nieodpłatnie korzysta z nieruchomości będącej własnością m.st. Warszawy znajdującej się przy ul. Stępińskiej 19/25.</w:t>
      </w:r>
    </w:p>
    <w:p>
      <w:pPr>
        <w:pStyle w:val="Normal"/>
        <w:autoSpaceDE w:val="false"/>
        <w:spacing w:lineRule="auto" w:line="300" w:before="0" w:after="240"/>
        <w:ind w:left="425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>Zatrudnienie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Zatrudnienie na dzień 31 sierpnia 2022 r. wynosiło 620,70 etatów </w:t>
      </w:r>
      <w:r>
        <w:rPr>
          <w:rFonts w:cs="Calibri" w:ascii="Calibri" w:hAnsi="Calibri"/>
          <w:sz w:val="22"/>
        </w:rPr>
        <w:t>(umowy o pracę) i 102,94 etaty przeliczeniowe (kontrakty personelu medycznego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00" w:before="0" w:after="240"/>
        <w:ind w:left="425" w:hanging="425"/>
        <w:contextualSpacing/>
        <w:rPr/>
      </w:pPr>
      <w:r>
        <w:rPr/>
        <w:t xml:space="preserve">6. </w:t>
        <w:tab/>
        <w:t>Sytuacja ekonomiczno –finansowa (dane w zł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647"/>
        <w:gridCol w:w="1624"/>
        <w:gridCol w:w="1624"/>
        <w:gridCol w:w="1624"/>
      </w:tblGrid>
      <w:tr>
        <w:trPr>
          <w:tblHeader w:val="true"/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 (zł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12.2020 r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08.2021 r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12.2021 r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08.2022 r.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BILANSOW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 435 706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 596 603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 554 944,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 672 615,6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 994 78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 196 345,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 712 018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 719 818,5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 440 917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 400 257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42 925,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 952 797,1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as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9 700,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500 799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501 527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 300 538,1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ności krótkotermin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521 151,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341 134,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 051 127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 516 880,7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westycje krótkotermin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557 213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182 409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57 501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711  792,5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oterminowe rozliczenia międzyokres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 853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 915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 769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3 585,6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PITAŁ WŁASN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42 87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6 013 095,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8 224 214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18 755 910,1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itał  podstawow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69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19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19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3 392 000,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itały zapasowe i rezerw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 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 000 000,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ysk (strata) netto z lat ubiegłych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5 905 912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8 149 125,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 649 125,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9 616 214,47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ysk (strata) nett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2 243 213,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6 555 969,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 967 088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 531 695,6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OBOWIĄZANIA I REZERW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892 832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 604 698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 779 159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 633 017,4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zerwy na zobowiązani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68 336,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63 336,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10 778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10 778,3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ania długotermin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ania krótkotermin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547 512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 400 726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19 302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255 065,9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iczenia międzyokres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476 983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 340 635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249 078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 367 173,1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ychody netto ze sprzedaży i zrównane z nimi, w tym: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 690 415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 262 572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2 147 250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 572 426,2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przychody netto ze sprzedaży produktów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 690 415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 262 572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 147 250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 572 426,2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zmiana stanu produktów (w tym rozwiązanie rezerw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działalności operacyjnej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9 732 574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8 815 665,3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5 557 504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9 657 256,6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amortyzacj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281 127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28 981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21 037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490 763,0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zużycie materiałów i energii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150 290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46 317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953 930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 667 280,4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usługi ob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145 075,6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532 551,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943 388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941 592,97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podatki i opłat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58 67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5 755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5 074,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7 019,0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wynagrodzeni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311 047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607 277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748 839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 870 264,4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ubezpieczenia społeczne i inne świadczeni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244 596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207 749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510 56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715 114,7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pozostałe koszty rodzaj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1 763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 031,6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4 668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 645,6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sk / strata ze sprzedaż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41 042 158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5 553 092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43 410 254,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19 729 390,1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przychody operacyjn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299 54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 402 038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340 796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 042 949,1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koszty operacyjn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15 802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 255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7 921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 032,2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sk / strata z działalności operacyjnej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2 058 416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16 456 309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7 657 379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9 382 913,4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hody finans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560,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724,7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finansow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 357,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 727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 032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 506,9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sk / strata brutt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2 243 213,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16 555 969,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7 967 088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9 531 659,6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sk / strata nett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2 243 213,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16 555 969,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7 967 088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9 531 695,69</w:t>
            </w:r>
          </w:p>
        </w:tc>
      </w:tr>
    </w:tbl>
    <w:p>
      <w:pPr>
        <w:pStyle w:val="Normal"/>
        <w:spacing w:lineRule="auto" w:line="300" w:before="240" w:after="240"/>
        <w:rPr/>
      </w:pPr>
      <w:r>
        <w:rPr>
          <w:rFonts w:cs="Calibri" w:ascii="Calibri" w:hAnsi="Calibri"/>
          <w:bCs/>
          <w:sz w:val="22"/>
          <w:szCs w:val="22"/>
        </w:rPr>
        <w:t>Główne źródło przychodów Spółki stanowią środki przekazywane przez Narodowy Fundusz Zdrowia na finansowanie świadczeń leczniczych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mimo, iż w ostatnich latach przychody Szpitala z umów zawartych z NFZ rosły, to niedoszacowanie wyceny procedur nie pozwala na zbilansowanie kosztów działalności. Dodatkowo uchwalone akty normatywne przyniosły skutek w postaci wzrostu wynagrodzeń. Koszty tych obligatoryjnych podwyżek pokrywane są w części ze środków własnych Spółki, co wpływa na wzrost kosztów funkcjonowania Szpitala i ogranicza możliwości jego rozwoju.</w:t>
      </w:r>
    </w:p>
    <w:p>
      <w:pPr>
        <w:pStyle w:val="Normal"/>
        <w:numPr>
          <w:ilvl w:val="0"/>
          <w:numId w:val="0"/>
        </w:numPr>
        <w:spacing w:lineRule="auto" w:line="300" w:before="0" w:after="240"/>
        <w:outlineLvl w:val="1"/>
        <w:rPr/>
      </w:pPr>
      <w:r>
        <w:rPr>
          <w:rFonts w:cs="Calibri" w:ascii="Calibri" w:hAnsi="Calibri"/>
          <w:bCs/>
          <w:sz w:val="22"/>
          <w:szCs w:val="22"/>
        </w:rPr>
        <w:t xml:space="preserve">W 2021 r. wyniki ekonomiczno-finansowe Szpitala uległy pogorszeniu. Jednym z istotnych powodów było ponoszenie przez Spółkę kosztów związanych z przeciwdziałaniem i usuwaniem skutków Covid-19 oraz utrata przychodów w wyniku ograniczonej możliwości świadczenia usług medycznych. Porównując dane za 2021 r. względem roku 2020 należy zauważyć, że strata netto wzrosła o 5,7 mln zł (25,7%) i osiągnęła poziom -28,0 mln zł. Główną przyczyną pogorszenia wyników był wzrost kosztów działalności operacyjnej o 25,8 mln zł (19,9%), </w:t>
        <w:br/>
        <w:t xml:space="preserve">w szczególności: </w:t>
      </w:r>
    </w:p>
    <w:p>
      <w:pPr>
        <w:pStyle w:val="Normal"/>
        <w:numPr>
          <w:ilvl w:val="0"/>
          <w:numId w:val="1"/>
        </w:numPr>
        <w:spacing w:lineRule="auto" w:line="300" w:before="0" w:after="240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15,7 mln zł (21,6 %) wzrosły koszty wynagrodzeń i ich pochodnych, co było m.in. efektem wzrostu przeciętnego miesięcznego wynagrodzenia brutto o 25% (z 8,8 tys. zł do 11,1 tys. zł) oraz wzrostu zatrudnienia o 5% (o 30 etatów);</w:t>
      </w:r>
    </w:p>
    <w:p>
      <w:pPr>
        <w:pStyle w:val="Normal"/>
        <w:numPr>
          <w:ilvl w:val="0"/>
          <w:numId w:val="1"/>
        </w:numPr>
        <w:spacing w:lineRule="auto" w:line="300" w:before="0" w:after="240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10,8 mln zł (53,6 %) wzrosły koszty usług obcych, w tym o 8,3 mln zł (84 %) wzrosły koszty umów cywilnoprawnych – kontraktów personelu medycznego. Liczba kontraktów (przeliczona na etaty) wzrosła r/r o 40 etatów (115 %), natomiast przeciętny miesięczny koszt kontraktu zmalał o 15% (z 23.777 zł do 20.304 zł).</w:t>
      </w:r>
    </w:p>
    <w:p>
      <w:pPr>
        <w:pStyle w:val="Normal"/>
        <w:numPr>
          <w:ilvl w:val="0"/>
          <w:numId w:val="0"/>
        </w:numPr>
        <w:spacing w:lineRule="auto" w:line="300" w:before="0" w:after="240"/>
        <w:outlineLvl w:val="1"/>
        <w:rPr/>
      </w:pPr>
      <w:r>
        <w:rPr>
          <w:rFonts w:cs="Calibri" w:ascii="Calibri" w:hAnsi="Calibri"/>
          <w:bCs/>
          <w:sz w:val="22"/>
          <w:szCs w:val="22"/>
        </w:rPr>
        <w:t>Głównymi przyczynami wzrostu kosztów wynagrodzeń oraz umów cywilnoprawnych z personelem medycznym była realizacja obligatoryjnych podwyżek wynagrodzeń oraz narastająca presja płacowa pracowników ochrony zdrowia.</w:t>
      </w:r>
    </w:p>
    <w:p>
      <w:pPr>
        <w:pStyle w:val="Normal"/>
        <w:numPr>
          <w:ilvl w:val="0"/>
          <w:numId w:val="0"/>
        </w:numPr>
        <w:spacing w:lineRule="auto" w:line="300" w:before="0" w:after="240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równując wyniki początkowych 8-miu miesięcy 2021 i 2022 r. (dane wstępne) widoczne jest pogorszenie wyników w sierpniu 2022 r. W szczególności, strata netto wzrosła o 13,0 mln zł (78%) i osiągnęła poziom (-)29,5 mln zł. Tak znaczące pogorszenie wynikało ze zmniejszenia przychodów ze sprzedaży o 3,3 mln zł (7,8%) przy jednoczesnym wzroście kosztów działalności operacyjnej o 10,8 mln zł (11,0%). </w:t>
      </w:r>
    </w:p>
    <w:p>
      <w:pPr>
        <w:pStyle w:val="Normal"/>
        <w:numPr>
          <w:ilvl w:val="0"/>
          <w:numId w:val="0"/>
        </w:numPr>
        <w:spacing w:lineRule="auto" w:line="300" w:before="0" w:after="240"/>
        <w:outlineLvl w:val="1"/>
        <w:rPr/>
      </w:pPr>
      <w:r>
        <w:rPr>
          <w:rFonts w:cs="Calibri" w:ascii="Calibri" w:hAnsi="Calibri"/>
          <w:bCs/>
          <w:sz w:val="22"/>
          <w:szCs w:val="22"/>
        </w:rPr>
        <w:t xml:space="preserve">Należy zaznaczyć, iż zmniejszenie przychodów ze sprzedaży o 3,3 mln zł wynika ze zmniejszenia „dodatku covidowego” o 11,7 mln zł. Po oczyszczeniu przychodów z „dodatku covidovego”, przychody ze sprzedaży za 8 miesięcy 2022 r. zwiększyły się o 8,4 mln zł, tj. 14,4% (w porównaniu do 2021 r.).   </w:t>
      </w:r>
    </w:p>
    <w:p>
      <w:pPr>
        <w:pStyle w:val="Normal"/>
        <w:numPr>
          <w:ilvl w:val="0"/>
          <w:numId w:val="0"/>
        </w:numPr>
        <w:spacing w:lineRule="auto" w:line="300" w:before="0" w:after="240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łównym powodem wzrostu kosztów działalności operacyjnej był wzrost kosztów usług obcych o 7,4 mln zł (40,0%), w tym o 5,3 mln zł (41,5%) wzrosły koszty umów cywilnoprawnych – kontraktów personelu medycznego. Liczba kontraktów (przeliczona na etaty) wzrosła o 43,5 etatu (73 %), natomiast przeciętny koszt kontraktu zmalał o 7% (z 26.655 zł do 24.874 zł). Ponadto koszty materiałów i energii wzrosły o 462,0 tys. zł (78%). Wzrost kosztów działalności wynika m.in. ze zwiększonej liczby wykonywanych świadczeń oraz z nowych zakresów świadczonych usług (m. in. rezonans magnetyczny, procedura endoskopowa). </w:t>
      </w:r>
    </w:p>
    <w:p>
      <w:pPr>
        <w:pStyle w:val="Normal"/>
        <w:numPr>
          <w:ilvl w:val="0"/>
          <w:numId w:val="0"/>
        </w:numPr>
        <w:spacing w:lineRule="auto" w:line="300" w:before="0" w:after="240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 uwagi na wysokość ponoszonych strat, zdolność Szpitala do obsługi zobowiązań jest uzależniona od wsparcia ze środków budżetowych m.st. Warszawy, które w 2021 r. przekazało Spółce (w ramach dokapitalizowań) środki pieniężne w wysokości 17,2 mln zł, w tym 2 mln zł na cele inwestycyjne. Ponadto, w 2022 r. przekazano środki w wysokości 19 mln zł, w tym 5 mln na sfinansowanie zakupu SOR modułowego. Należy również wspomnieć, że m.st. Warszawa finansuje, realizowaną przez Stołeczny Zarząd Rozbudowy Miasta, inwestycję w zakresie modernizacji i rozbudowy Szpitalnego Oddziału Ratunkowego. </w:t>
      </w:r>
    </w:p>
    <w:p>
      <w:pPr>
        <w:pStyle w:val="Normal"/>
        <w:spacing w:lineRule="auto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 Spółki poinformował, że dodatkowe wsparcie ze strony m.st. Warszawy jest niezbędne dla zapewnienia ciągłości i prawidłowości udzielanych świadczeń zdrowotnych. Ponadto, jak główną przyczynę pogarszającej się sytuacji finansowej wskazał dynamiczny i mało przewidywalny wzrost kosztów funkcjonowania (zwłaszcza wzrost wysokości wynagrodzeń) oraz zbyt mały wzrost wycen świadczeń z NFZ, nie opartych na rzeczywiście ponoszonych kosztach. Nie bez wpływu na sytuację finansową Spółki pozostaje kryzys gospodarczy, kryzys energetyczny, wysoka inflacja, oraz nałożony na Spółkę nowelizacją ustawy </w:t>
      </w:r>
      <w:r>
        <w:rPr>
          <w:rFonts w:cs="Calibri" w:ascii="Calibri" w:hAnsi="Calibri"/>
          <w:i/>
          <w:iCs/>
          <w:sz w:val="22"/>
          <w:szCs w:val="22"/>
        </w:rPr>
        <w:t>o sposobie ustalania najniższego wynagrodzenia zasadniczego niektórych pracowników zatrudnionych w podmiotach leczniczych</w:t>
      </w:r>
      <w:r>
        <w:rPr>
          <w:rFonts w:cs="Calibri" w:ascii="Calibri" w:hAnsi="Calibri"/>
          <w:sz w:val="22"/>
          <w:szCs w:val="22"/>
        </w:rPr>
        <w:t xml:space="preserve"> obowiązek wypłaty wynagrodzeń w podwyższonej kwocie. Mocno jest odczuwany wzrost cen leków, materiałów opatrunkowych, żywności oraz innych usług.</w:t>
      </w:r>
    </w:p>
    <w:p>
      <w:pPr>
        <w:pStyle w:val="Normal"/>
        <w:spacing w:lineRule="auto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eżnie od trudnej sytuacji Szpital stale rozszerza ofertę usług medycznych, rozwija się i rozbudowuje. </w:t>
      </w:r>
    </w:p>
    <w:p>
      <w:pPr>
        <w:pStyle w:val="Normal"/>
        <w:spacing w:lineRule="auto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zwiększa wykorzystanie sal operacyjnych wykonując procedury nielimitowane, oddzielnie płatne poza systemem podstawowego szpitalnego zabezpieczenia świadczeń opieki zdrowotnej (PSZ), zwłaszcza z zakresu okulistyki i ortopedii. Zwiększa również przychody w ramach funkcjonowania Poradni Przyszpitalnej (z 3,9 mln zł za pierwsze 8 miesięcy 2021 r. do 7,6 mln zł w 2022 r.). Z pomocy poradni od stycznia do sierpnia 2021 r. skorzystało 21,1 tys. pacjentów, a w roku 2022 już 34,8 tys. pacjentów. Spółka pozyskała także umowy z NFZ w zakresie gastroskopii i endoskopii.</w:t>
      </w:r>
    </w:p>
    <w:p>
      <w:pPr>
        <w:pStyle w:val="Normal"/>
        <w:spacing w:lineRule="auto" w:line="300"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konkursie organizowanym pod patronatem NFZ i NIGRiR pn. "Zdrowa Przyszłość - Inspiracje" w kategorii „Innowacyjny szpital – zarządzanie” zajął 4 miejsce za projekt „Warszawskiego Centrum Kompleksowego Leczenia Otyłości i Chirurgii Bariatrycznej”, z pomocy którego w roku 2022 skorzystało 623 pacjentów. </w:t>
      </w:r>
    </w:p>
    <w:p>
      <w:pPr>
        <w:pStyle w:val="Normal"/>
        <w:spacing w:lineRule="auto" w:line="300" w:before="0" w:after="120"/>
        <w:rPr>
          <w:rFonts w:eastAsia="Calibri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ciągu ośmiu miesięcy 2022 r. wykonał kontrakt za NFZ na poziomie 120%, co przy ryzyku wystąpienia kolejnej fali Covid i braku możliwości realizacji świadczeń na koniec roku jest bezpiecznym poziomem. </w:t>
      </w:r>
    </w:p>
    <w:p>
      <w:pPr>
        <w:pStyle w:val="Normal"/>
        <w:spacing w:lineRule="auto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graniczania kosztów funkcjonowania Szpital skrócił czasu hospitalizacji na oddziale wewnętrznym z 13 dni do 8 dni co jest jednym z lepszych wyników na Mazowszu.</w:t>
      </w:r>
    </w:p>
    <w:p>
      <w:pPr>
        <w:pStyle w:val="Normal"/>
        <w:spacing w:lineRule="auto" w:line="300" w:before="0" w:after="120"/>
        <w:rPr/>
      </w:pPr>
      <w:r>
        <w:rPr>
          <w:rFonts w:cs="Calibri" w:ascii="Calibri" w:hAnsi="Calibri"/>
          <w:sz w:val="22"/>
          <w:szCs w:val="22"/>
        </w:rPr>
        <w:t>W latach 2021 – 2022 pozyskał łącznie kwotę 46,5 mln zł na inwestycje, które przeznacza m.in. na: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rnizację i rozbudowę Szpitalnego Oddziału Ratunkowego wraz z zakupem wyposażenia, 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zakup i montaż budynku modułowego wykorzystywanego w czasie modernizacji SOR w celu zachowania ciągłości świadczeń, a następnie jako odizolowanego oddziału dla osób z podejrzeniem zakażenia wirusem SARS oraz chorych na COVID-19,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cie rezonansu magnetycznego, karetki i środków ochrony osobistej,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Szpital ubiega się również o środki na sfinansowanie rozbudowy sytemu informatycznego.  </w:t>
      </w:r>
    </w:p>
    <w:p>
      <w:pPr>
        <w:pStyle w:val="Normal"/>
        <w:spacing w:lineRule="auto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dla wnioskowanego podwyższenia kapitału zakładowego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na uwadze sytuację ekonomiczno-finansową Spółki, podkreślić należy, że w wyniku ponoszonych strat (w roku 2022 średnio 3,7 mln zł na miesiąc) Spółka nie posiada zdolności do terminowego regulowania zobowiązań – jej zdolność płatnicza uzależniona jest od wsparcia m.st. Warszawy. </w:t>
      </w:r>
    </w:p>
    <w:p>
      <w:pPr>
        <w:pStyle w:val="Normal"/>
        <w:spacing w:lineRule="auto" w:line="300" w:before="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z wnioskowanego podwyższenia kapitału zakładowego - zgodnie z wnioskiem Zarządu Spółki - zostaną przeznaczone na dalsze niezakłócone funkcjonowanie Spółki, w szczególności w zakresie udzielania świadczeń opieki zdrowotnej finansowanych ze środków publicznych, w rozumieniu ustawy z dnia 27 sierpnia 2004 r. o </w:t>
      </w:r>
      <w:r>
        <w:rPr>
          <w:rFonts w:cs="Calibri" w:ascii="Calibri" w:hAnsi="Calibri"/>
          <w:i/>
          <w:sz w:val="22"/>
          <w:szCs w:val="22"/>
        </w:rPr>
        <w:t>świadczeniach opieki zdrowotnej finansowanych ze środków publicznych.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y korporacyjne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Spółki o podwyższenie kapitału zakładowego o kwotę 19.000.000 zł wyrażony został </w:t>
        <w:br/>
        <w:t xml:space="preserve">w Uchwale Nr 89/IV/2022 Zarządu Spółki z dnia 13 września 2022 r. 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W dniu 20 września 2022 r. wniosek ten został pozytywnie zaopiniowany Uchwałą Nr 49/III/2022 Rady Nadzorczej Spółki.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umowanie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zycja podwyższenia kapitału zakładowego o 19.000.000 zł jest podyktowana potrzebą zabezpieczenia płynności finansowej Spółki i uregulowania zobowiązań wymagalnych.</w:t>
      </w:r>
    </w:p>
    <w:p>
      <w:pPr>
        <w:pStyle w:val="Style81"/>
        <w:widowControl/>
        <w:tabs>
          <w:tab w:val="clear" w:pos="708"/>
          <w:tab w:val="left" w:pos="590" w:leader="none"/>
        </w:tabs>
        <w:spacing w:lineRule="auto" w:line="300" w:before="0" w:after="240"/>
        <w:jc w:val="left"/>
        <w:rPr/>
      </w:pPr>
      <w:r>
        <w:rPr>
          <w:rStyle w:val="FontStyle14"/>
          <w:rFonts w:cs="Calibri" w:ascii="Calibri" w:hAnsi="Calibri"/>
        </w:rPr>
        <w:t xml:space="preserve">Środki przekazywane na podwyższenie kapitału zakładowego Spółki, wspomogą przedsięwzięcia służące udzielaniu świadczeń opieki zdrowotnej finansowanych ze środków publicznych na rzecz świadczeniobiorców – w rozumieniu ustawy z dnia 27 sierpnia 2004 r. </w:t>
      </w:r>
      <w:r>
        <w:rPr>
          <w:rStyle w:val="FontStyle14"/>
          <w:rFonts w:cs="Calibri" w:ascii="Calibri" w:hAnsi="Calibri"/>
          <w:i/>
        </w:rPr>
        <w:t>o świadczeniach opieki zdrowotnej finansowanych ze środków publicznych</w:t>
      </w:r>
      <w:r>
        <w:rPr>
          <w:rStyle w:val="FontStyle14"/>
          <w:rFonts w:cs="Calibri" w:ascii="Calibri" w:hAnsi="Calibri"/>
        </w:rPr>
        <w:t xml:space="preserve"> oraz zapewnią jej dalsze niezakłócone funkcjonowanie.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425" w:hanging="425"/>
        <w:rPr/>
      </w:pPr>
      <w:r>
        <w:rPr>
          <w:rFonts w:cs="Calibri" w:ascii="Calibri" w:hAnsi="Calibri"/>
          <w:b/>
          <w:sz w:val="22"/>
          <w:szCs w:val="22"/>
        </w:rPr>
        <w:t xml:space="preserve">Podstawa prawna podwyższenia kapitału 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Zgodnie z art. 18 ust. 2 pkt 9 lit. h) ustawy z dnia 8 marca 1990 r. </w:t>
      </w:r>
      <w:r>
        <w:rPr>
          <w:rFonts w:cs="Calibri" w:ascii="Calibri" w:hAnsi="Calibri"/>
          <w:i/>
          <w:sz w:val="22"/>
          <w:szCs w:val="22"/>
        </w:rPr>
        <w:t>o samorządzie gminnym</w:t>
      </w:r>
      <w:r>
        <w:rPr>
          <w:rFonts w:cs="Calibri" w:ascii="Calibri" w:hAnsi="Calibri"/>
          <w:sz w:val="22"/>
          <w:szCs w:val="22"/>
        </w:rPr>
        <w:t xml:space="preserve">, wyposażanie w majątek przedsiębiorstw (spółek), w których udziały posiada m.st. Warszawy, wymaga zgody Rady m.st. Warszawy. 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W przypadku wyrażenia przez Radę m.st. Warszawa zgody na wniesienie do Szpitala Czerniakowskiego sp. z o.o. wkładu pieniężnego, przeprowadzona zostanie procedura podwyższenia kapitału zakładowego Spółki, zgodnie z ustawą z dnia 15 września 2000 r. Kodeks spółek handlowych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tosunku do niniejszej uchwały, nie istnieje obowiązek zgłoszenia, uzyskania opinii, zgody, przeprowadzenia konsultacji bądź uzgodnień z podmiotami zewnętrznymi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tki finansowe podjęcia uchwał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Uchwała Nr LXX/2297/2022 Rady m.st. Warszawy </w:t>
      </w:r>
      <w:r>
        <w:rPr>
          <w:rFonts w:cs="Calibri" w:ascii="Calibri" w:hAnsi="Calibri"/>
          <w:i/>
          <w:sz w:val="22"/>
          <w:szCs w:val="22"/>
        </w:rPr>
        <w:t>w sprawie zmian w budżecie miasta stołecznego Warszawy na 2022 rok</w:t>
      </w:r>
      <w:r>
        <w:rPr>
          <w:rFonts w:cs="Calibri" w:ascii="Calibri" w:hAnsi="Calibri"/>
          <w:sz w:val="22"/>
          <w:szCs w:val="22"/>
        </w:rPr>
        <w:t xml:space="preserve">, zabezpiecza dodatkowe środki finansowe w kwocie 33.000.000 zł na objęcie nowych udziałów w podwyższonym kapitale zakładowym Spółki.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kład pieniężny na pokrycie udziałów w podwyższonym kapitale zakładowym Spółki nie podlega opodatkowaniu podatkiem od towarów i usług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2"/>
        </w:rPr>
        <w:t>Opinia Skarbnika m.st. Warszawy z dnia 05 października 2022 r.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o projektu uchwały Rady m.st. Warszawy 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Na podstawie § 29 ust. 6 Statutu miasta stołecznego Warszawy, stanowiącego załącznik do uchwały Nr XXII/743/2008 Rady miasta stołecznego Warszawy z dnia 10 stycznia 2008 roku (Dz. Urz. Woj. Maz. z 2019 r. poz. 14465 z późn. zm.) projekt uchwały Rady m.st. Warszawy</w:t>
      </w:r>
      <w:r>
        <w:rPr>
          <w:rFonts w:cs="Calibri" w:ascii="Calibri" w:hAnsi="Calibri"/>
          <w:b/>
          <w:sz w:val="22"/>
        </w:rPr>
        <w:t xml:space="preserve"> w sprawie wyrażenia zgody na wniesienie do jednoosobowej spółki m.st. Warszawy pod firmą Szpital Czerniakowski spółka z ograniczoną odpowiedzialnością wkładu pieniężnego na pokrycie nowych udziałów </w:t>
        <w:br/>
        <w:t>w podwyższonym kapitale zakładowym Spółki</w:t>
      </w:r>
    </w:p>
    <w:p>
      <w:pPr>
        <w:pStyle w:val="Normal"/>
        <w:tabs>
          <w:tab w:val="clear" w:pos="708"/>
          <w:tab w:val="left" w:pos="3052" w:leader="none"/>
        </w:tabs>
        <w:ind w:firstLine="85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iniuję pozytywnie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4253"/>
        <w:jc w:val="center"/>
        <w:rPr>
          <w:rFonts w:ascii="Calibri" w:hAnsi="Calibri" w:eastAsia="MS Mincho;ＭＳ 明朝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sz w:val="22"/>
        </w:rPr>
        <w:t>Z upoważnienia Skarbnika m.st. Warszawy</w:t>
      </w:r>
    </w:p>
    <w:p>
      <w:pPr>
        <w:pStyle w:val="Normal"/>
        <w:ind w:left="425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ępca Skarbnika m.st. Warszawy</w:t>
      </w:r>
    </w:p>
    <w:p>
      <w:pPr>
        <w:pStyle w:val="Normal"/>
        <w:ind w:left="425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rektor</w:t>
      </w:r>
    </w:p>
    <w:p>
      <w:pPr>
        <w:pStyle w:val="Normal"/>
        <w:ind w:left="425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ura Planowania Budżetowego</w:t>
      </w:r>
    </w:p>
    <w:p>
      <w:pPr>
        <w:pStyle w:val="Normal"/>
        <w:ind w:left="425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zanna Krajews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">
    <w:name w:val="Body text_"/>
    <w:qFormat/>
    <w:rPr>
      <w:rFonts w:ascii="Calibri" w:hAnsi="Calibri" w:cs="Calibri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300" w:after="300"/>
      <w:ind w:hanging="36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8:00Z</dcterms:created>
  <dc:creator>trek</dc:creator>
  <dc:description/>
  <cp:keywords/>
  <dc:language>en-US</dc:language>
  <cp:lastModifiedBy>Polkowska Teresa</cp:lastModifiedBy>
  <cp:lastPrinted>2022-10-04T11:35:00Z</cp:lastPrinted>
  <dcterms:modified xsi:type="dcterms:W3CDTF">2022-10-06T15:39:00Z</dcterms:modified>
  <cp:revision>6</cp:revision>
  <dc:subject/>
  <dc:title>druk 26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AA023B16CC2846B64B772FDD985093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