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ruk nr 25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......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..............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rzyjęcia Programu ochrony środowiska dla m.st. Warszawy na lata 2009-2012 z uwzględnieniem perspektywy do 2016r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art. 18 ust. 1 ustawy z dnia 27 kwietnia 2001 r. Prawo ochrony środowiska</w:t>
      </w:r>
      <w:r>
        <w:rPr>
          <w:i/>
        </w:rPr>
        <w:t xml:space="preserve"> </w:t>
      </w:r>
      <w:r>
        <w:rPr/>
        <w:t>(Dz. U. z 2008 r. Nr 25 poz. 150 z późn. zm.</w:t>
      </w:r>
      <w:r>
        <w:rPr>
          <w:rStyle w:val="FootnoteCharacters"/>
          <w:rStyle w:val="FootnoteAnchor"/>
        </w:rPr>
        <w:footnoteReference w:id="3"/>
      </w:r>
      <w:r>
        <w:rPr/>
        <w:t>) w związku z art. 92 ust. 1 i 2 ustawy z dnia  5 czerwca 1998 r. o samorządzie powiatowym (Dz. U. z 2001 r. Nr 142, poz. 1592 z późn. zm.</w:t>
      </w:r>
      <w:r>
        <w:rPr>
          <w:rStyle w:val="FootnoteCharacters"/>
          <w:rStyle w:val="FootnoteAnchor"/>
        </w:rPr>
        <w:footnoteReference w:id="4"/>
      </w:r>
      <w:r>
        <w:rPr/>
        <w:t>) - Rada m.st. 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Przyjmuje się, przedłożony przez Prezydenta m.st. Warszawy Program ochrony</w:t>
        <w:br/>
        <w:t xml:space="preserve">       środowiska dla m.st. Warszawy na lata 2009-2012, z uwzględnieniem perspektywy do</w:t>
        <w:br/>
        <w:t xml:space="preserve">       2016r., w brzmieniu określonym w wymienionych niżej załącznikach do uch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  <w:szCs w:val="20"/>
        </w:rPr>
      </w:pPr>
      <w:r>
        <w:rPr/>
        <w:t>1)</w:t>
        <w:tab/>
      </w:r>
      <w:r>
        <w:rPr>
          <w:rFonts w:cs="Arial"/>
          <w:szCs w:val="20"/>
        </w:rPr>
        <w:t>Program ochrony środowiska dla m.st. Warszawy na lata 2009-2012, z uwzględnieniem perspektywy do 2016r. jako załącznik Nr 1,</w:t>
      </w:r>
    </w:p>
    <w:p>
      <w:pPr>
        <w:pStyle w:val="Normal"/>
        <w:ind w:left="360" w:hanging="360"/>
        <w:jc w:val="both"/>
        <w:rPr/>
      </w:pPr>
      <w:r>
        <w:rPr/>
        <w:t>2)</w:t>
        <w:tab/>
      </w:r>
      <w:r>
        <w:rPr>
          <w:rFonts w:cs="Arial"/>
          <w:szCs w:val="20"/>
        </w:rPr>
        <w:t>Załącznik tekstowy i tabelaryczny do Programu ochrony środowiska dla m.st. Warszawy na lata 2009-2012, z uwzględnieniem perspektywy do 2016r. jako załącznik Nr 2,</w:t>
      </w:r>
    </w:p>
    <w:p>
      <w:pPr>
        <w:pStyle w:val="Normal"/>
        <w:ind w:left="360" w:hanging="360"/>
        <w:jc w:val="both"/>
        <w:rPr>
          <w:rFonts w:cs="Arial"/>
          <w:szCs w:val="20"/>
        </w:rPr>
      </w:pPr>
      <w:r>
        <w:rPr/>
        <w:t>3)</w:t>
        <w:tab/>
      </w:r>
      <w:r>
        <w:rPr>
          <w:rFonts w:cs="Arial"/>
          <w:szCs w:val="20"/>
        </w:rPr>
        <w:t>Załącznik graficzny do Programu ochrony środowiska dla m.st. Warszawy na lata 2009-2012 z uwzględnieniem perspektywy do 2016r. jako załącznik Nr 3,</w:t>
      </w:r>
    </w:p>
    <w:p>
      <w:pPr>
        <w:pStyle w:val="Normal"/>
        <w:ind w:left="360" w:hanging="360"/>
        <w:jc w:val="both"/>
        <w:rPr/>
      </w:pPr>
      <w:r>
        <w:rPr/>
        <w:t>4)</w:t>
        <w:tab/>
      </w:r>
      <w:r>
        <w:rPr>
          <w:rFonts w:cs="Arial"/>
          <w:szCs w:val="20"/>
        </w:rPr>
        <w:t>Prognoza oddziaływania na środowisko Programu ochrony środowiska dla m.st. Warszawy na lata 2009-2012, z uwzględnieniem perspektywy do 2016r. jako załącznik Nr 4,</w:t>
      </w:r>
    </w:p>
    <w:p>
      <w:pPr>
        <w:pStyle w:val="Normal"/>
        <w:ind w:left="360" w:hanging="360"/>
        <w:jc w:val="both"/>
        <w:rPr>
          <w:rFonts w:cs="Arial"/>
          <w:szCs w:val="20"/>
        </w:rPr>
      </w:pPr>
      <w:r>
        <w:rPr/>
        <w:t>5)</w:t>
        <w:tab/>
        <w:t xml:space="preserve">Konsultacje społeczne </w:t>
      </w:r>
      <w:r>
        <w:rPr>
          <w:rFonts w:cs="Arial"/>
          <w:szCs w:val="20"/>
        </w:rPr>
        <w:t>Programu ochrony środowiska dla m.st. Warszawy na lata 2009-2012, z uwzględnieniem perspektywy do 2016r</w:t>
      </w:r>
      <w:r>
        <w:rPr/>
        <w:t>. jako załącznik Nr 5.</w:t>
      </w:r>
    </w:p>
    <w:p>
      <w:pPr>
        <w:pStyle w:val="Normal"/>
        <w:ind w:left="10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 UCHWAŁY NR ……./2010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ASTA STOŁECZNEGO WARSZAWY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 dnia ........ 2010 r.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rzyjęcia Programu ochrony środowiska dla m.st. Warszawy na lata 2009-2012 z uwzględnieniem perspektywy do 2016r.</w:t>
      </w:r>
    </w:p>
    <w:p>
      <w:pPr>
        <w:pStyle w:val="Normal"/>
        <w:jc w:val="both"/>
        <w:rPr>
          <w:i/>
          <w:i/>
        </w:rPr>
      </w:pPr>
      <w:r>
        <w:rPr/>
        <w:t>Opracowanie</w:t>
      </w:r>
      <w:r>
        <w:rPr>
          <w:i/>
        </w:rPr>
        <w:t xml:space="preserve"> Programu ochrony środowiska dla m.st. Warszawy na lata 2009-2012, z uwzględnieniem perspektywy do 2016r</w:t>
      </w:r>
      <w:r>
        <w:rPr/>
        <w:t xml:space="preserve">. , będącego aktualizacją obowiązującego </w:t>
      </w:r>
      <w:r>
        <w:rPr>
          <w:i/>
        </w:rPr>
        <w:t>Programu ochrony środowiska dla m.st. Warszawy</w:t>
      </w:r>
      <w:r>
        <w:rPr/>
        <w:t xml:space="preserve"> jest wypełnieniem obowiązku wynikającego z art. 17 ust. 1, ustawy z dnia 27 kwietnia 2001r. </w:t>
      </w:r>
      <w:r>
        <w:rPr>
          <w:i/>
        </w:rPr>
        <w:t>Prawo ochrony środowiska.</w:t>
      </w:r>
      <w:r>
        <w:rPr/>
        <w:t xml:space="preserve"> Przedłożenie tego dokumentu Radzie m.st. Warszawy jest obowiązkiem wynikającym z art. 18 ust. 1 ustawy </w:t>
      </w:r>
      <w:r>
        <w:rPr>
          <w:i/>
        </w:rPr>
        <w:t>Prawo ochrony środowis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ierwszy</w:t>
      </w:r>
      <w:r>
        <w:rPr>
          <w:i/>
        </w:rPr>
        <w:t xml:space="preserve"> Program ochrony środowiska m.st. Warszawy </w:t>
      </w:r>
      <w:r>
        <w:rPr/>
        <w:t xml:space="preserve">został przyjęty uchwałą Rady m.st. Warszawy Nr LXIII/1875/2005 z dnia 8 grudnia 2005r. po wcześniejszym pozytywnym zaopiniowaniu projektu </w:t>
      </w:r>
      <w:r>
        <w:rPr>
          <w:i/>
        </w:rPr>
        <w:t>Programu</w:t>
      </w:r>
      <w:r>
        <w:rPr/>
        <w:t xml:space="preserve"> przez Zarząd Województwa Mazowi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Na podstawie przepisów ustawy </w:t>
      </w:r>
      <w:r>
        <w:rPr>
          <w:i/>
        </w:rPr>
        <w:t>Prawo ochrony środowiska</w:t>
      </w:r>
      <w:r>
        <w:rPr/>
        <w:t xml:space="preserve"> programy ochrony środowiska podlegają aktualizacji co cztery lata. Zgodnie z powyższym Radzie m.st. Warszawy do uchwalenia przedkładany jest projekt kolejnego, zaktualizowanego </w:t>
      </w:r>
      <w:r>
        <w:rPr>
          <w:i/>
        </w:rPr>
        <w:t>Programu ochrony środowiska dla m.st. Warszawy na lata 2009-2012 z uwzględnieniem perspektywy do 2016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Miasto Stołeczne Warszawa jest gminą mającą status miasta na prawach powiatu. W związku z tym</w:t>
      </w:r>
      <w:r>
        <w:rPr>
          <w:i/>
        </w:rPr>
        <w:t xml:space="preserve"> </w:t>
      </w:r>
      <w:r>
        <w:rPr/>
        <w:t>przedkładan</w:t>
      </w:r>
      <w:r>
        <w:rPr>
          <w:i/>
        </w:rPr>
        <w:t xml:space="preserve">y Program ochrony środowiska dla m.st. Warszawy na lata 2009-2012, z uwzględnieniem perspektywy do 2016r </w:t>
      </w:r>
      <w:r>
        <w:rPr/>
        <w:t>obejmuje zadania z zakresu programu powiatowego i gminn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rogram ochrony środowiska dla m.st. Warszawy na lata 2009-2012, z uwzględnieniem perspektywy do 2016r </w:t>
      </w:r>
      <w:r>
        <w:rPr/>
        <w:t>wypełnia wszystkie wymogi prawne tj. uwzględnia uwarunkowania strategiczne zawarte 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tyce Ekologicznej Pa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i Rozwoju Kra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rodowej Strategii Spójn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ie Ochrony Środowiska Województwa Mazowieckiego na lata 2007-2010 z uwzględnieniem perspektywy do 2014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i Rozwoju Miasta Stołecznego Warszawy do 2020 roku przyjętej uchwałą Rady m. st. Warszawy z dnia 24 listopada 2005 roku Nr LXII/1789/200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tudium Uwarunkowań i Kierunków Zagospodarowania Przestrzennego Miasta Stołecznego Warszawy, przyjętego uchwałą Rady m. st. Warszawy Nr LXXXII/2746/2006 z dnia 10 października 2006 roku wraz z Opracowaniem Ekofizjograficznym dla Studi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i Zrównoważonego Rozwoju Systemu Transportowego Warszawy na lata 2007-2015, w tym w Zrównoważonym Planie Rozwoju Transportu Publicznego Warszawy, przyjętej uchwałą Rady m.st. Warszawy Nr LVIII/1749/2009 z dnia 9 lipca 2009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ie ochrony powietrza dla strefy aglomeracja warszawska przyjętego Rozporządzeniem Wojewody Mazowieckiego Nr 67 z dnia 24 grudnia 2007r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przedstawia aktualny stan środowiska , określa hierarchię niezbędnych działań zmierzających do poprawy tego st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7 ust. 2 pkt 2 wymienionej ustawy </w:t>
      </w:r>
      <w:r>
        <w:rPr>
          <w:i/>
        </w:rPr>
        <w:t>Prawo ochrony środowiska</w:t>
      </w:r>
      <w:r>
        <w:rPr/>
        <w:t xml:space="preserve"> projekt programu powiatowego podlega zaopiniowaniu przez zarząd województwa. Zgodnie z powyższym dla projektu </w:t>
      </w:r>
      <w:r>
        <w:rPr>
          <w:i/>
        </w:rPr>
        <w:t xml:space="preserve">Programu ochrony środowiska dla m.st. Warszawy na lata 2009-2012, z uwzględnieniem perspektywy do 2016r </w:t>
      </w:r>
      <w:r>
        <w:rPr/>
        <w:t xml:space="preserve">uzyskano pozytywną opinię Zarządu Województwa Mazowi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Na podstawie art. 53 ustawy z dnia 3 października 2008r. </w:t>
      </w:r>
      <w:r>
        <w:rPr>
          <w:i/>
        </w:rPr>
        <w:t xml:space="preserve">o udostępnieniu informacji </w:t>
      </w:r>
      <w:r>
        <w:rPr/>
        <w:t>o środowisku</w:t>
      </w:r>
      <w:r>
        <w:rPr>
          <w:i/>
        </w:rPr>
        <w:t xml:space="preserve"> i jego ochronie, udziale społeczeństwa w ochronie środowiska oraz o ocenach oddziaływania na środowisko</w:t>
      </w:r>
      <w:r>
        <w:rPr/>
        <w:t xml:space="preserve"> Regionalny Dyrektor Ochrony Środowiska w Warszawie oraz Państwowy Wojewódzki Inspektor Sanitarny uzgodnili zakres i stopień szczegółowości Prognozy oddziaływania na środowisko </w:t>
      </w:r>
      <w:r>
        <w:rPr>
          <w:i/>
        </w:rPr>
        <w:t>Programu ochrony środowiska dla m.st. Warszawy na lata 2009-2012, z uwzględnieniem perspektywy do 2016r</w:t>
      </w:r>
      <w:r>
        <w:rPr/>
        <w:t>. W związku z wydanym uzgodnieniem dla tego dokumentu wykonana została prognoza oddziaływania na środow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Projekt </w:t>
      </w:r>
      <w:r>
        <w:rPr>
          <w:i/>
        </w:rPr>
        <w:t xml:space="preserve">Programu ochrony środowiska dla m.st. Warszawy na lata 2009-2012, z uwzględnieniem perspektywy do 2016r </w:t>
      </w:r>
      <w:r>
        <w:rPr/>
        <w:t xml:space="preserve">uzyskał pozytywne opinie Regionalnego Dyrektora Ochrony Środowiska w Warszawie i Państwowego Wojewódzkiego Inspektora Sanitarnego, w trybie art. 54 ust. 1 i art. 58 ustawy z dnia 3 października 2008 r. </w:t>
      </w:r>
      <w:r>
        <w:rPr>
          <w:i/>
        </w:rPr>
        <w:t xml:space="preserve">o udostępnianiu informacji o środowisku i jego ochronie, udziale społeczeństwa w ochronie środowiska oraz o ocenach oddziaływania na środowisko </w:t>
      </w:r>
      <w:r>
        <w:rPr/>
        <w:t>(Dz. U. Nr 199 poz. 1227,z późn. zm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zed przedłożeniem Radzie m.st. Warszawy do uchwalenia tego Programu przeprowadzono konsultacje społeczne projektu </w:t>
      </w:r>
      <w:r>
        <w:rPr>
          <w:i/>
        </w:rPr>
        <w:t>Programu ochrony środowiska dla m.st. Warszawy na lata 2009-2012 z uwzględnieniem perspektywy do 2016r.</w:t>
      </w:r>
      <w:r>
        <w:rPr/>
        <w:t>W celu</w:t>
      </w:r>
      <w:r>
        <w:rPr>
          <w:i/>
        </w:rPr>
        <w:t xml:space="preserve"> </w:t>
      </w:r>
      <w:r>
        <w:rPr/>
        <w:t xml:space="preserve">zapewnienia społeczeństwu czynnego udziału w postępowaniu wykorzystano wszystkie środki prawne zagwarantowane społeczeństwu w art. 39 ustawy z dnia 3 października 2008 r. o </w:t>
      </w:r>
      <w:r>
        <w:rPr>
          <w:i/>
        </w:rPr>
        <w:t>udostępnianiu informacji o środowisku i jego ochronie, udziale społeczeństwa w ochronie środowiska oraz o ocenach oddziaływania na środowisko</w:t>
      </w:r>
      <w:r>
        <w:rPr/>
        <w:t>, tj.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podano do publicznej wiadomości (na stronie internetowej m.st. Warszawy) informację o prowadzonych konsultacjach społecznych w sprawie projektu </w:t>
      </w:r>
      <w:r>
        <w:rPr>
          <w:i/>
        </w:rPr>
        <w:t xml:space="preserve">Programu </w:t>
      </w:r>
      <w:r>
        <w:rPr/>
        <w:t>oraz o 21-dniowym terminie składania uwag i wniosków, ze wskazaniem miejsca ich składania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zorganizowano spotkania otwarte dla społeczeństwa, na których przedstawiono najważniejsze założenia </w:t>
      </w:r>
      <w:r>
        <w:rPr>
          <w:i/>
        </w:rPr>
        <w:t xml:space="preserve">Programu </w:t>
      </w:r>
      <w:r>
        <w:rPr/>
        <w:t>i zapewniono uczestnikom możliwość składania uwag i wnios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rozpatrzono zgłoszone uwagi i wnioski, poddano je wnikliwej ocenie a uzasadnione uwzględniono w projekcie </w:t>
      </w:r>
      <w:r>
        <w:rPr>
          <w:i/>
        </w:rPr>
        <w:t>Programu</w:t>
      </w:r>
      <w:r>
        <w:rPr/>
        <w:t>.</w:t>
      </w:r>
    </w:p>
    <w:p>
      <w:pPr>
        <w:pStyle w:val="Normal"/>
        <w:rPr/>
      </w:pPr>
      <w:r>
        <w:rPr/>
        <w:t>Sposób wykorzystania zgłoszonych przez społeczeństwo, w wyniku konsultacji społecznych, uwag i wniosków przedstawiono w załączniku nr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dstawione w Programie zadania w zakresie poprawy stanu środowiska będą realizowane i finansowane przez m.st. Warszawę oraz przedsiębiorców ze środków własnych, funduszy ekologicznych, kredytów bankowych, funduszy strukturalnych UE, Norweskiego Mechanizmu Finansowego i in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tawiony w Programie harmonogram rzeczowo-finansowy realizacji Programu obejmuje zadania przewidziane do realizacji w okresie 2009-2012 przy czym zadania rozdzielono na zadania z zakresu ochrony przyrody i krajobrazu, racjonalnego gospodarowania zasobami wodnymi, gospodarowania zasobami geologicznymi, wpływu środowiska na zdrowie, poprawy jakości powietrza, ochrony wód, oddziaływania pól elektromagnetycznych oraz edukacji ekologicznej, wskazując jednostki odpowiedzialne za ich wykona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kazane w harmonogramie przedsięwzięcia przewidziane do wykonania i finansowania przez przedsiębiorców, organizacje ekologiczne oraz organy administracji rządowej (np. Regionalną Dyrekcję Ochrony Środowiska w Warszawie, Wojewódzki Inspektorat Ochrony Środowiska w Warszawie) i samorządowej (np. Marszałek Województwa Mazowieckiego) uwzględniają deklaracje zadaniowe, terminowe i finansowe tych podmiotów określone w ankietach sporządzonych na potrzeby przygotowania Programu lub wynikają z obowiązujących przepisów prawa i realizowane będą zgodnie z właściwościami organów ochrony środowis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realizacji przez m st. Warszawę przewidziano przedsięwzięcia zaplanowane w WPI na lata 2009–2013, zaplanowane stosownymi uchwałami Rady m.st. Warszawy ze środków byłego Gminnego i Powiatowego Funduszu Ochrony Środowiska i Gospodarki Wodnej, a także zadania, na których realizację zabezpieczono środki finansowe w budżecie Biura Ochrony Środowiska na rok 2010 oraz w limitach wydatków na lata 2011-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12 marzec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</w:t>
      </w:r>
      <w:r>
        <w:rPr>
          <w:b/>
        </w:rPr>
        <w:t>w sprawie przyjęcia Programu ochrony środowiska m.st. Warszawy na lata 2009–2012 z uwzględnieniem perspektyw do 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niuję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Mirosław Czek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ustawy zostały ogłoszone w Dz. U. z 2002 r. Nr 23, poz. 220, Nr 62, poz. 558, Nr 113, poz. 984, Nr 153, poz. 1271 i Nr 214, poz. 1806, z 2003 r. Nr 80, poz. 717 i Nr 162, poz. 1568, z 2004 r. Nr 102, poz. 1055 i Nr 116 poz. 1203, z 2005 r. Nr 172, poz. 1441 i Nr 175, poz. 1457, z 2006 r. Nr 17, poz. 128 </w:t>
        <w:br/>
        <w:t xml:space="preserve">i Nr 181, poz. 1337 oraz z 2007 r. Nr 48, poz. 327, Nr 138, poz. 974 i Nr 173, poz. 1218, z 2008 r. Nr 180, </w:t>
        <w:br/>
        <w:t>poz. 1111 i Nr 223, poz. 1458, z 2009r. Nr 52, poz 420 i Nr 157, poz 124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.U. z 2008 r. Nr 111 poz.708, Nr 138 poz. 865, Nr 154 poz. 958, Nr 171 poz. 1056, Nr 199 poz. 1227, Nr 223 poz.1464,  Nr 277 poz. 1505, z 2009r. Nr 19, poz. 100, Nr 20, poz.106, Nr 79, poz. 666, Nr 130, poz. 1070, Nr 215, poz.1664 oraz z 2010 Nr 28, poz. 14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ustawy zostały ogłoszone w Dz. U. z 2002 r. Nr 23, poz. 220, Nr 62, poz. 558, </w:t>
        <w:br/>
        <w:t xml:space="preserve">Nr 113, poz. 984, Nr 153, poz. 1271, Nr 200, poz. 1688 i Nr 214, poz. 1806; z 2003 r. Nr 162, poz. 1568; </w:t>
        <w:br/>
        <w:t>z 2004 Nr 102, poz. 1055, z 2007r. Nr 173, poz. 1218, z 2008 r. Nr 180, poz. 1111, Nr 223, poz. 1458 oraz z 2009r. Nr 92, poz. 7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7:00Z</dcterms:created>
  <dc:creator>egwadera</dc:creator>
  <dc:description/>
  <cp:keywords/>
  <dc:language>en-US</dc:language>
  <cp:lastModifiedBy>małgorzata Gubis </cp:lastModifiedBy>
  <cp:lastPrinted>2010-03-01T15:48:00Z</cp:lastPrinted>
  <dcterms:modified xsi:type="dcterms:W3CDTF">2010-04-14T12:44:00Z</dcterms:modified>
  <cp:revision>6</cp:revision>
  <dc:subject/>
  <dc:title>Projekt</dc:title>
</cp:coreProperties>
</file>