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72" w:firstLine="6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NR 25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ŁA NR  ................../201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........ 2010 r.</w:t>
      </w:r>
    </w:p>
    <w:p>
      <w:pPr>
        <w:pStyle w:val="BodyText2"/>
        <w:spacing w:before="240" w:after="480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w sprawie wyrażenia zgody na nabycie przez </w:t>
      </w:r>
      <w:r>
        <w:rPr>
          <w:sz w:val="24"/>
          <w:szCs w:val="24"/>
        </w:rPr>
        <w:t>m.st. Warszawę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nieruchomości położonej            w Dzielnicy Mokotów m.st. Warszawy przy ul. Puławskiej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1 ustawy z dnia 8 marca 1990 r. o 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bCs/>
          <w:vertAlign w:val="superscript"/>
        </w:rPr>
        <w:t>)</w:t>
      </w:r>
      <w:r>
        <w:rPr>
          <w:sz w:val="24"/>
          <w:szCs w:val="24"/>
        </w:rPr>
        <w:t>) w związku z  § 7 ust. 1 pkt 1 załącznika do uchwały Nr XXVIII/534/2004 Rady miasta stołecznego Warszawy z dnia 15 kwietnia 2004 r. w sprawie zasad nabywania, zbywania i obciążania nieruchomości m.st. Warszawy oraz ich wydzierżawiania lub najmu na okres dłuższy niż trzy lata (Dz. Urz. Woj. Maz. z 2004 r. Nr 119 poz. 2927 z późn. 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bCs/>
          <w:vertAlign w:val="superscript"/>
        </w:rPr>
        <w:t>)</w:t>
      </w:r>
      <w:r>
        <w:rPr>
          <w:sz w:val="24"/>
          <w:szCs w:val="24"/>
        </w:rPr>
        <w:t>) -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1.</w:t>
      </w:r>
      <w:r>
        <w:rPr>
          <w:b w:val="false"/>
          <w:sz w:val="24"/>
          <w:szCs w:val="24"/>
        </w:rPr>
        <w:t xml:space="preserve"> Wyraża się zgodę na nabycie przez m.st. Warszawę prawa użytkowania wieczystego nieruchomości gruntowej oznaczonej w ewidencji gruntów jako działka nr 33/1</w:t>
        <w:br/>
        <w:t xml:space="preserve"> z obrębu 146505_8.0208 o powierzchni 985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uregulowanej w księdze wieczystej KW nr WA2M/00479496/2, położonej w Dzielnicy Mokotów m.st. Warszawy przy ul. Puławskiej, przeznaczonej na cele inwestycyjne związane z budową siedziby Urzędu m.st. Warszawy </w:t>
        <w:br/>
        <w:t>w Dzielnicy Mokot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Środki finansowe przewidziane na cel, o którym mowa w § 1, zostały zarezerwowane w Załączniku Dzielnicowym do uchwały budżetowej m.st. Warszawy na 2010 rok (Nr IV Dzielnica Mokotów), w zadaniu inwestycyjnym pn. „Budowa siedziby Urzędu m.st. Warszawy w Dzielnicy Mokotów”- C/MOK/X/9/1, dział 750 rozdział 75023 § 605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 uchwały powierza się Prezydentowi  m.st. Warsza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a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.st. Warszawy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5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wa Malinowska-Grupiń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Uchwały Nr…………/20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………..…………..2010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w sprawie wyrażenia zgody na nabycie przez </w:t>
      </w:r>
      <w:r>
        <w:rPr>
          <w:sz w:val="24"/>
          <w:szCs w:val="24"/>
        </w:rPr>
        <w:t>m.st. Warszawę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nieruchomości położonej w Dzielnicy Mokotów m.st. Warszawy przy ul. Puławskiej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ieruchomość, stanowiąca działkę ewidencyjną nr 33/1 z obrębu 146505_8.0208, uregulowana w księdze wieczystej Nr WA2M/00479496/2, została zwrócona </w:t>
      </w:r>
      <w:r>
        <w:rPr>
          <w:color w:val="000000"/>
          <w:sz w:val="24"/>
          <w:szCs w:val="24"/>
        </w:rPr>
        <w:t>następcom prawnym</w:t>
      </w:r>
      <w:r>
        <w:rPr>
          <w:sz w:val="24"/>
          <w:szCs w:val="24"/>
        </w:rPr>
        <w:t xml:space="preserve"> dawnych właścicieli w trybie art. 7 ust. 1 dekretu z dnia 26 października 1945r. o własności i użytkowaniu gruntów na obszarze m.st. Warszawy. Na podstawie ostatecznej decyzji Prezydenta m. st. Warszawy nr 304/GK/DW/2009 z dnia 02.02.2009r. zmienionej ostateczną decyzją nr 339/GK/DW/2009 z dnia 03.08.2009r. zawarta została umowa              o oddanie w użytkowanie wieczyste gruntu działki ew. nr 33/1- akt notarialny Rep. A nr 24882/2009 z dnia 27.10.2009r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 dniu 31.08.2007r. na wniosek Burmistrza Dzielnicy Mokotów została wydana z upoważnienia Prezydenta m.st. Warszawy decyzja nr 355 MOK/2007 o ustaleniu inwestycji celu publicznego ustalająca warunki i szczegółowe zasady zagospodarowania terenu oraz jego zabudowy dla inwestycji polegającej na budowie siedziby Urzędu m.st. Warszawy w Dzielnicy Mokotów z  garażem podziemnym, parkingiem, usługami towarzyszącymi, wjazdem i niezbędną infrastrukturą techniczną na nieruchomości położonej przy ul. Puławskiej i Merliniego. Budynek biurowy będzie realizowany na nieruchomości stanowiącej działki  ew. 33/2 i  33/1 (dawniej działka 33) z  obrębu 146505_8.0208.                </w:t>
      </w:r>
      <w:r>
        <w:rPr>
          <w:bCs/>
          <w:sz w:val="24"/>
          <w:szCs w:val="24"/>
        </w:rPr>
        <w:t>Z uwagi na planowaną inwestycję wszczęto procedurę nabycia na rzecz m. st. Warszawy nieruchomości o pow. 985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oznaczonej jako działka ewidencyjna nr 33/1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ocedura nabycia prowadzona jest przez Burmistrza Dzielnicy Mokotów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 podstawie Zarządzenia nr 2288/2008 Prezydenta m.st. Warszawy z dnia 14 listopada 2008 r., w sprawie zakresu i trybu nabywania przez dzielnice na rzecz m.st. Warszawy nieruchomości przeznaczonych na cele inwestycyjne. Uchwałą nr 1191/09 z dnia 1 lipca 2009 r. Zarząd Dzielnicy Mokotów m.st. Warszawy powołał Komisję Negocjacyjną do nabycia na rzecz m.st. Warszawy ww. nieruchomośc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ramach negocjacji ustalono cenę nabycia prawa użytkowania wieczystego nieruchomości stanowiącej działkę ewidencyjną nr 33/1 z  obr.146505_8.0208 w wysokości jej wartości ustalonej w operacie szacunkowym sporządzonym dla tego celu przez rzeczoznawcę majątkowego, tzn. w wysokości 4 734 895 zł ( 4807 zł/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egocjowana cena nabycia nieruchomości przekracza kwotę 2 500 000,00 zł., wobec czego nabycie jej na rzecz miasta wymaga zgody Rady m. st. Warszawy zgodnie z § 7 ust. 1 pkt 1 załącznika do uchwały Nr XXVIII/534/2004 Rady m. st. Warszawy z dnia 15 kwietnia 2004r. w sprawie zasad nabywania, zbywania i obciążania nieruchomości m. st. Warszawy oraz ich wydzierżawiania lub najmu na okres dłuższy niż trzy lata .</w:t>
      </w:r>
    </w:p>
    <w:p>
      <w:pPr>
        <w:pStyle w:val="TextBody"/>
        <w:rPr/>
      </w:pPr>
      <w:r>
        <w:rPr>
          <w:sz w:val="24"/>
          <w:szCs w:val="24"/>
        </w:rPr>
        <w:t>Środki finansowe przewidziane na nabycie praw do nieruchomości, zostały zarezerwowane w Załączniku Dzielnicowym do budżetu m.st. Warszawy na rok 2010, w zadaniu inwestycyjnym pn. „Budowa siedziby Urzędu m.st. Warszawy w Dzielnicy Mokotów”- C/MOK/X/9/1 Dział 750, rozdział 75023, § 6050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 xml:space="preserve">Po podjęciu przez Radę m.st. Warszawy uchwały zostanie zawarta umowa kupna/sprzedaży na rzecz Miasta prawa użytkowania wieczystego gruntu </w:t>
      </w:r>
      <w:r>
        <w:rPr>
          <w:sz w:val="24"/>
          <w:szCs w:val="24"/>
        </w:rPr>
        <w:t>działki ew. nr 33/1</w:t>
      </w:r>
      <w:r>
        <w:rPr>
          <w:bCs/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pinia Skarbnika m.st. Warszawy z dnia 23.03.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§ 29 ust. 6 Statutu miasta stołecznego Warszawy, stanowiącego załącznik do uchwały Nr XXII/743/2008 Rady miasta stołecznego Warszawy z dnia 10 stycznia 2008 roku, projekt uchwały Rady m.st. Warszawy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w sprawie wyrażenia zgody na nabycie przez </w:t>
      </w:r>
      <w:r>
        <w:rPr>
          <w:b/>
          <w:sz w:val="24"/>
          <w:szCs w:val="24"/>
        </w:rPr>
        <w:t>m.st. Warszawę</w:t>
      </w:r>
      <w:r>
        <w:rPr>
          <w:b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nieruchomości położonej  w Dzielnicy Mokotów m.st. Warszawy przy ul. Puławskiej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piniuję pozytyw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 m.st. Warszawy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Mirosław Czek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bCs/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 i Nr 223, poz. 1458, z 2009 r. Nr 52, poz. 420 i Nr 157, poz. 1241 oraz z 2010 r. Nr 28, poz. 142 i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vertAlign w:val="superscript"/>
        </w:rPr>
        <w:t>)</w:t>
      </w:r>
      <w:r>
        <w:rPr/>
        <w:t xml:space="preserve"> Zmiany tekstu wymienionej uchwały zostały ogłoszone w Dz. Urz. Woj. Maz. z 2004 r. Nr 262, poz. 7132, z 2005 r. Nr 84, poz. 2189 i Nr 183, poz. 5853, z 2006 r. Nr 199, poz. 7568, z 2007 r. Nr 254, poz. 7536 oraz z 2008 r. Nr 62, poz. 2262 i Nr 110, poz. 39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">
    <w:name w:val="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0:00Z</dcterms:created>
  <dc:creator>bernarda.jaworska</dc:creator>
  <dc:description/>
  <cp:keywords/>
  <dc:language>en-US</dc:language>
  <cp:lastModifiedBy>tpolkowska</cp:lastModifiedBy>
  <cp:lastPrinted>2010-03-19T14:09:00Z</cp:lastPrinted>
  <dcterms:modified xsi:type="dcterms:W3CDTF">2010-04-09T09:52:00Z</dcterms:modified>
  <cp:revision>21</cp:revision>
  <dc:subject/>
  <dc:title>                                                                                                                                         PROJEKT</dc:title>
</cp:coreProperties>
</file>