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DRUK NR 25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.............................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......................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rzejęcia na własność miasta stołecznego Warszawy pojazdów usuniętych z dróg i przekazania ich Straży Miejskiej m.st. Warszawy</w:t>
      </w:r>
    </w:p>
    <w:p>
      <w:pPr>
        <w:pStyle w:val="Normal"/>
        <w:spacing w:before="240" w:after="0"/>
        <w:ind w:right="23" w:firstLine="708"/>
        <w:jc w:val="both"/>
        <w:rPr/>
      </w:pPr>
      <w:r>
        <w:rPr/>
        <w:t>Na podstawie art. 18 ust. 2 pkt 9 lit.h i pkt 15 ustawy z dnia 8 marca 1990 r. o samorządzie gminnym (Dz. U. z 2001 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0a ust. 2 i ust. 4 ustawy z dnia 20 czerwca 1997 r. – Prawo o ruchu drogowym (Dz. U. z 2005 r. Nr 108, poz. 908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 związku z § 8 ust. 2 rozporządzenia Ministra Spraw Wewnętrznych i Administracji z dnia 16 października 2007 r. w sprawie usuwania pojazdów (Dz. U. Nr 191, poz. 1377 oraz z 2008 r. Nr 100, poz. 649) uchwala się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X/1886/2009 Rady m.st. Warszawy z dnia 27 sierpnia 2009 r. w sprawie przejęcia na własność miasta stołecznego Warszawy pojazdów usuniętych z dróg i przekazania ich Straży Miejskiej m.st Warszawy, wprowadza 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§ 1 ust 1 otrzymuje brzmienie: 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„</w:t>
      </w:r>
      <w:r>
        <w:rPr/>
        <w:t>§ 1. 1 Orzeka się o przejęciu na własność miasta stołecznego Warszawy 63 (słownie: sześćdziesięciu trzech) pojazdów usuniętych z dróg.”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/>
        <w:t>w załączniku do uchwały stanowiącym „Wykaz pojazdów przejętych na własność  m.st. Warszawy na podstawie art. 50a ustawy z dn. 20.06.1997 r. - Prawo o ruchu drogowym (Dz. U. z 2005 r. Nr 108, poz. 908)” skreśla się wiersze oznaczone liczbami porządkowymi 61 i 6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6120" w:right="23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612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  <w:t>Ewa Malinowska-Grupińsk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 ………......../2010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right="23" w:hanging="0"/>
        <w:jc w:val="center"/>
        <w:rPr/>
      </w:pPr>
      <w:r>
        <w:rPr>
          <w:b/>
        </w:rPr>
        <w:t>z dnia ............................... 2010 r.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mieniającej uchwałę w sprawie przejęcia na własność miasta stołecznego Warszawy pojazdów usuniętych z dróg i przekazania ich Straży Miejskiej m.st. Warszawy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23" w:firstLine="900"/>
        <w:jc w:val="both"/>
        <w:rPr/>
      </w:pPr>
      <w:r>
        <w:rPr/>
        <w:t>W załączniku do uchwały Nr LX/1886/2009 Rady m.st. Warszawy z dnia 27 sierpnia 2009 r. w pozycji 61 omyłkowo został wpisany samochód marki Polonez o numerze rejestracyjnym WA 12186 oraz w pozycji 62 samochód marki Fiat Ducato o numerze rejestracyjnym WXM 647T. Pojazdy te zostały usunięte z dróg w dniach, analogicznie, 28.11.2008 roku oraz 29.11.2008 roku na podstawie art. 50a ustawy – Prawo o ruchu drogowym (Dz. U. z 2005 r. Nr 108, poz. 908, z późn. zm.) na parking depozytowy przy ul. Mozaikowej 31b. Przedmiotowe pojazdy zostały przejęte na własność miasta stołecznego Warszawy w drodze uchwały Nr  LVII/1725/2009  Rady   m.st. Warszawy w dniu 18 czerwca 2009 r., pod pozycjami 160 i 161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Mając powyższe na uwadze, koniecznym jest dokonanie stosownej zmiany w przedmiotowej uchwale w celu wyeliminowania powstałego błędu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Podjęcie uchwały nie rodzi skutków finansowych.</w:t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zxx"/>
        </w:rPr>
        <w:t>Opinia Skarbnika m.st. Warszawy z dnia 25 marca 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lang w:eastAsia="zxx"/>
        </w:rPr>
        <w:t>do projektu uchwały Rady m.st. Warszawy</w:t>
      </w:r>
      <w:r>
        <w:rPr>
          <w:lang w:eastAsia="zxx"/>
        </w:rPr>
        <w:t xml:space="preserve"> </w:t>
        <w:b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240" w:after="480"/>
        <w:ind w:firstLine="708"/>
        <w:jc w:val="both"/>
        <w:rPr/>
      </w:pPr>
      <w:r>
        <w:rPr>
          <w:lang w:eastAsia="zxx"/>
        </w:rPr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  <w:lang w:eastAsia="zxx"/>
        </w:rPr>
        <w:t xml:space="preserve">zmieniającej uchwałę w sprawie przejęcia na własność miasta stołecznego Warszawy pojazdów usuniętych </w:t>
        <w:br/>
        <w:t>z dróg i przekazania ich Straży Miejskiej m.st. Warszawy</w:t>
      </w:r>
    </w:p>
    <w:p>
      <w:pPr>
        <w:pStyle w:val="Normal"/>
        <w:spacing w:before="240" w:after="480"/>
        <w:jc w:val="both"/>
        <w:rPr>
          <w:b/>
          <w:b/>
          <w:lang w:eastAsia="zxx"/>
        </w:rPr>
      </w:pPr>
      <w:r>
        <w:rPr>
          <w:b/>
          <w:lang w:eastAsia="zxx"/>
        </w:rPr>
        <w:t>opiniuję pozytyw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ind w:firstLine="4140"/>
        <w:rPr/>
      </w:pPr>
      <w:r>
        <w:rPr>
          <w:b/>
          <w:lang w:eastAsia="zxx"/>
        </w:rPr>
        <w:tab/>
        <w:tab/>
        <w:tab/>
        <w:t>Skarbnik m.st. Warsza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ind w:left="5664" w:hanging="0"/>
        <w:rPr>
          <w:lang w:eastAsia="zxx"/>
        </w:rPr>
      </w:pPr>
      <w:r>
        <w:rPr>
          <w:lang w:eastAsia="zxx"/>
        </w:rPr>
        <w:t xml:space="preserve">       </w:t>
      </w:r>
      <w:r>
        <w:rPr>
          <w:lang w:eastAsia="zxx"/>
        </w:rPr>
        <w:t>Mirosław Czekaj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188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sierpnia 2009 r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540" w:hanging="0"/>
        <w:jc w:val="center"/>
        <w:rPr>
          <w:b/>
          <w:b/>
        </w:rPr>
      </w:pPr>
      <w:r>
        <w:rPr>
          <w:b/>
        </w:rPr>
        <w:t>w sprawie przejęcia na własność miasta stołecznego Warszawy pojazdów usuniętych z dróg i przekazania ich Straży Miejskiej m.st Warszawy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240" w:after="0"/>
        <w:ind w:right="23" w:firstLine="708"/>
        <w:jc w:val="both"/>
        <w:rPr/>
      </w:pPr>
      <w:r>
        <w:rPr/>
        <w:t>Na podstawie art. 18 ust. 2 pkt 9 lit.h i pkt 15 ustawy z dnia 8 marca 1990 r. o samorządzie gminnym (Dz. U. z 2001 r. Nr 142, poz. 1591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, art. 50a ust. 2 i ust. 4 ustawy z dnia 20 czerwca 1997 r. – Prawo o ruchu drogowym (Dz. U. z 2005 r. Nr 108, poz. 908, z późn. zm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), w związku z § 8 ust. 2 rozporządzenia Ministra Spraw Wewnętrznych i Administracji z dnia 16 października 2007 r. w sprawie usuwania pojazdów (Dz. U. Nr 191, poz. 1377) Rada m. st. Warszawy uchwala,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94" w:hanging="737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>. Orzeka się o przejęciu na własność miasta stołecznego Warszawy 63 (słownie: sześćdziesięciu trzech)  pojazdów usuniętych z dró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31" w:right="23" w:hanging="437"/>
        <w:jc w:val="both"/>
        <w:rPr/>
      </w:pPr>
      <w:r>
        <w:rPr/>
        <w:t>Wykaz pojazdów, o których mowa w ust. 1 stanowi załącznik do uchwał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Wyposaża się Straż Miejską – jednostkę budżetową m.st. Warszawy w majątek w postaci pojazdów, o których mowa w § 1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Wykonanie uchwały powierza się Prezydentowi m.st. Warszaw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220" w:right="36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Ł INFORMACYJNY DLA RADNYCH M.ST. WARSZA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estawienie tabelaryczne zmi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hwały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  <w:t>zmieniającej uchwałę w sprawie przejęcia na własność miasta stołecznego Warszawy pojazdów usuniętych z dróg i przekazania ich Straży Miejskiej m.st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188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sierpnia 2009 r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540" w:hanging="0"/>
        <w:jc w:val="center"/>
        <w:rPr>
          <w:b/>
          <w:b/>
        </w:rPr>
      </w:pPr>
      <w:r>
        <w:rPr>
          <w:b/>
        </w:rPr>
        <w:t>w sprawie przejęcia na własność miasta stołecznego Warszawy pojazdów usuniętych z dróg i przekazania ich Straży Miejskiej m.st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43"/>
      </w:tblGrid>
      <w:tr>
        <w:trPr>
          <w:trHeight w:val="5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ne brzmien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nowane brzmienie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94" w:hanging="737"/>
              <w:jc w:val="both"/>
              <w:rPr/>
            </w:pPr>
            <w:r>
              <w:rPr>
                <w:b/>
              </w:rPr>
              <w:t>1</w:t>
            </w:r>
            <w:r>
              <w:rPr/>
              <w:t>. Orzeka się o przejęciu na własność miasta stołecznego Warszawy 65 (słownie: sześćdziesięciu pięciu)  pojazdów usuniętych z dró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/>
              <w:t>. Orzeka się o przejęciu na własność miasta stołecznego Warszawy 63 (słownie: sześćdziesięciu trzech)  pojazdów usuniętych z dró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Ł Ą C Z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 uchwały LX/1886/2009 RADY m.st. WARSZAWY z dnia  27 sierpnia 2009 r.</w:t>
      </w:r>
    </w:p>
    <w:p>
      <w:pPr>
        <w:pStyle w:val="Normal"/>
        <w:ind w:left="900" w:right="540" w:hanging="0"/>
        <w:jc w:val="center"/>
        <w:rPr>
          <w:b/>
          <w:b/>
        </w:rPr>
      </w:pPr>
      <w:r>
        <w:rPr>
          <w:b/>
        </w:rPr>
        <w:t>w sprawie przejęcia na własność miasta stołecznego Warszawy pojazdów usuniętych z dróg i przekazania ich Straży Miejskiej m.st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WYKAZ POJAZDÓW przejętych na własność  m.st. Warszawy na podstawie art. 50a ustawy z dn. 20.06.1997 r. - Prawo o ruchu drogowym (Dz.U. z 2005 r. Nr 108, poz. 908)</w:t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3116"/>
        <w:gridCol w:w="616"/>
        <w:gridCol w:w="617"/>
        <w:gridCol w:w="616"/>
        <w:gridCol w:w="3194"/>
        <w:gridCol w:w="616"/>
      </w:tblGrid>
      <w:tr>
        <w:trPr>
          <w:trHeight w:val="500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ne brzmienie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nowane brzmie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nadwoz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.)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olone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skreślony</w:t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t Ducat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eślony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1111, Nr 223, poz.1458, Nr 52, poz. 420, Nr 157, poz. 1241 oraz z 2010 r. Nr 28, poz. 142 i Nr 28 poz. 146.</w:t>
      </w:r>
    </w:p>
  </w:footnote>
  <w:footnote w:id="3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 1486, Nr 180, poz. 1494 i Nr 180, poz. 1497, z 2006 r. Nr 17, poz. 141, Nr 104, poz. 708, Nr 104, poz. 711, Nr 190, poz. 1400, Nr 191, poz.1410 i Nr 235, poz.1701, z 2007 r. Nr 52, poz. 343, Nr 57, poz. 381, Nr 99 poz. 661, Nr 123, poz. 845 i Nr 176, poz. 1238, z 2008 r. Nr 37, poz. 214 , Nr 163, poz. 1015, Nr 209, poz.1320, Nr  220, poz.1411, Nr  220, poz.1426, Nr 223, poz. 1461, Nr 223, poz.1426, Nr 234, poz. 1573 oraz z 2009 r. Nr 3, poz. 11, Nr 18, poz. 97. Nr 79, poz. 663, Nr 91, poz. 739, Nr 92, poz. 753, Nr 97, poz. 802, Nr 98, poz. 817 i Nr 168, poz. 1323.</w:t>
      </w:r>
    </w:p>
  </w:footnote>
  <w:footnote w:id="4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 1218, z 2008 r. Nr 180, poz.1111,  Nr 223, poz.1458 oraz z 2009 r. Nr 52, poz. 420.</w:t>
      </w:r>
    </w:p>
  </w:footnote>
  <w:footnote w:id="5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 1486, Nr 180, poz. 1494 i Nr 180, poz. 1497, z 2006 r. Nr 17, poz. 141, Nr 104, poz. 708, Nr 104, poz. 711, Nr 190, poz. 1400, Nr 191, poz.1410 i Nr 235, poz.1701, z 2007 r. Nr 52, poz. 343, Nr 57, poz. 381, Nr 99 poz. 661, Nr 123, poz. 845 i Nr 176, poz. 1238, z 2008 r. Nr 37, poz. 214 , Nr 163, poz. 1015, Nr 209, poz.1320, Nr  220, poz.1411, Nr  220, poz.1426, Nr 223, poz. 1461, Nr 223, poz.1426, Nr 234, poz. 1573 oraz z 2009 r. Nr 3, poz. 11, Nr 18, poz. 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08"/>
        </w:tabs>
        <w:ind w:left="794" w:hanging="434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94" w:hanging="434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9:00Z</dcterms:created>
  <dc:creator>G.Sosiński</dc:creator>
  <dc:description/>
  <cp:keywords/>
  <dc:language>en-US</dc:language>
  <cp:lastModifiedBy>małgorzata Gubis </cp:lastModifiedBy>
  <cp:lastPrinted>2009-11-25T09:50:00Z</cp:lastPrinted>
  <dcterms:modified xsi:type="dcterms:W3CDTF">2010-03-29T08:36:00Z</dcterms:modified>
  <cp:revision>26</cp:revision>
  <dc:subject/>
  <dc:title>PROJEKT</dc:title>
</cp:coreProperties>
</file>