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ind w:firstLine="7020"/>
        <w:jc w:val="right"/>
        <w:rPr>
          <w:b/>
          <w:b/>
          <w:bCs/>
        </w:rPr>
      </w:pPr>
      <w:r>
        <w:rPr>
          <w:b/>
          <w:bCs/>
        </w:rPr>
        <w:t>DRUK NR 23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SKO NR…………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…… 2010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wniosku o wyrażenie opinii o lokalizacji salonu gier na automatach</w:t>
      </w:r>
    </w:p>
    <w:p>
      <w:pPr>
        <w:pStyle w:val="Normal"/>
        <w:spacing w:before="120" w:after="0"/>
        <w:ind w:firstLine="360"/>
        <w:jc w:val="both"/>
        <w:rPr/>
      </w:pPr>
      <w:r>
        <w:rPr/>
        <w:t>W związku z wejściem w życie z dniem 1 stycznia 2010 r. ustawy z dnia 19 listopada 2009 r. o grach hazardowych (Dz. U. Nr 201, poz. 1540), która uchyliła dotychczasową ustawę z dnia 29 lipca 1992 r. o grach i zakładach wzajemnych  (Dz. U. z 2004 r. Nr 4, poz. 27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spacing w:before="120" w:after="0"/>
        <w:ind w:firstLine="360"/>
        <w:jc w:val="both"/>
        <w:rPr/>
      </w:pPr>
      <w:r>
        <w:rPr/>
        <w:t>Rada Miasta Stołecznego Warszawa postanawia:</w:t>
      </w:r>
    </w:p>
    <w:p>
      <w:pPr>
        <w:pStyle w:val="Normal"/>
        <w:spacing w:before="120" w:after="0"/>
        <w:jc w:val="both"/>
        <w:rPr/>
      </w:pPr>
      <w:r>
        <w:rPr/>
        <w:t xml:space="preserve">pozostawić bez rozpoznania wniosek o wyrażenie opinii o lokalizacji salonu gier na automatach w budynku </w:t>
      </w:r>
      <w:r>
        <w:rPr>
          <w:color w:val="FF0000"/>
        </w:rPr>
        <w:t>przy ul.</w:t>
      </w:r>
      <w:r>
        <w:rPr/>
        <w:t xml:space="preserve"> przy ul. Kruczej 28 (Hotel Mercure Grand) w Warszawie, złożony przez Orbis Casino Sp. z o.o. z siedzibą w Warszawie przy ul. Jubilerskiej 10, wpisaną do Rejestru Przedsiębiorców Krajowego Rejestru Sądowego prowadzonego przez Sąd Rejonowy dla m.st. Warszawy w Warszawie – XIII Wydział Gospodarczy Krajowego Rejestru Sądowego, pod numerem KRS 00001354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rojektu stanowiska Nr ………/2010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.......................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wniosku o wyrażenie opinii o lokalizacji salonu gier na automata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bis Casino Sp. z o.o. z siedzibą w Warszawie zwróciła się o wydanie opinii w sprawie lokalizacji salonu gier na automatach w budynku  przy ul. Kruczej 28 (Hotel Mercure Grand) w Warszawie.</w:t>
      </w:r>
    </w:p>
    <w:p>
      <w:pPr>
        <w:pStyle w:val="Normal"/>
        <w:ind w:firstLine="708"/>
        <w:jc w:val="both"/>
        <w:rPr/>
      </w:pPr>
      <w:r>
        <w:rPr/>
        <w:t xml:space="preserve">Obowiązek uzyskania opinii rady gminy o lokalizacji ośrodka gier (salonu gier na automatach) wynikał z art. 32 ust. 1 pkt 15 ustawy z dnia 29 lipca 1992 r. o grach i zakładach wzajemnych (Dz. U. z 2004 r. Nr 4, poz. 27, z późn. zm.). Zgodnie z tym przepisem </w:t>
      </w:r>
      <w:r>
        <w:rPr>
          <w:color w:val="000000"/>
        </w:rPr>
        <w:t>wniosek o udzielenie zezwolenia na prowadzenie działalności w zakresie gier cylindrycznych, gier w karty, gier w kości, gry bingo pieniężne, zakładów wzajemnych, gier na automatach oraz gier na automatach o niskich wygranych powinien zawierać opinię rady gminy o lokalizacji ośrodka gier.</w:t>
      </w:r>
    </w:p>
    <w:p>
      <w:pPr>
        <w:pStyle w:val="Normal"/>
        <w:ind w:firstLine="708"/>
        <w:jc w:val="both"/>
        <w:rPr/>
      </w:pPr>
      <w:r>
        <w:rPr/>
        <w:t>1 stycznia 2010 r. weszła w życie ustawa z dnia 19 listopada 2009 r. o grach hazardowych (Dz. U. Nr 201, poz. 1540), która uchyliła dotychczasową ustawę z dnia 29 lipca 1992 r. o grach i zakładach wzajemnych  (Dz. U. z 2004 r. Nr 4, poz. 27, z późn. zm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Zgodnie z ustawą z dnia 19 listopada 2009 r. o grach hazardowych, opiniowaniu rady gminy podlegają wyłącznie kasyna gry i salony gry bingo pieniężne. Dotychczasowe gry prowadzone w salonach gier na automatach mogą być lokalizowane wyłącznie w kasynach gry (art. 35 pkt 15, art. 36 pkt 15 oraz art. 6 ust. 1 ustawy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ktualnie brak jest podstawy prawnej do wyrażenia opinii o lokalizacji salonu gier na automatach. </w:t>
      </w:r>
    </w:p>
    <w:p>
      <w:pPr>
        <w:pStyle w:val="Normal"/>
        <w:ind w:firstLine="708"/>
        <w:jc w:val="both"/>
        <w:rPr/>
      </w:pPr>
      <w:r>
        <w:rPr/>
        <w:t>Wniosek o wyrażenie opinii w tym zakresie stał się bezprzedmiotowy.</w:t>
      </w:r>
    </w:p>
    <w:p>
      <w:pPr>
        <w:pStyle w:val="Normal"/>
        <w:ind w:firstLine="708"/>
        <w:jc w:val="both"/>
        <w:rPr/>
      </w:pPr>
      <w:r>
        <w:rPr/>
        <w:t>Stanowisko nie wywołuje skutk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3 r. Nr 84, poz. 774, z 2004r. Nr 273, poz. 2703, z 2005 r. Nr 132, poz. 1111 i Nr 178, poz. 1479, z 2007 r. Nr 50, poz. 331 i Nr 192, poz. 1380 oraz z 2009 r. Nr 18, poz. 97, Nr 168, poz. 1323 i Nr 201, poz. 154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45" w:after="45"/>
      <w:ind w:left="45" w:right="45"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0:00Z</dcterms:created>
  <dc:creator>mtarkowska</dc:creator>
  <dc:description/>
  <cp:keywords/>
  <dc:language>en-US</dc:language>
  <cp:lastModifiedBy>małgorzata Gubis </cp:lastModifiedBy>
  <cp:lastPrinted>2010-01-08T12:45:00Z</cp:lastPrinted>
  <dcterms:modified xsi:type="dcterms:W3CDTF">2010-02-08T14:32:00Z</dcterms:modified>
  <cp:revision>6</cp:revision>
  <dc:subject/>
  <dc:title>PROJEKT</dc:title>
</cp:coreProperties>
</file>