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R 2447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…….…../2022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…………………………… 2022 r.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 firmą Szpital Czerniakowski spółka z ograniczoną odpowiedzialnością wkładu pieniężnego na pokrycie nowych udziałów w podwyższonym kapitale zakładowym Spółki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2 r. poz. 559, 583, 1005 i 1079) uchwala się, co następuje: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yraża się zgodę na wniesienie do jednoosobowej spółki m.st. Warszawy pod firmą Szpital Czerniakowski spółka z ograniczoną odpowiedzialnością, zwanej dalej „Spółką”, wkładu pieniężnego w wysokości 7 000 000 zł (słownie: siedmiu milionów złotych) na pokrycie </w:t>
        <w:br/>
        <w:t>7000 (słownie: siedmiu tysięcy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o wartości 1000 zł (słownie: jednego tysiąca złotych) każdy, w 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UZASADNIENIE PROJEKTU UCHWAŁY RADY MIASTA STOŁECZNEGO WARSZAWY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wyrażenia zgody na wniesienie do jednoosobowej spółki m.st. Warszawy pod firmą Szpital Czerniakowski spółka z ograniczoną odpowiedzialnością wkładu pieniężnego na pokrycie nowych udziałów w podwyższonym kapitale zakładowym Spółki</w:t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rowadzenie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projekt uchwały Rady Miasta Stołecznego Warszawy jest przedkładany celem wyrażenia zgody na wniesienie do jednoosobowej spółki m.st. Warszawy działającej pod firmą Szpital Czerniakowski sp. z o.o. (dalej Szpital lub Spółka) wkładu pieniężnego w wysokości 7.000.000 zł, na pokrycie nowych udziałów w podwyższonym kapitale zakładowym. Uzasadnieniem uchwały jest konieczność zabezpieczenia płynności finansowej Szpitala, której utrata stanowić będzie zagrożenie dla ciągłości wykonywania działalności statutowej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Spółki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owstanie Spółki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Spółka Szpital Czerniakowski spółka z ograniczoną odpowiedzialnością powstała w dniu 17 maja </w:t>
        <w:br/>
        <w:t xml:space="preserve">2017 r. w wyniku przekształcenia </w:t>
      </w:r>
      <w:r>
        <w:rPr>
          <w:rFonts w:cs="Calibri" w:ascii="Calibri" w:hAnsi="Calibri"/>
          <w:bCs/>
          <w:sz w:val="22"/>
          <w:szCs w:val="22"/>
        </w:rPr>
        <w:t>Szpitala Czerniakowskiego Samodzielnego Publicznego Zakładu Opieki Zdrowot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2. </w:t>
        <w:tab/>
        <w:t xml:space="preserve">Kapitał </w:t>
      </w:r>
      <w:r>
        <w:rPr>
          <w:rFonts w:cs="Calibri" w:ascii="Calibri" w:hAnsi="Calibri"/>
          <w:sz w:val="22"/>
          <w:szCs w:val="22"/>
        </w:rPr>
        <w:t>zakładow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Spółki</w:t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Kapitał zakładowy wynosi 33.392.000 zł i dzieli się na 33.392 udziałów o wartości nominalnej 1.000 zł każdy, 100% udziałów należy do m.st. Warszawy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3. </w:t>
        <w:tab/>
      </w:r>
      <w:r>
        <w:rPr>
          <w:rFonts w:cs="Calibri" w:ascii="Calibri" w:hAnsi="Calibri"/>
          <w:sz w:val="22"/>
          <w:szCs w:val="22"/>
        </w:rPr>
        <w:t>Przedmiot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działalności</w:t>
      </w:r>
    </w:p>
    <w:p>
      <w:pPr>
        <w:pStyle w:val="Normal"/>
        <w:spacing w:lineRule="auto" w:line="300" w:before="0" w:after="240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Głównym celem funkcjonowania Spółki jest udzielanie świadczeń zdrowotnych w zakresie ambulatoryjnym i szpitalnym </w:t>
      </w:r>
      <w:r>
        <w:rPr>
          <w:rFonts w:eastAsia="Calibri" w:cs="Calibri" w:ascii="Calibri" w:hAnsi="Calibri"/>
          <w:sz w:val="22"/>
          <w:szCs w:val="22"/>
        </w:rPr>
        <w:t>przy ul. Stępińskiej 19/25 w Warszawie.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zpital dysponuje 232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łóżkami.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Nieruchomości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a nie posiada własnych nieruchomości, nieodpłatnie korzysta z nieruchomości będącej własnością m.st. Warszawy znajdującej się przy ul. Stępińskiej 19/25.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Zatrudnienie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atrudnienie na dzień 30 kwietnia 2022 r. wynosiło 631,35 etatów </w:t>
      </w:r>
      <w:r>
        <w:rPr>
          <w:rFonts w:cs="Calibri" w:ascii="Calibri" w:hAnsi="Calibri"/>
          <w:sz w:val="22"/>
        </w:rPr>
        <w:t>(umowy o pracę) i 92,95 etatów przeliczeniowych (kontrakty personelu medycznego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/>
      </w:pPr>
      <w:r>
        <w:rPr/>
        <w:t xml:space="preserve">6. </w:t>
        <w:tab/>
        <w:t>Sytuacja ekonomiczno –finansowa (dane w zł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647"/>
        <w:gridCol w:w="1624"/>
        <w:gridCol w:w="1624"/>
        <w:gridCol w:w="1624"/>
      </w:tblGrid>
      <w:tr>
        <w:trPr>
          <w:tblHeader w:val="true"/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(zł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12.2020 r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4.2021 r.*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12.2021 r.**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4.2022 r.*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BILANSOW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 435 706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 589 686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 554 944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 011 130,8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 994 78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51 199,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 712 018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329 690,9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 440 917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60 289,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42 925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880 521,5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as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9 700,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01 527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01 527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01 527,4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ności krótkotermin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521 151,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813 417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51 127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 716 639,6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westycje krótkotermin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57 213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38 663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57 501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81 403,6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oterminowe rozliczenia międzyokres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 853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6 681,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 769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 950,7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PITAŁ WŁASN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42 87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3 224 859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8 224 214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1 236 003,0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tał  podstawow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6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192 000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tały zapasowe i rezerw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200 000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ysk (strata) netto z lat ubiegłych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 905 912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5 007 273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 649 125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0 118 159,6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ysk (strata) net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2 243 213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 767 733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 967 088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 011 788,5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OBOWIĄZANIA I REZERW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92 832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 809 545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 779 159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 247 133,8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zerwy na zobowiązan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68 336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63 336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10 778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10 778,3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ania długotermin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ania krótkotermin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547 512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386 741,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19 302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255 065,9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czenia międzyokres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476 983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59 467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249 078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81 289,5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5B9BD5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5B9BD5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ychody netto ze sprzedaży i zrównane z nimi, w tym: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 690 415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718 053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2 147 250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67 216,2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rzychody netto ze sprzedaży produktów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690 415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718 053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 147 250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67 216,2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zmiana stanu produktów (w tym rozwiązanie rezerw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działalności operacyjnej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9 732 574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 036 93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5 557 504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 396 606,4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amortyzac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81 127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98 741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21 037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92 371,8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zużycie materiałów i energii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150 290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36 258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953 930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769 431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usługi ob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145 075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09 108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943 38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464 021,0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odatki i opłat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58 67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 103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5 074,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 478,6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ynagrodzen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311 04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82 156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748 839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421 325,5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ubezpieczenia społeczne i inne świadczen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244 596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469 774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510 56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61 555,1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ozostałe koszty rodzaj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1 763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792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 668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 423,2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sk / strata ze sprzedaż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41 042 158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0 318 880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43 410 254,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9 729 390,1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przychody operacyj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299 54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84 859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340 796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55 090,4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koszty operacyj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15 802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 151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7 921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 299,5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sk / strata z działalności operacyjnej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2 058 416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5 727 172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7 657 379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4 975 599,2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y finans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0,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66,4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finans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 357,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560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 032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955,7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sk / strata brut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2 243 213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5 767 733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7 967 088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5 011 788,5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sk / strata net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2 243 213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5 767 733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7 967 088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5 011 788,55</w:t>
            </w:r>
          </w:p>
        </w:tc>
      </w:tr>
    </w:tbl>
    <w:p>
      <w:pPr>
        <w:pStyle w:val="Normal"/>
        <w:spacing w:lineRule="auto" w:line="300" w:before="240" w:after="240"/>
        <w:rPr/>
      </w:pPr>
      <w:r>
        <w:rPr>
          <w:rFonts w:cs="Calibri" w:ascii="Calibri" w:hAnsi="Calibri"/>
          <w:bCs/>
          <w:sz w:val="22"/>
          <w:szCs w:val="22"/>
        </w:rPr>
        <w:t>Główne źródło przychodów Spółki stanowią środki przekazywane przez Narodowy Fundusz Zdrowia na finansowanie świadczeń leczniczych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mimo, iż w ostatnich latach przychody Szpitala z umów zawartych z NFZ rosły, to niedoszacowanie wyceny procedur nie pozwala na zbilansowanie kosztów działalności, a w konsekwencji ogranicza możliwość dalszej restrukturyzacji. Dodatkowo uchwalone akty normatywne przyniosły skutek w postaci wzrostu wynagrodzeń. Koszty tych obligatoryjnych podwyżek pokrywane są w części ze środków własnych Spółki, co wpływa na wzrost kosztów funkcjonowania Szpitala i ogranicza możliwości jego rozwoju.</w:t>
      </w:r>
    </w:p>
    <w:p>
      <w:pPr>
        <w:pStyle w:val="Normal"/>
        <w:numPr>
          <w:ilvl w:val="0"/>
          <w:numId w:val="0"/>
        </w:numPr>
        <w:spacing w:lineRule="auto" w:line="300" w:before="0" w:after="240"/>
        <w:outlineLvl w:val="1"/>
        <w:rPr/>
      </w:pPr>
      <w:r>
        <w:rPr>
          <w:rFonts w:cs="Calibri" w:ascii="Calibri" w:hAnsi="Calibri"/>
          <w:bCs/>
          <w:sz w:val="22"/>
          <w:szCs w:val="22"/>
        </w:rPr>
        <w:t xml:space="preserve">W 2021 r. wyniki ekonomiczno-finansowe (dane niezatwierdzone) Szpitala uległy pogorszeniu. Jednym z istotnych powodów było ponoszenie przez Spółkę kosztów związanych z przeciwdziałaniem </w:t>
        <w:br/>
        <w:t xml:space="preserve">i usuwaniem skutków Covid-19 oraz utrata przychodów w wyniku ograniczonej możliwości świadczenia usług medycznych. Porównując dane za 2021 r. względem roku 2020 należy zauważyć, że strata netto wzrosła o 5,7 mln zł (25,7%) i osiągnęła poziom -28,0 mln zł. Główną przyczyną pogorszenia wyników był wzrost kosztów działalności operacyjnej o 25,8 mln zł (19,9%), </w:t>
        <w:br/>
        <w:t xml:space="preserve">w szczególności: </w:t>
      </w:r>
    </w:p>
    <w:p>
      <w:pPr>
        <w:pStyle w:val="Normal"/>
        <w:numPr>
          <w:ilvl w:val="0"/>
          <w:numId w:val="1"/>
        </w:numPr>
        <w:spacing w:lineRule="auto" w:line="300" w:before="0" w:after="2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15,7 mln zł (21,6 %) wzrosły koszty wynagrodzeń i ich pochodnych, co było m.in. efektem wzrostu przeciętnego miesięcznego wynagrodzenia brutto o 25% (z 8,8 tys. zł do 11,1 tys. zł) oraz wzrostu zatrudnienia o 5% (o 30 etatów);</w:t>
      </w:r>
    </w:p>
    <w:p>
      <w:pPr>
        <w:pStyle w:val="Normal"/>
        <w:numPr>
          <w:ilvl w:val="0"/>
          <w:numId w:val="1"/>
        </w:numPr>
        <w:spacing w:lineRule="auto" w:line="300" w:before="0" w:after="2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10,8 mln zł (53,6 %) wzrosły koszty usług obcych, w tym o 8,3 mln zł (84 %) wzrosły koszty umów cywilnoprawnych – kontraktów personelu medycznego. Liczba kontraktów (przeliczona na etaty) wzrosła r/r o 40 etatów (115 %), natomiast przeciętny miesięczny koszt kontraktu zmalał o 15% (z 23.777 zł do 20.304 zł).</w:t>
      </w:r>
    </w:p>
    <w:p>
      <w:pPr>
        <w:pStyle w:val="Normal"/>
        <w:numPr>
          <w:ilvl w:val="0"/>
          <w:numId w:val="0"/>
        </w:numPr>
        <w:spacing w:lineRule="auto" w:line="300" w:before="0" w:after="240"/>
        <w:outlineLvl w:val="1"/>
        <w:rPr/>
      </w:pPr>
      <w:r>
        <w:rPr>
          <w:rFonts w:cs="Calibri" w:ascii="Calibri" w:hAnsi="Calibri"/>
          <w:bCs/>
          <w:sz w:val="22"/>
          <w:szCs w:val="22"/>
        </w:rPr>
        <w:t xml:space="preserve">Głównymi przyczynami wzrostu kosztów wynagrodzeń oraz umów cywilnoprawnych z personelem medycznym było przekazanie przez NFZ dodatków do wynagrodzeń pracowników zaangażowanych </w:t>
        <w:br/>
        <w:t>w opiekę nad pacjentami zarażonymi Covid-19, realizacja obligatoryjnych podwyżek wynagrodzeń oraz narastająca presja płacowa pracowników ochrony zdrowia.</w:t>
      </w:r>
    </w:p>
    <w:p>
      <w:pPr>
        <w:pStyle w:val="Normal"/>
        <w:numPr>
          <w:ilvl w:val="0"/>
          <w:numId w:val="0"/>
        </w:numPr>
        <w:spacing w:lineRule="auto" w:line="300" w:before="0" w:after="2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równując wyniki początkowych 4 miesięcy 2021 i 2022 r. (dane robocze) widoczne jest pogorszenie wyników w 04/2022 r. W szczególności, strata netto wzrosła o 9,2 mln zł (160%) i osiągnęła poziom </w:t>
        <w:br/>
        <w:t xml:space="preserve">(-)15,0 mln zł. Tak znaczące pogorszenie wynikało ze zmniejszenia przychodów ze sprzedaży </w:t>
        <w:br/>
        <w:t xml:space="preserve">o 7,1 mln zł (19,2%) przy jednoczesnym wzroście kosztów działalności operacyjnej o 2,4 mln zł (5%). Głównym powodem wzrostu kosztów działalności operacyjnej był wzrost kosztów usług obcych </w:t>
        <w:br/>
        <w:t>o 3,0 mln zł (34,7%), w tym o 1,8 mln zł (31%) wzrosły koszty umów cywilnoprawnych – kontraktów personelu medycznego. Liczba kontraktów (przeliczona na etaty) wzrosła o 42 etaty (84 %), natomiast przeciętny koszt kontraktu zmalał o 29% (z 28.677 zł do 20.402 zł). Ponadto koszty materiałów i energii wzrosły o 233,2 tys. zł (3%). Powyższe wzrosty kosztów, zgodnie z wyjaśnieniami Zarządu, mają wynikać z wysokiego poziomu (103,32%) wykonania ryczałtu po 4 miesiącach 2022 r. oraz niezapłaconych nadwykonań.</w:t>
      </w:r>
    </w:p>
    <w:p>
      <w:pPr>
        <w:pStyle w:val="Normal"/>
        <w:numPr>
          <w:ilvl w:val="0"/>
          <w:numId w:val="0"/>
        </w:numPr>
        <w:spacing w:lineRule="auto" w:line="300" w:before="0" w:after="2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uwagi na wysokość ponoszonych strat, zdolność Szpitala do obsługi zobowiązań jest uzależniona od wsparcia ze środków budżetowych m.st. Warszawy, które w 2021 r. przekazało Spółce (w ramach dokapitalizowań) środki pieniężne w wysokości 17,2 mln zł, w tym 2 mln zł na cele inwestycyjne. Ponadto, w 2022 r. przekazano środki w wysokości 12 mln zł, w tym 5 mln na sfinansowanie zakupu SOR modułowego. Należy również wspomnieć, że m.st. Warszawa finansuje, realizowaną przez Stołeczny Zarząd Rozbudowy Miasta, inwestycję w zakresie modernizacji i rozbudowy Szpitalnego Oddziału Ratunkowego. Niestety środki budżetowe m.st. Warszawy są ograniczone </w:t>
        <w:br/>
        <w:t>i niewystarczające dla sfinansowania rosnących potrzeb Szpitala Czerniakowskiego, który wykazuje wg stanu na dzień 27 maja 2022 r. saldo zobowiązań wymagalnych w wysokości 11,9 mln zł.</w:t>
      </w:r>
      <w:r>
        <w:rPr>
          <w:rFonts w:cs="Calibri" w:ascii="Calibri" w:hAnsi="Calibri"/>
          <w:bCs/>
          <w:color w:val="5B9BD5"/>
          <w:sz w:val="22"/>
          <w:szCs w:val="22"/>
        </w:rPr>
        <w:t xml:space="preserve"> </w:t>
      </w:r>
    </w:p>
    <w:p>
      <w:pPr>
        <w:pStyle w:val="Normal"/>
        <w:spacing w:lineRule="auto" w:line="300" w:before="0" w:after="120"/>
        <w:rPr/>
      </w:pPr>
      <w:r>
        <w:rPr>
          <w:rFonts w:cs="Calibri" w:ascii="Calibri" w:hAnsi="Calibri"/>
          <w:sz w:val="22"/>
          <w:szCs w:val="22"/>
        </w:rPr>
        <w:t>Zarząd Spółki poinformował, iż mając na uwadze niekorzystną sytuację finansową, podejmuje działania naprawcze, w szczególności:</w:t>
      </w:r>
    </w:p>
    <w:p>
      <w:pPr>
        <w:pStyle w:val="Normal"/>
        <w:numPr>
          <w:ilvl w:val="0"/>
          <w:numId w:val="3"/>
        </w:numPr>
        <w:spacing w:lineRule="auto" w:line="300" w:before="0" w:after="120"/>
        <w:rPr/>
      </w:pPr>
      <w:r>
        <w:rPr>
          <w:rFonts w:cs="Calibri" w:ascii="Calibri" w:hAnsi="Calibri"/>
          <w:sz w:val="22"/>
          <w:szCs w:val="22"/>
        </w:rPr>
        <w:t>reorganizuje pracę oddziałów celem poprawy ich efektywności;</w:t>
      </w:r>
    </w:p>
    <w:p>
      <w:pPr>
        <w:pStyle w:val="Normal"/>
        <w:numPr>
          <w:ilvl w:val="0"/>
          <w:numId w:val="3"/>
        </w:numPr>
        <w:spacing w:lineRule="auto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zwiększa ilość udzielanych świadczeń zdrowotnych w poradniach w związku </w:t>
        <w:br/>
        <w:t>z wprowadzeniem ich nielimitowania przez NFZ;</w:t>
      </w:r>
    </w:p>
    <w:p>
      <w:pPr>
        <w:pStyle w:val="Normal"/>
        <w:numPr>
          <w:ilvl w:val="0"/>
          <w:numId w:val="3"/>
        </w:numPr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uje prace nad systemowym rozliczaniem pacjentów wysokokosztowych;</w:t>
      </w:r>
    </w:p>
    <w:p>
      <w:pPr>
        <w:pStyle w:val="Normal"/>
        <w:numPr>
          <w:ilvl w:val="0"/>
          <w:numId w:val="3"/>
        </w:numPr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zawarł nowe umowy z NFZ w zakresach: Endoskopii i Gastroskopii oraz Profilaktyki 40+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a przedłożyła również - do zatwierdzenia przez Zgromadzenie Wspólników - Program Naprawczy na lata 2022-2035 (pierwsza wersja w dniu 27 grudnia 2021 r., poprawiona w dniu 25 maja 2022 r.). Zakłada on – poprzez szereg działań restrukturyzacyjnych i rozwojowych – istotne ograniczenie ujemnego wyniku finansowego Spółki począwszy od 2022 r.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dla wnioskowanego podwyższenia kapitału zakładowego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na uwadze sytuację ekonomiczno-finansową Spółki, podkreślić należy, że w wyniku ponoszonych strat (średnio 3,8 mln zł na miesiąc) Spółka nie posiada zdolności do terminowego regulowania zobowiązań – jej zdolność płatnicza uzależniona jest od wsparcia m.st. Warszawy.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Środki z wnioskowanego podwyższenia kapitału zakładowego - zgodnie z wnioskiem Zarządu Spółki - zostaną przeznaczone na utrzymanie bieżącej działalności operacyjnej Szpitala i zabezpieczenie płynności finansowej Spółki.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y korporacyjne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Spółki o podwyższenie kapitału zakładowego o kwotę 7.000.000 zł wyrażony został </w:t>
        <w:br/>
        <w:t xml:space="preserve">w Uchwale Nr 53/IV/2022 Zarządu Spółki z dnia 23 maja 2022 r. 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W dniu 27 maja 2022 r. wniosek ten został pozytywnie zaopiniowany Uchwałą Nr 23/III/2022 Rady Nadzorczej Spółki.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umowanie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a podwyższenia kapitału zakładowego o 7.000.000 zł jest podyktowana potrzebą zabezpieczenia płynności finansowej Spółki.</w:t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300" w:before="0" w:after="240"/>
        <w:jc w:val="left"/>
        <w:rPr/>
      </w:pPr>
      <w:r>
        <w:rPr>
          <w:rStyle w:val="FontStyle14"/>
          <w:rFonts w:cs="Calibri" w:ascii="Calibri" w:hAnsi="Calibri"/>
        </w:rPr>
        <w:t xml:space="preserve">Środki przekazywane na podwyższenie kapitału zakładowego Spółki, wspomogą przedsięwzięcia służące udzielaniu świadczeń opieki zdrowotnej finansowanych ze środków publicznych na rzecz świadczeniobiorców – w rozumieniu ustawy z dnia 27 sierpnia 2004 r. </w:t>
      </w:r>
      <w:r>
        <w:rPr>
          <w:rStyle w:val="FontStyle14"/>
          <w:rFonts w:cs="Calibri" w:ascii="Calibri" w:hAnsi="Calibri"/>
          <w:i/>
        </w:rPr>
        <w:t>o świadczeniach opieki zdrowotnej finansowanych ze środków publicznych</w:t>
      </w:r>
      <w:r>
        <w:rPr>
          <w:rStyle w:val="FontStyle14"/>
          <w:rFonts w:cs="Calibri" w:ascii="Calibri" w:hAnsi="Calibri"/>
        </w:rPr>
        <w:t xml:space="preserve"> oraz zapewnią jej dalsze niezakłócone funkcjonowanie.</w:t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300" w:before="0" w:after="240"/>
        <w:jc w:val="left"/>
        <w:rPr>
          <w:rStyle w:val="FontStyle14"/>
          <w:rFonts w:ascii="Calibri" w:hAnsi="Calibri" w:cs="Calibri"/>
          <w:color w:val="5B9BD5"/>
        </w:rPr>
      </w:pPr>
      <w:r>
        <w:rPr/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300" w:before="0" w:after="240"/>
        <w:jc w:val="left"/>
        <w:rPr>
          <w:rStyle w:val="FontStyle14"/>
          <w:rFonts w:ascii="Calibri" w:hAnsi="Calibri" w:cs="Calibri"/>
          <w:color w:val="5B9BD5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 xml:space="preserve">Podstawa prawna podwyższenia kapitału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godnie z art. 18 ust. 2 pkt 9 lit. h) ustawy z dnia 8 marca 1990 r. </w:t>
      </w:r>
      <w:r>
        <w:rPr>
          <w:rFonts w:cs="Calibri" w:ascii="Calibri" w:hAnsi="Calibri"/>
          <w:i/>
          <w:sz w:val="22"/>
          <w:szCs w:val="22"/>
        </w:rPr>
        <w:t>o samorządzie gminnym</w:t>
      </w:r>
      <w:r>
        <w:rPr>
          <w:rFonts w:cs="Calibri" w:ascii="Calibri" w:hAnsi="Calibri"/>
          <w:sz w:val="22"/>
          <w:szCs w:val="22"/>
        </w:rPr>
        <w:t xml:space="preserve">, wyposażanie w majątek przedsiębiorstw (spółek), w których udziały posiada m.st. Warszawy, wymaga zgody Rady m.st. Warszawy.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W przypadku wyrażenia przez Radę m.st. Warszawa zgody na wniesienie do Szpitala Czerniakowskiego sp. z o.o. wkładu pieniężnego, przeprowadzona zostanie procedura podwyższenia kapitału zakładowego Spółki, zgodnie z ustawą z dnia 15 września 2000 r. Kodeks spółek handlowych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osunku do niniejszej uchwały, nie istnieje obowiązek zgłoszenia, uzyskania opinii, zgody, przeprowadzenia konsultacji bądź uzgodnień z podmiotami zewnętrznymi.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tki finansowe podjęcia uchwał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Uchwała Nr LXIV/2080/2022 Rady m.st. Warszawy </w:t>
      </w:r>
      <w:r>
        <w:rPr>
          <w:rFonts w:cs="Calibri" w:ascii="Calibri" w:hAnsi="Calibri"/>
          <w:i/>
          <w:sz w:val="22"/>
          <w:szCs w:val="22"/>
        </w:rPr>
        <w:t>w sprawie zmian w budżecie miasta stołecznego Warszawy na 2022 rok</w:t>
      </w:r>
      <w:r>
        <w:rPr>
          <w:rFonts w:cs="Calibri" w:ascii="Calibri" w:hAnsi="Calibri"/>
          <w:sz w:val="22"/>
          <w:szCs w:val="22"/>
        </w:rPr>
        <w:t xml:space="preserve">, zabezpiecza dodatkowe środki finansowe w kwocie 7.000.000 zł na objęcie nowych udziałów w podwyższonym kapitale zakładowym Spółki.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ład pieniężny na pokrycie udziałów w podwyższonym kapitale zakładowym Spółki nie podlega opodatkowaniu podatkiem od towarów i usług.</w:t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Skarbnika m.st. Warszawy z dnia 29 czerwca 2022 r.</w:t>
      </w:r>
    </w:p>
    <w:p>
      <w:pPr>
        <w:pStyle w:val="Normal"/>
        <w:tabs>
          <w:tab w:val="clear" w:pos="708"/>
          <w:tab w:val="left" w:pos="3052" w:leader="none"/>
        </w:tabs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rojektu uchwały Rady m.st. Warszawy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podstawie § 29 ust. 6 Statutu miasta stołecznego Warszawy, stanowiącego załącznik do uchwały Nr XXII/743/2008 Rady miasta stołecznego Warszawy z dnia 10 stycznia 2008 roku (Dz. Urz. Woj. Maz. z 2019 r. poz. 14465 z późn. zm.) projekt uchwały Rady m.st. Warszawy </w:t>
      </w: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 firmą Szpital Czerniakowski spółka z ograniczoną odpowiedzialnością wkładu pieniężnego na pokrycie nowych udziałów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odwyższonym kapitale zakładowym Spół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niuję pozytywn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oważnienia Skarbnika m.st. Warszawy</w:t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53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53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Dyrektora</w:t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Planowania Budżetowego</w:t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Jońca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6:00Z</dcterms:created>
  <dc:creator>trek</dc:creator>
  <dc:description/>
  <cp:keywords/>
  <dc:language>en-US</dc:language>
  <cp:lastModifiedBy>Polkowska Teresa</cp:lastModifiedBy>
  <cp:lastPrinted>2022-02-18T15:17:00Z</cp:lastPrinted>
  <dcterms:modified xsi:type="dcterms:W3CDTF">2022-06-30T10:52:00Z</dcterms:modified>
  <cp:revision>4</cp:revision>
  <dc:subject/>
  <dc:title>UCHWAŁA NR LXXX/2042/2014</dc:title>
</cp:coreProperties>
</file>