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 xml:space="preserve">PROJEKT </w:t>
        <w:tab/>
        <w:tab/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DRUK NR 2444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15.01.2010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......../20…..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...............................201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rozpatrzenia skargi Pana Stawro Grancarisa na działanie Komendanta Straży Miejskiej m.st. Warszawy</w:t>
      </w:r>
    </w:p>
    <w:p>
      <w:pPr>
        <w:pStyle w:val="Normal"/>
        <w:jc w:val="both"/>
        <w:rPr/>
      </w:pPr>
      <w:r>
        <w:rPr/>
        <w:t>Na podstawie art. 229 pkt 4 ustawy z dnia 14 czerwca 1960 r. – Kodeks postępowania administracyjnego (Dz. U. z 2000 r. Nr 98, poz. 107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 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 xml:space="preserve"> </w:t>
        <w:tab/>
      </w:r>
      <w:r>
        <w:rPr>
          <w:b w:val="false"/>
          <w:sz w:val="24"/>
        </w:rPr>
        <w:t>Uznaje się za zasadną i załatwioną skargę na działanie Komendanta Straży Miejskiej m.st. Warsz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</w:t>
        <w:tab/>
        <w:t xml:space="preserve">Zobowiązuje się Przewodniczącą Rady m.st. Warszawy do przesłania skarżącemu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</w:t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O UCHWAŁY NR ......../20…..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z dnia ...............................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Pana Stawro Grancarisa na działanie Komendanta Straży Miejskiej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z dnia 27 maja 2009 r. Skarżący zarzucił Komendantowi Straży Miejskiej m.st. Warszawy bezczynność w zakresie rozpatrywania zawiadomienia o przestępstwie, złożonego w dniu 17 września 2008 r., dotyczącego funkcjonowania nielegalnej strzelnicy. </w:t>
      </w:r>
    </w:p>
    <w:p>
      <w:pPr>
        <w:pStyle w:val="Normal"/>
        <w:ind w:firstLine="708"/>
        <w:jc w:val="both"/>
        <w:rPr/>
      </w:pPr>
      <w:r>
        <w:rPr/>
        <w:t xml:space="preserve">Z materiału zgromadzonego w sprawie wynika, że zawiadomienie złożone przez Skarżącego, ze względu na jego przedmiot, zostało przekazane według właściwości w dniu </w:t>
        <w:br/>
        <w:t xml:space="preserve">16 października 2008 r. Komendantowi Komisariatu Policji Warszawa Białołęka, </w:t>
        <w:br/>
        <w:t>a zainteresowany został poinformowany telefonicznie o wynikach ustaleń dzielnicowego rejonu. W dniu 7 lipca 2009 r. Komendant Komisariatu Policji Warszawa Białołęka udzielił Skarżącemu pisemnej odpowiedzi na pismo z dnia 17 września 2008 r.</w:t>
      </w:r>
    </w:p>
    <w:p>
      <w:pPr>
        <w:pStyle w:val="Normal"/>
        <w:ind w:firstLine="708"/>
        <w:jc w:val="both"/>
        <w:rPr/>
      </w:pPr>
      <w:r>
        <w:rPr/>
        <w:t>Ze względu na fakt, iż Skarżącego nie poinformowano o przekazaniu pisma według właściwości, wbrew obowiązkowi wynikającemu z art. 231 ustawy z dnia 14 czerwca 1960 r. Kodeks postępowania administracyjnego (t.j. Dz.U. z 2000 r. Nr 98, poz. 1071, z późn. zm.), skargę uznano za zasadną. W związku z otrzymaniem przez Skarżącego odpowiedzi na pismo z dnia 17 września 2008 r., sprawę uznano za załatwion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b/>
        </w:rPr>
        <w:tab/>
        <w:t>Przewodniczący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>Komisji Rewizyjnej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>Paweł L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</w:t>
      </w:r>
      <w:r>
        <w:rPr>
          <w:sz w:val="20"/>
          <w:szCs w:val="20"/>
        </w:rPr>
        <w:t xml:space="preserve">miany tekstu jednolitego wymienionej ustawy zostały ogłoszone w Dz. U. z 2001 r. Nr 49, poz. 509, </w:t>
        <w:br/>
        <w:t xml:space="preserve">z 2002 r. Nr 113, poz. 984, Nr 153, poz. 1271, Nr 169, poz. 1387, z 2003 r. Nr 130, poz. 1188, Nr 170, </w:t>
        <w:br/>
        <w:t>poz. 1660, z 2004 r. Nr 162, poz. 1692, z 2005 r. Nr 78, poz. 682, Nr 181, poz. 1524, Nr 64, poz. 565, z 2008 r. Nr 229, poz. 1539 oraz z 2009 r. Nr 195, poz. 15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9:00Z</dcterms:created>
  <dc:creator>UMstW</dc:creator>
  <dc:description/>
  <cp:keywords/>
  <dc:language>en-US</dc:language>
  <cp:lastModifiedBy>małgorzata Gubis </cp:lastModifiedBy>
  <dcterms:modified xsi:type="dcterms:W3CDTF">2010-01-20T11:37:00Z</dcterms:modified>
  <cp:revision>11</cp:revision>
  <dc:subject/>
  <dc:title>PROJEKT </dc:title>
</cp:coreProperties>
</file>