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>DRUK NR 2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…………./ 20..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… 20.. r. 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nazwy LXXIII Liceum Ogólnokształcącego im. Zawiszaków Proporca „Victoria” w Warszawie, ul. Promienista 12a, wchodzącego w skład Zespołu Szkół Nr 17 im. Zawiszaków Proporca „Victoria” w Warszawie, ul. Promienista 12a</w:t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vertAlign w:val="superscript"/>
        </w:rPr>
        <w:t>)</w:t>
      </w:r>
      <w:r>
        <w:rPr/>
        <w:t>) w związku z art. 5c pkt 1 i art. 58 ust. 1 i 6 ustawy z dnia 7 września 1991 r. o systemie oświaty (Dz. U. z 2004 r. Nr 256, poz. 2572, z późn. zm.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TextBody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bCs/>
        </w:rPr>
        <w:t>§ 1.</w:t>
      </w:r>
      <w:r>
        <w:rPr/>
        <w:t xml:space="preserve"> 1. Z dniem 1 września 2010 r. </w:t>
      </w:r>
      <w:r>
        <w:rPr>
          <w:color w:val="000000"/>
        </w:rPr>
        <w:t>zmienia się nazwę, wchodzącego w skład Zespołu Szkół Nr 17 im. Zawiszaków Proporca „Victoria” w Warszawie, ul. Promienista 12a, LXXIII Liceum Ogólnokształcącego im. Zawiszaków Proporca „Victoria” w Warszawie, ul. Promienista 12a na nazwę: LXXIII Liceum Ogólnokształcące z Oddziałami Dwujęzycznymi im. Zawiszaków Proporca „Victoria” w Warszawie, ul. Promienista 12a.</w:t>
      </w:r>
    </w:p>
    <w:p>
      <w:pPr>
        <w:pStyle w:val="Normal"/>
        <w:ind w:firstLine="360"/>
        <w:jc w:val="both"/>
        <w:rPr/>
      </w:pPr>
      <w:r>
        <w:rPr/>
        <w:t>2. W zakresie określonym w ust. 1 zmianie ulega akt założycielski LXXIII Liceum Ogólnokształcącego im. Zawiszaków Proporca „Victoria” w Warszawie, ul. Promienista 12a oraz akt założycielski Zespołu Szkół Nr 17 im. Zawiszaków Proporca „Victoria” w Warszawie, ul. Promienista 12a, otrzymując brzmienie załączników o numerach odpowiednio 1 i 2 do uchwał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</w:t>
      </w:r>
    </w:p>
    <w:p>
      <w:pPr>
        <w:pStyle w:val="Normal"/>
        <w:jc w:val="both"/>
        <w:rPr/>
      </w:pPr>
      <w:r>
        <w:rPr/>
        <w:t>Mazowieckiego, na tablicy informacyjnej Zespołu Szkół Nr 17 im. Zawiszaków Proporca „Victoria” w Warszawie, ul. Promienista 12a oraz na tablicy ogłoszeń Urzędu m.st. Warszawy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>Uchwała wchodzi w życie z dniem 1 września 2010 r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Heading"/>
        <w:ind w:left="4956" w:hanging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Heading"/>
        <w:ind w:left="4956" w:hanging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................./2009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....................... 2009 r. </w:t>
      </w:r>
    </w:p>
    <w:p>
      <w:pPr>
        <w:pStyle w:val="Normal"/>
        <w:ind w:left="4860" w:hanging="0"/>
        <w:jc w:val="both"/>
        <w:rPr/>
      </w:pPr>
      <w:r>
        <w:rPr>
          <w:b/>
          <w:sz w:val="22"/>
          <w:szCs w:val="22"/>
        </w:rPr>
        <w:t>w sprawie zmiany nazwy LXXIII Liceum Ogólnokształcącego im. Zawiszaków Proporca „Victoria” w Warszawie, ul. Promienista 12a, wchodzącego w skład Zespołu Szkół Nr 17 im. Zawiszaków Proporca „Victoria” w Warszawie, ul. Promienista 12a</w:t>
      </w:r>
    </w:p>
    <w:p>
      <w:pPr>
        <w:pStyle w:val="Normal"/>
        <w:ind w:left="4860" w:firstLine="48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32" w:firstLine="22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, z późn. zm.) w związku z art. 5c pkt 1 i art. 58 ust. 1 i 6 ustawy z dnia 7 września 1991 r. o systemie oświaty (Dz. U. z 2004 r. Nr 256, poz. 2572, z późn. zm.) oraz § 1 ust. 1 uchwały Nr ............./2009 Rady m. st. Warszawy z dnia .................. 2009r. w sprawie zmiany nazwy LXXIII Liceum Ogólnokształcącego im. Zawiszaków Proporca „Victoria” w Warszawie, ul. Promienista 12a, wchodzącego w skład Zespołu Szkół Nr 17 im. Zawiszaków Proporca „Victoria” w Warszawie, ul. Promienista 1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8" w:hanging="0"/>
        <w:jc w:val="both"/>
        <w:rPr>
          <w:b w:val="false"/>
          <w:b w:val="false"/>
        </w:rPr>
      </w:pPr>
      <w:r>
        <w:rPr>
          <w:b w:val="false"/>
        </w:rPr>
        <w:t>z dniem 1 września 2010 r. akt założycielski liceum ogólnokształcącego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XXIII Liceum Ogólnokształcą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ddziałami Dwujęzycznymi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m. Zawiszaków Proporca „Victoria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ie, ul. Promienista 12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............................... 20… 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0"/>
        </w:rPr>
      </w:pPr>
      <w:r>
        <w:rPr>
          <w:sz w:val="20"/>
        </w:rPr>
        <w:t>Dyrektor Zespołu Szkół nr 17. im. Zawiszaków Proporca „Victoria” w Warszawie, ul. Promienista 12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0"/>
        </w:rPr>
      </w:pPr>
      <w:r>
        <w:rPr>
          <w:sz w:val="20"/>
        </w:rPr>
        <w:t>a/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Heading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................./2009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z dnia ....................... 2009r. w sprawie zmiany nazwy LXXIII Liceum Ogólnokształcącego im. Zawiszaków Proporca „Victoria” w Warszawie, ul. Promienista 12a, wchodzącego w skład Zespołu Szkół Nr 17 im. Zawiszaków Proporca „Victoria” w Warszawie, ul. Promienista 12a</w:t>
      </w:r>
    </w:p>
    <w:p>
      <w:pPr>
        <w:pStyle w:val="Heading2"/>
        <w:tabs>
          <w:tab w:val="clear" w:pos="708"/>
          <w:tab w:val="left" w:pos="9894" w:leader="none"/>
        </w:tabs>
        <w:ind w:right="-29" w:firstLine="2835"/>
        <w:rPr>
          <w:rFonts w:eastAsia="Arial Unicode MS;Arial"/>
        </w:rPr>
      </w:pPr>
      <w:r>
        <w:rPr>
          <w:rFonts w:eastAsia="Times New Roman;Times New Roman"/>
          <w:i/>
        </w:rPr>
        <w:t xml:space="preserve"> </w:t>
      </w:r>
    </w:p>
    <w:p>
      <w:pPr>
        <w:pStyle w:val="Heading1"/>
        <w:ind w:right="113" w:firstLine="142"/>
        <w:jc w:val="center"/>
        <w:rPr>
          <w:sz w:val="24"/>
          <w:szCs w:val="24"/>
        </w:rPr>
      </w:pPr>
      <w:r>
        <w:rPr>
          <w:sz w:val="24"/>
          <w:szCs w:val="24"/>
        </w:rPr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;Arial"/>
          <w:i/>
          <w:i/>
        </w:rPr>
      </w:pPr>
      <w:r>
        <w:rPr>
          <w:rFonts w:eastAsia="Arial Unicode MS;Arial"/>
          <w:i/>
        </w:rPr>
        <w:t>ZESPOŁU SZKÓŁ</w:t>
      </w:r>
    </w:p>
    <w:p>
      <w:pPr>
        <w:pStyle w:val="Normal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) w związku z art. 5c pkt 1 i art. 58 ust. 1 i 6 oraz art. 62 ust. 1 i 3 ustawy z dnia 7 września 1991 r. o systemie oświaty (Dz. U. z 2004 r. Nr 256, poz. 2572, z późn. zm.) oraz § 1 ust. 1 uchwały Nr ................./2009 Rady m.st. Warszawy z dnia .................. 2009 r. w sprawie zmiany nazwy LXXIII Liceum Ogólnokształcącego im. Zawiszaków Proporca „Victoria” w Warszawie, ul. Promienista 12, wchodzącego w skład Zespołu Szkół Nr 17 im. Zawiszaków Proporca „Victoria” w Warszawie, ul. Promienista 12a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2"/>
        </w:rPr>
      </w:pPr>
      <w:r>
        <w:rPr>
          <w:szCs w:val="22"/>
        </w:rPr>
        <w:t>z dniem 1 września 2010 r. w skład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Zespołu Szkół Nr 17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im. Zawiszaków Proporca „Victoria”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w Warszawie, ul. Promienista 12a</w:t>
      </w:r>
    </w:p>
    <w:p>
      <w:pPr>
        <w:pStyle w:val="Normal"/>
        <w:jc w:val="center"/>
        <w:rPr>
          <w:b/>
          <w:b/>
          <w:color w:val="000000"/>
          <w:spacing w:val="2"/>
          <w:w w:val="150"/>
          <w:sz w:val="28"/>
          <w:szCs w:val="28"/>
        </w:rPr>
      </w:pPr>
      <w:r>
        <w:rPr>
          <w:b/>
          <w:color w:val="000000"/>
          <w:spacing w:val="2"/>
          <w:w w:val="15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chodzą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imnazjum Nr 113 z Oddziałami Dwujęzycznymi im. Zawiszaków Proporca „Victoria” w Warszawie, ul. Promienista 12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LXXIII Liceum Ogólnokształcące z Oddziałami Dwujęzycznymi im. Zawiszaków Proporca „Victoria” w Warszawie, ul. Promienista 12a. </w:t>
      </w:r>
    </w:p>
    <w:p>
      <w:pPr>
        <w:pStyle w:val="TextBody"/>
        <w:ind w:firstLine="45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Warszawa, dnia ............................... 20…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Dyrektor Zespołu Szkół nr 17. im. Zawiszaków Proporca „Victoria” w Warszawie, ul. Promienista 12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a/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Nr……./20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………..20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nazwy LXXIII Liceum Ogólnokształcącego im. Zawiszaków Proporca „Victoria” w Warszawie, ul. Promienista 12a wchodzącego w skład Zespołu Szkół Nr 17 im. Zawiszaków Proporca „Victoria” w Warszawie, ul. Promienista 12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Zgodnie z Rozporządzeniem MENiS z dnia 21 maja 2001 r. w sprawie ramowych statutów publicznego przedszkola oraz publicznych szkół (Dz. U. Nr 6. 1, poz. 624 z późń zm.) nazwa szkoły, w skład której wchodzą oddziały dwujęzyczne, powinna zawierać określenie „z oddziałami dwujęzycznymi”. </w:t>
      </w:r>
    </w:p>
    <w:p>
      <w:pPr>
        <w:pStyle w:val="Normal"/>
        <w:ind w:firstLine="360"/>
        <w:jc w:val="both"/>
        <w:rPr/>
      </w:pPr>
      <w:r>
        <w:rPr/>
        <w:t>LXXIII Liceum Ogólnokształcące im. Zawiszaków Proporca „Victoria” wraz z Gimnazjum nr 113 z Oddziałami Dwujęzycznymi im. Zawiszaków Proporca „Victoria” wchodzą w skład Zespołu Szkół nr 17 w Warszawie, ul. Promienista 12a.</w:t>
      </w:r>
    </w:p>
    <w:p>
      <w:pPr>
        <w:pStyle w:val="Normal"/>
        <w:ind w:firstLine="360"/>
        <w:jc w:val="both"/>
        <w:rPr/>
      </w:pPr>
      <w:r>
        <w:rPr/>
        <w:t>W gimnazjum od roku szkolnego 2007/2008 funkcjonują oddziały dwujęzyczne. Utworzenie oddziału dwujęzycznego w liceum jest podyktowane chęcią umożliwienia młodzieży gimnazjalnej kontynuowania nauki w oddziałach dwujęzycznych na poziomie licealnym. Dyrektor Zespołu Szkół nr 17 planuje w roku szkolnym 2010/2011 utworzenie w liceum jednego oddziału dwujęzycznego z językiem angielskim. Szkoła posiada wykwalifikowaną kadrę pedagogiczną i odpowiednie warunki do realizacji tego przedsięwzięcia.</w:t>
      </w:r>
    </w:p>
    <w:p>
      <w:pPr>
        <w:pStyle w:val="Normal"/>
        <w:ind w:firstLine="360"/>
        <w:jc w:val="both"/>
        <w:rPr/>
      </w:pPr>
      <w:r>
        <w:rPr/>
        <w:t>Zmianę nazwy LXXIII Liceum Ogólnokształcącego im. Zawiszaków Proporca „Victoria” pozytywnie zaopiniowała zarówno rada pedagogiczna jak i rada rodziców. Rada Dzielnicy Włochy Miasta Stołecznego Warszawy podjęła w dniu 2 października br. stanowisko w tej sprawie (Stanowisko nr 30/XXVIII/2009).</w:t>
      </w:r>
    </w:p>
    <w:p>
      <w:pPr>
        <w:pStyle w:val="Normal"/>
        <w:ind w:firstLine="360"/>
        <w:jc w:val="both"/>
        <w:rPr/>
      </w:pPr>
      <w:r>
        <w:rPr/>
        <w:t xml:space="preserve">W związku z powyższym zmienia się nazwę LXXIII Liceum Ogólnokształcącego im. Zawiszaków Proporca „Victoria” w Warszawie, ul. Promienista 12a na LXXIII Liceum Ogólnokształcące z Oddziałami Dwujęzycznymi im. Zawiszaków Proporca „Victoria” w Warszawie, ul. Promienista 12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Koszty związane z podjęciem tej uchwały w okresie wrzesień – grudzień 2010 wyniosą około 1850 złotych i obej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dodatkowe wynagrodzenia dla nauczycieli wraz z pochodnymi, w związku z utworzeniem oddziałów dwujęzycznych – około 850 zł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wydatki związane ze zmianą pieczęci i tablic informacyjnych – 1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Środki te zostały ujęte w załączniku dzielnicy Włochy w budżecie m.st. Warszawy na 2010 rok.</w:t>
      </w:r>
    </w:p>
    <w:p>
      <w:pPr>
        <w:pStyle w:val="Subtitl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ind w:firstLine="450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3  grudnia  2009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§ 29 ust. 6 Statutu miasta stołecznego Warszawy, stanowiącego załącznik do uchwały Nr XXII/743/2008 Rady miasta stołecznego Warszawy</w:t>
        <w:br/>
        <w:t xml:space="preserve">z dnia 10 stycznia 2008 roku, projekt uchwały Rady m.st. Warszawy w sprawie </w:t>
      </w:r>
      <w:r>
        <w:rPr>
          <w:b/>
          <w:sz w:val="26"/>
          <w:szCs w:val="26"/>
        </w:rPr>
        <w:t xml:space="preserve">zmiany nazwy LXXIII Liceum Ogólnokształcącego im. Zawiszaków Proporca „Victoria” w Warszawie, ul. Promienista 12a wchodzącego w skład Zespołu Szkół nr 17 im. Zawiszaków Proporca „Victoria” w Warszawie, ul. Promienista 12a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opiniuję pozytywnie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Skarbnik m.st. Warsza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>Mirosław Czeka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 i Nr 157, poz. 1241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</w:r>
      <w:r>
        <w:rPr>
          <w:rStyle w:val="Tabulatory"/>
          <w:sz w:val="20"/>
          <w:szCs w:val="20"/>
        </w:rPr>
        <w:t> </w:t>
      </w:r>
      <w:r>
        <w:rPr>
          <w:sz w:val="20"/>
          <w:szCs w:val="20"/>
        </w:rPr>
        <w:t xml:space="preserve">Zmiany tekstu jednolitego wymienionej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x.um.warszawa.pl/lex/index.rpc" \l "hiperlinkText.rpc?hiperlink=type=tresc:nro=Powszechny.365043&amp;full=1%23hiperlinkText.rpc?hiperlink=type=tresc:nro=Powszechny.365043&amp;full=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</w:t>
      </w:r>
      <w:r>
        <w:rPr>
          <w:bCs/>
          <w:sz w:val="20"/>
          <w:szCs w:val="20"/>
        </w:rPr>
        <w:t>56, poz. 458.</w:t>
      </w:r>
      <w:r>
        <w:rPr>
          <w:sz w:val="20"/>
          <w:szCs w:val="20"/>
        </w:rPr>
        <w:t xml:space="preserve"> </w:t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9884712338f&amp;&amp;pspdate=2009.02.03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6:00Z</dcterms:created>
  <dc:creator>user</dc:creator>
  <dc:description/>
  <cp:keywords/>
  <dc:language>en-US</dc:language>
  <cp:lastModifiedBy>tpolkowska</cp:lastModifiedBy>
  <cp:lastPrinted>2009-11-02T13:27:00Z</cp:lastPrinted>
  <dcterms:modified xsi:type="dcterms:W3CDTF">2010-01-20T11:49:00Z</dcterms:modified>
  <cp:revision>4</cp:revision>
  <dc:subject/>
  <dc:title>UCHWAŁA NR …………</dc:title>
</cp:coreProperties>
</file>