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3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………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 20…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0" w:hanging="0"/>
        <w:rPr/>
      </w:pPr>
      <w:r>
        <w:rPr/>
        <w:t>zmieniająca uchwałę w sprawie zasad nabywania, zbywania  i obciążania nieruchomości m.st. Warszawy oraz ich wydzierżawiania lub najmu na okres dłuższy niż trzy lata</w:t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a)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– Rada m.st. Warszawy uchwala,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do uchwały Nr XXVIII/534/2004 Rady m.st. Warszawy z dnia 15 kwietnia 2004 roku w sprawie zasad nabywania, zbywania i obciążania nieruchomości m.st. Warszawy oraz ich wydzierżawiania lub najmu na okres dłuższy niż trzy lata (Dz. Urz. Woj. Maz. Nr 119, poz. 2927, z późn. zm.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>) w § 9 dodaje się ust. 5 w brzmieni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00" w:hanging="420"/>
        <w:jc w:val="both"/>
        <w:rPr/>
      </w:pPr>
      <w:r>
        <w:rPr/>
        <w:t>„</w:t>
      </w:r>
      <w:r>
        <w:rPr/>
        <w:t>5. Za zgodą Rady m.st. Warszawy nieruchomość może być obciążona nieodpłatnie użytkowaniem na rzecz spółki kapitałowej realizującej cele z zakresu ochrony zdrowia, w której m.st. Warszawa posiada 100% udziałów albo akcji. W takim przypadku wyraża się zgodę na odstąpienie od obowiązku przetargowego trybu zawarcia umów o ustanowieniu użytkowania.”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 xml:space="preserve">do projektu uchwały </w:t>
      </w:r>
    </w:p>
    <w:p>
      <w:pPr>
        <w:pStyle w:val="Heading"/>
        <w:ind w:right="0" w:hanging="0"/>
        <w:rPr/>
      </w:pPr>
      <w:r>
        <w:rPr/>
        <w:t>zmieniająca uchwałę w sprawie zasad nabywania, zbywania  i obciążania nieruchomości m.st. Warszawy oraz ich wydzierżawiania lub najmu na okres dłuższy niż trzy 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dmiotowa uchwała ma na celu umożliwienie m.st. Warszawa oddawanie nieruchomości w nieodpłatne użytkowanie na rzecz miejskich spółek kapitałowych realizującej cele z zakresu ochrony zdrowia. Chodzi tu o spółki, które powstaną w związku </w:t>
        <w:br/>
        <w:t xml:space="preserve">z przystąpieniem m.st. Warszawy do programu wieloletniego pod nazwą „Wsparcie jednostek samorządu terytorialnego w działaniach stabilizujących system ochrony zdrowia” – przyjętego na mocy uchwały </w:t>
      </w:r>
      <w:r>
        <w:rPr>
          <w:caps/>
        </w:rPr>
        <w:t xml:space="preserve">nr 58 /2009 </w:t>
      </w:r>
      <w:r>
        <w:rPr/>
        <w:t>Rady Ministrów z dnia 27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jęcie przedmiotowej uchwały nie wiąże się ze skutkami finansowymi dla budżetu m.st. Warszawy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410"/>
        <w:ind w:left="1534" w:right="1505" w:hanging="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Opinia Skarbnika m.st. Warszawy z dnia </w:t>
      </w:r>
      <w:r>
        <w:rPr>
          <w:b/>
          <w:iCs/>
          <w:color w:val="000000"/>
          <w:spacing w:val="-6"/>
        </w:rPr>
        <w:t xml:space="preserve">17 listopada </w:t>
      </w:r>
      <w:r>
        <w:rPr>
          <w:b/>
          <w:color w:val="000000"/>
          <w:spacing w:val="-6"/>
        </w:rPr>
        <w:t>2009 r. do projektu uchwały Rady m.st. Warszawy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"/>
        <w:ind w:right="0" w:firstLine="6"/>
        <w:jc w:val="both"/>
        <w:rPr/>
      </w:pPr>
      <w:r>
        <w:rPr>
          <w:b w:val="false"/>
          <w:bCs/>
          <w:color w:val="000000"/>
          <w:spacing w:val="-2"/>
        </w:rPr>
        <w:t xml:space="preserve">Na podstawie § 29 ust. 6 Statutu miasta stołecznego Warszawy, stanowiącego </w:t>
      </w:r>
      <w:r>
        <w:rPr>
          <w:b w:val="false"/>
          <w:bCs/>
          <w:color w:val="000000"/>
          <w:spacing w:val="17"/>
        </w:rPr>
        <w:t xml:space="preserve">załącznik do uchwały Nr XXII/743/2008 Rady miasta stołecznego Warszawy </w:t>
      </w:r>
      <w:r>
        <w:rPr>
          <w:b w:val="false"/>
          <w:bCs/>
          <w:color w:val="000000"/>
          <w:spacing w:val="-4"/>
        </w:rPr>
        <w:t xml:space="preserve">z dnia 10 stycznia 2008 roku, projekt uchwały Rady m.st. Warszawy </w:t>
      </w:r>
      <w:r>
        <w:rPr/>
        <w:t>zmieniającej uchwałę w sprawie zasad nabywania, zbywania i obciążania nieruchomości m.st. Warszawy oraz ich wydzierżawiania lub najmu na okres dłuższy niż trzy lata</w:t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color w:val="000000"/>
          <w:spacing w:val="4"/>
        </w:rPr>
      </w:pPr>
      <w:r>
        <w:rPr>
          <w:b/>
          <w:color w:val="000000"/>
          <w:spacing w:val="4"/>
        </w:rPr>
        <w:t xml:space="preserve">opiniuję pozytywnie </w:t>
      </w:r>
    </w:p>
    <w:p>
      <w:pPr>
        <w:pStyle w:val="Normal"/>
        <w:shd w:fill="FFFFFF" w:val="clear"/>
        <w:ind w:left="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Skarbnik m.st. Warszawy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BodyText2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>Mirosław Czekaj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I/534/2004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Tekstpodstawowy3"/>
        <w:rPr/>
      </w:pPr>
      <w:r>
        <w:rPr/>
        <w:t>w sprawie zasad nabywania, zbywania i obciążania nieruchomości m.st. Warszawy</w:t>
        <w:br/>
        <w:t xml:space="preserve"> oraz ich wydzierżawiania lub najmu na okres dłuższy niż trzy lata</w:t>
      </w:r>
    </w:p>
    <w:p>
      <w:pPr>
        <w:pStyle w:val="Normal"/>
        <w:ind w:right="72" w:hanging="0"/>
        <w:jc w:val="both"/>
        <w:rPr/>
      </w:pPr>
      <w:r>
        <w:rPr/>
        <w:t>Na podstawie art. 18 ust. 2 pkt 9 lit. a ustawy z dnia 8 marca 1990 r. o samorządzie gminnym</w:t>
      </w:r>
      <w:r>
        <w:rPr>
          <w:color w:val="000000"/>
        </w:rPr>
        <w:t xml:space="preserve"> </w:t>
        <w:br/>
        <w:t>(Dz. U. z 2001 r. Nr 142, poz. 1591 ze zm.) - Rada m.st. Warszawy uchwala, co następuje: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Ustala się zasady nabywania, zbywania i obciążania nieruchomości m.st. Warszawy, </w:t>
        <w:br/>
        <w:t>ich wydzierżawiania lub najmu na okres dłuższy niż trzy lata, w brzmieniu załącznika do uchwały.</w:t>
      </w:r>
    </w:p>
    <w:p>
      <w:pPr>
        <w:pStyle w:val="Normal"/>
        <w:spacing w:before="240" w:after="120"/>
        <w:ind w:right="74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Traci moc: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§ 14 uchwały Nr 760/LVIII/97 Rady Gminy Warszawa-Centrum z dnia 18 grudnia </w:t>
        <w:br/>
        <w:t>1997 r. w sprawie zasad dotyczących sprzedaży lokali mieszkalnych w budynkach stanowiących własność Gminy Warszawa-Centrum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768/LIX/98 Rady Gminy Warszawa-Centrum z dnia 15 stycznia 1998 r. w sprawie określenia zasad nabycia, zbycia i obciążania nieruchomości stanowiących własność Gminy Warszawa-Centrum oraz zasad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VIII/108/95 Rady Gminy Warszawa-Bemowo z dnia 30 listopada 1995 r. w sprawie zasad gospodarowania gruntami i innymi nieruchomościami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I/2/97 Rady Gminy Warszawa-Bemowo z dnia 9 stycznia 1997 r. w sprawie sprzedaży nieruchomości zabudowanych domami jednorodzinnymi będących w użytkowaniu wieczystym osób fizycznych oraz przeniesienia własności nieruchomości zabudowanych przez osoby fizyczne lub prawne (nie dotyczy to spółdzielni mieszkaniowych) obiektami handlowymi i usługowymi stosownie do art. 231 § 2 kc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II/176/99 Rady Gminy Warszawa-Białołęka z dnia 27 sierpnia 1999 r. w sprawie określenia zasad nabycia, zbycia i obciążania nieruchomości gruntowych oraz ich wydzierżawiania i najmu na okres dłuższy niż 3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96/V/95 Rady Gminy Warszawa-Bielany z dnia 8 kwietnia 1995 r. </w:t>
        <w:br/>
        <w:t>w sprawie sprzedaży lub oddania w użytkowanie wieczyste w trybie bezprzetargowym części przyległego gruntu na rzecz właścicieli lub użytkowników wieczystych gruntów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621/IV/98 Rady Gminy Warszawa-Bielany z dnia 21 marca 1998 r. </w:t>
        <w:br/>
        <w:t>w sprawie bonifikaty przy sprzedaży nieruchomości w drodze pierwszeństwa na rzecz poprzednich właścicieli lub ich następców prawn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832/XI/98 Rady Gminy Warszawa-Bielany z dnia 17 czerwca 1998 r. w sprawie podwyższenia stawki procentowej opłaty rocznej z tytułu użytkowania wieczystego gruntu stanowiącego własność Gminy Warszawa-Bielany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>
          <w:rFonts w:cs="Arial" w:ascii="Arial" w:hAnsi="Arial"/>
        </w:rPr>
        <w:t>§</w:t>
      </w:r>
      <w:r>
        <w:rPr/>
        <w:t xml:space="preserve"> 2 ust. 2, 3, i 4 uchwały Nr 625/XXIV/02 Rady Gminy Warszawa-Bielany z dnia 15 marca 2002 r. w sprawie niektórych warunków gospodarowania zasobami nieruchomości gruntowych i lokali wykorzystywanych na cele działalności gospodarczej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71/X/99 Rady Gminy Warszawa-Rembertów z dnia 18 czerwca 1999 r. w sprawie określenia zasad nabycia, zbycia i obciążania nieruchomości gruntowych oraz ich wydzierżawiania lub najmu na okres dłuższy niż 3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XIII/156/95 Rady Gminy Warszawa-Targówek  z dnia 29 czerwca 1995 r. </w:t>
        <w:br/>
        <w:t>w sprawie wysokości opłaty rocznej za użytkowanie wieczyste lub zarząd gruntów stanowiących własność Gminy Warszawa Targówek przeznaczonych pod budowę lub zabudowanych garażami lub parkingami jednopoziomowymi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XIX/251/96 Rady Gminy Warszawa-Targówek z dnia 28 marca 1996 r. </w:t>
        <w:br/>
        <w:t>w sprawie określenia zasad zbywania nieruchomości gruntowych stanowiących własność Gminy Warszawa-Targówek przeznaczonych w planach zagospodarowania przestrzennego pod budownictwo mieszkaniowe oraz zasad ich najmu na okres dłuższy niż 3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XXIX/514/98 Rady Gminy Warszawa-Targówek z dnia 5 lutego 1998 r. w sprawie stosowania wysokości pierwszej opłaty i rocznych opłat z tytułu oddawania w użytkowanie wieczyste nieruchomości gruntowych na zasadzie art. 207, 208, i 211 ustawy z dnia 21 sierpnia 1997 roku o gospodarce nieruchomościami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LI/547/98 Rady Gminy Warszawa-Targówek z dnia 15 czerwca 1998 r. w sprawie zasad zbycia niektórych nieruchomości gruntow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6/XLVI/98 Rady Gminy Warszawa-Ursus z dnia 30 stycznia 1998 r. </w:t>
        <w:br/>
        <w:t xml:space="preserve">w sprawie zbycia garaży wolnostojących na rzecz osób, które na podstawie pozwolenia na budowę wybudowały garaż ze środków własnych i są jego najemcami wraz </w:t>
        <w:br/>
        <w:t>z oddaniem w użytkowanie wieczyste gruntów funkcjonalnie związanych z garażem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72/XIV/99 Rady Gminy Warszawa-Ursus z dnia 17 września 1999 r. </w:t>
        <w:br/>
        <w:t>w sprawie zasad nieodpłatnego nabywania nieruchomości gruntow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679 Rady Gminy Warszawa-Ursynów z dnia 12 lutego 2002 r. w sprawie określenia kierunków gospodarowania nieruchomościami gruntownymi stanowiącymi zasób nieruchomości Gminy Warszawa-Ursynów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680 Rady Gminy Warszawa-Ursynów z dnia 12 lutego 2002 r. w sprawie określenia zasad nabycia, zbycia i obciążania nieruchomości gruntowych stanowiących własność Gminy Warszawa-Ursynów oraz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554/LIX/98 Rady Gminy Warszawa-Wawer z dnia 10 czerwca 1998 r. w sprawie zasad dotyczących nabywania nieruchomości gruntow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490/XLIII/2001 Rady Gminy Warszawa-Wawer z dnia 27 lipca 2001 r. w sprawie określenia zasad zbycia i obciążania nieruchomości gruntowych oraz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465/LI/2002 Rady Miasta Wesoła z dnia 29 sierpnia 2002 r. w sprawie wyrażenia zgody na udzielenie przez Zarząd Miasta bonifikaty od ceny nieruchomości sprzedawanej jej użytkownikowi wieczystemu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209/XXIV/2000 Rady Gminy Warszawa-Włochy z dnia 14 lipca 2000 r. w sprawie określenia zasad nabycia, zbycia i obciążania nieruchomości stanowiących własność Gminy Warszawa-Włochy oraz zasad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373/XL/2002 Rady Gminy Warszawa-Włochy z dnia 5 kwietnia 2002 r. w sprawie zmiany uchwały Nr 209/XXIV/2000 Rady Gminy Warszawa-Włochy z dnia 14 lipca 2000 r. w sprawie określenia zasad nabycia, zbycia i obciążania nieruchomości stanowiących własność Gminy Warszawa-Włochy oraz zasad ich wydzierżawiania lub najmu na okres dłuższy niż trzy lata.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Uchwała podlega ogłoszeniu w Dzienniku Urzędowym Województwa Mazowieckiego.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Uchwała wchodzi w życie po upływie 14 dni od dnia ogłoszenia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Heading1"/>
        <w:ind w:left="5220" w:right="72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5220" w:right="72" w:hanging="0"/>
        <w:rPr/>
      </w:pPr>
      <w:r>
        <w:rPr/>
      </w:r>
    </w:p>
    <w:p>
      <w:pPr>
        <w:pStyle w:val="Heading1"/>
        <w:ind w:left="5220" w:right="72" w:hanging="0"/>
        <w:rPr/>
      </w:pPr>
      <w:r>
        <w:rPr/>
        <w:t>Jan Maria Jackowski</w:t>
      </w:r>
    </w:p>
    <w:p>
      <w:pPr>
        <w:pStyle w:val="Normal"/>
        <w:ind w:left="5220"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7020" w:right="72" w:hanging="0"/>
        <w:rPr/>
      </w:pPr>
      <w:r>
        <w:rPr/>
      </w:r>
    </w:p>
    <w:p>
      <w:pPr>
        <w:pStyle w:val="Normal"/>
        <w:ind w:left="5664" w:right="72" w:hanging="0"/>
        <w:rPr/>
      </w:pPr>
      <w:r>
        <w:rPr/>
        <w:t xml:space="preserve">Załącznik </w:t>
      </w:r>
    </w:p>
    <w:p>
      <w:pPr>
        <w:pStyle w:val="Normal"/>
        <w:ind w:left="4956" w:right="72" w:firstLine="708"/>
        <w:rPr/>
      </w:pPr>
      <w:r>
        <w:rPr/>
        <w:t>do uchwały Nr XXVIII/534/2004</w:t>
      </w:r>
    </w:p>
    <w:p>
      <w:pPr>
        <w:pStyle w:val="Normal"/>
        <w:ind w:left="4956" w:right="72" w:firstLine="708"/>
        <w:rPr/>
      </w:pPr>
      <w:r>
        <w:rPr/>
        <w:t>Rady m.st. Warszawy</w:t>
      </w:r>
    </w:p>
    <w:p>
      <w:pPr>
        <w:pStyle w:val="Normal"/>
        <w:ind w:left="4956" w:right="72" w:firstLine="708"/>
        <w:rPr/>
      </w:pPr>
      <w:r>
        <w:rPr/>
        <w:t>z dnia 15 kwietnia 2004 r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Zasady</w:t>
      </w:r>
      <w:r>
        <w:rPr>
          <w:b/>
          <w:color w:val="000000"/>
        </w:rPr>
        <w:t xml:space="preserve"> nabywania, zbywania i obciążania nieruchomości m.st. Warszawy</w:t>
        <w:br/>
        <w:t>oraz ich wydzierżawiania lub najmu na okres dłuższy niż trzy lata</w:t>
      </w:r>
    </w:p>
    <w:p>
      <w:pPr>
        <w:pStyle w:val="Heading3"/>
        <w:spacing w:before="240" w:after="0"/>
        <w:ind w:right="74" w:hanging="0"/>
        <w:rPr/>
      </w:pPr>
      <w:r>
        <w:rPr/>
        <w:t>Rozdział I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Cs/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1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 xml:space="preserve">Ilekroć w uchwale mowa o: </w:t>
      </w:r>
    </w:p>
    <w:p>
      <w:pPr>
        <w:pStyle w:val="Normal"/>
        <w:numPr>
          <w:ilvl w:val="0"/>
          <w:numId w:val="5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 xml:space="preserve">nieruchomościach – należy przez to rozumieć nieruchomości zabudowane lub niezabudowane, a także ich części stanowiące własność lub współwłasność m.st. Warszawy lub w odniesieniu do których m. st. Warszawa jest użytkownikiem lub współużytkownikiem wieczystym, </w:t>
        <w:br/>
        <w:t>z wyłączeniem lokali mieszkalnych i użytkowych w budynkach wielolokalowych,</w:t>
      </w:r>
    </w:p>
    <w:p>
      <w:pPr>
        <w:pStyle w:val="Normal"/>
        <w:numPr>
          <w:ilvl w:val="0"/>
          <w:numId w:val="5"/>
        </w:numPr>
        <w:ind w:left="454" w:right="74" w:hanging="454"/>
        <w:jc w:val="both"/>
        <w:rPr/>
      </w:pPr>
      <w:r>
        <w:rPr>
          <w:color w:val="000000"/>
        </w:rPr>
        <w:t xml:space="preserve">zbyciu nieruchomości – należy przez to rozumieć także oddanie nieruchomości w użytkowanie wieczyste, zbycie prawa użytkowania wieczystego nieruchomości, zbycie udziałów we współwłasności lub w prawie użytkowania wieczystego, </w:t>
      </w:r>
    </w:p>
    <w:p>
      <w:pPr>
        <w:pStyle w:val="Normal"/>
        <w:numPr>
          <w:ilvl w:val="0"/>
          <w:numId w:val="5"/>
        </w:numPr>
        <w:ind w:left="454" w:right="74" w:hanging="454"/>
        <w:jc w:val="both"/>
        <w:rPr/>
      </w:pPr>
      <w:r>
        <w:rPr>
          <w:color w:val="000000"/>
        </w:rPr>
        <w:t xml:space="preserve">obrocie nieruchomościami – należy przez to rozumieć sprzedaż, zamianę, oddanie w użytkowanie wieczyste, w najem lub dzierżawę, użyczenie, wnoszenie jako wkładu niepieniężnego (aportu) do spółek, a także obciążenie ograniczonymi prawami rzeczowymi. 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/>
          <w:color w:val="000000"/>
        </w:rPr>
        <w:t>§</w:t>
      </w:r>
      <w:r>
        <w:rPr>
          <w:bCs/>
          <w:color w:val="000000"/>
        </w:rPr>
        <w:t xml:space="preserve"> 2</w:t>
      </w:r>
    </w:p>
    <w:p>
      <w:pPr>
        <w:pStyle w:val="Normal"/>
        <w:numPr>
          <w:ilvl w:val="0"/>
          <w:numId w:val="19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Nabywanie, zbywanie i obciążanie nieruchomości oraz ich wydzierżawianie i najem winno odbywać się z zachowaniem szczególnej staranności w gospodarowaniu mieniem m.st. Warszawy.</w:t>
      </w:r>
    </w:p>
    <w:p>
      <w:pPr>
        <w:pStyle w:val="Normal"/>
        <w:numPr>
          <w:ilvl w:val="0"/>
          <w:numId w:val="19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Czynności, o których mowa w ust. 1, należy poprzedzić badaniem stanu prawnego nieruchomości, analizą rynku nieruchomości, a jeżeli istnieje potrzeba określenia wartości nieruchomości – jej wyceną.</w:t>
      </w:r>
    </w:p>
    <w:p>
      <w:pPr>
        <w:pStyle w:val="Normal"/>
        <w:numPr>
          <w:ilvl w:val="0"/>
          <w:numId w:val="19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Nie dopuszcza się do obrotu na okres dłuższy niż trzy lata nieruchomości w przypadku:</w:t>
      </w:r>
    </w:p>
    <w:p>
      <w:pPr>
        <w:pStyle w:val="Normal"/>
        <w:numPr>
          <w:ilvl w:val="0"/>
          <w:numId w:val="13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>toczącego się postępowania administracyjnego a także sądowego, dotyczącego prawidłowości nabycia nieruchomości przez m.st. Warszawę lub o zwrot nieruchomości,</w:t>
      </w:r>
    </w:p>
    <w:p>
      <w:pPr>
        <w:pStyle w:val="Normal"/>
        <w:numPr>
          <w:ilvl w:val="0"/>
          <w:numId w:val="13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>istnienia roszczeń wynikających z Kodeksu cywilnego i innych przepisów prawa.</w:t>
      </w:r>
    </w:p>
    <w:p>
      <w:pPr>
        <w:pStyle w:val="Heading4"/>
        <w:spacing w:before="0" w:after="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right="74" w:hanging="0"/>
        <w:rPr/>
      </w:pPr>
      <w:r>
        <w:rPr/>
        <w:t>Rozdział II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Zbywanie nieruchomości</w:t>
      </w:r>
    </w:p>
    <w:p>
      <w:pPr>
        <w:pStyle w:val="Normal"/>
        <w:spacing w:before="240" w:after="120"/>
        <w:ind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</w:t>
      </w:r>
      <w:r>
        <w:rPr>
          <w:bCs/>
          <w:color w:val="000000"/>
        </w:rPr>
        <w:t>3</w:t>
      </w:r>
    </w:p>
    <w:p>
      <w:pPr>
        <w:pStyle w:val="TextBody"/>
        <w:ind w:right="74" w:hanging="0"/>
        <w:rPr/>
      </w:pPr>
      <w:r>
        <w:rPr/>
        <w:t>Zbycie nieruchomości następuje w drodze przetargu, chyba że niniejsza uchwała lub inne przepisy prawa stanowią inaczej.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 xml:space="preserve">Niezależnie od zgody Rady m.st. Warszawy wymaganej przez ustawę z dnia 21 sierpnia 1997 r. </w:t>
        <w:br/>
        <w:t>o gospodarce nieruchomościami (Dz. U. z 2000 r. Nr 46, poz. 543 ze zm.), zwanej dalej ustawą, lub ustawy odrębne, zgody takiej wymaga: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 xml:space="preserve">zbycie nieruchomości związane z wyposażeniem w nieruchomości nowo tworzonej osoby prawnej m.st. Warszawy, polegające na przeniesieniu na rzecz tej osoby własności nieruchomości albo oddanie jej nieruchomości w użytkowanie wieczyste, </w:t>
        <w:br/>
        <w:t>a także przeniesienie własności nieruchomości jako majątku tworzonej fundacji,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zbycie nieruchomości związane z wniesieniem nieruchomości jako wkładu niepieniężnego (aportu) do spółek handlowych,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zbycie nieruchomości w drodze przeniesienia własności na rzecz Skarbu Państwa w warunkach określonych w art. 61 ust. 3 ustawy,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bCs/>
          <w:color w:val="000000"/>
        </w:rPr>
      </w:pPr>
      <w:r>
        <w:rPr>
          <w:color w:val="000000"/>
        </w:rPr>
        <w:t>zbycie nieruchomości o przeznaczeniu oświatowym, opieki społecznej lub ochrony zdrowia.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Cs/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5</w:t>
      </w:r>
    </w:p>
    <w:p>
      <w:pPr>
        <w:pStyle w:val="TextBody"/>
        <w:numPr>
          <w:ilvl w:val="0"/>
          <w:numId w:val="4"/>
        </w:numPr>
        <w:ind w:left="454" w:right="74" w:hanging="454"/>
        <w:rPr/>
      </w:pPr>
      <w:r>
        <w:rPr/>
        <w:t>Zwalnia się z obowiązku zbycia w drodze przetargu nieruchomości:</w:t>
      </w:r>
    </w:p>
    <w:p>
      <w:pPr>
        <w:pStyle w:val="Normal"/>
        <w:numPr>
          <w:ilvl w:val="1"/>
          <w:numId w:val="4"/>
        </w:numPr>
        <w:ind w:left="907" w:right="72" w:hanging="283"/>
        <w:jc w:val="both"/>
        <w:rPr>
          <w:color w:val="000000"/>
        </w:rPr>
      </w:pPr>
      <w:r>
        <w:rPr>
          <w:color w:val="000000"/>
        </w:rPr>
        <w:t xml:space="preserve">przeznaczone pod realizację urządzeń technicznych w rozumieniu art. 143 § 2 ustawy </w:t>
        <w:br/>
        <w:t>o gospodarce nieruchomościami,</w:t>
      </w:r>
    </w:p>
    <w:p>
      <w:pPr>
        <w:pStyle w:val="Normal"/>
        <w:numPr>
          <w:ilvl w:val="1"/>
          <w:numId w:val="4"/>
        </w:numPr>
        <w:ind w:left="907" w:right="72" w:hanging="283"/>
        <w:jc w:val="both"/>
        <w:rPr>
          <w:color w:val="000000"/>
        </w:rPr>
      </w:pPr>
      <w:r>
        <w:rPr>
          <w:color w:val="000000"/>
        </w:rPr>
        <w:t xml:space="preserve">sprzedawane na rzecz osoby, która dzierżawi nieruchomość na podstawie umowy zawartej co najmniej na 10 lat, jeżeli nieruchomość ta została zabudowana </w:t>
        <w:br/>
        <w:t>na podstawie zezwolenia na budowę, a nadto:</w:t>
      </w:r>
    </w:p>
    <w:p>
      <w:pPr>
        <w:pStyle w:val="Normal"/>
        <w:numPr>
          <w:ilvl w:val="1"/>
          <w:numId w:val="18"/>
        </w:numPr>
        <w:spacing w:lineRule="exact" w:line="300"/>
        <w:ind w:left="1304" w:right="72" w:hanging="397"/>
        <w:jc w:val="both"/>
        <w:rPr/>
      </w:pPr>
      <w:r>
        <w:rPr/>
        <w:t>zabudowa nieruchomości ma charakter stały, a zagospodarowanie tej nieruchomości jest zgodne z treścią umowy, a także z miejscowym planem zagospodarowania przestrzennego,</w:t>
      </w:r>
    </w:p>
    <w:p>
      <w:pPr>
        <w:pStyle w:val="Normal"/>
        <w:numPr>
          <w:ilvl w:val="1"/>
          <w:numId w:val="18"/>
        </w:numPr>
        <w:spacing w:lineRule="exact" w:line="300"/>
        <w:ind w:left="1304" w:right="72" w:hanging="397"/>
        <w:jc w:val="both"/>
        <w:rPr/>
      </w:pPr>
      <w:r>
        <w:rPr/>
        <w:t xml:space="preserve">wartość poniesionych przez dzierżawcę bądź jego poprzedników nakładów przewyższa wartość zajętego na ten cel gruntu, </w:t>
      </w:r>
    </w:p>
    <w:p>
      <w:pPr>
        <w:pStyle w:val="Normal"/>
        <w:numPr>
          <w:ilvl w:val="1"/>
          <w:numId w:val="18"/>
        </w:numPr>
        <w:spacing w:lineRule="exact" w:line="300"/>
        <w:ind w:left="1304" w:right="72" w:hanging="397"/>
        <w:jc w:val="both"/>
        <w:rPr/>
      </w:pPr>
      <w:r>
        <w:rPr/>
        <w:t>wywiązuje się ze zobowiązań wobec m.st. Warszawy,</w:t>
      </w:r>
    </w:p>
    <w:p>
      <w:pPr>
        <w:pStyle w:val="Normal"/>
        <w:numPr>
          <w:ilvl w:val="0"/>
          <w:numId w:val="9"/>
        </w:numPr>
        <w:spacing w:lineRule="exact" w:line="300"/>
        <w:ind w:left="907" w:right="72" w:hanging="283"/>
        <w:jc w:val="both"/>
        <w:rPr/>
      </w:pPr>
      <w:r>
        <w:rPr/>
        <w:t xml:space="preserve">których przeniesienie własności następuje na podstawie art. 231 Kodeksu cywilnego. </w:t>
      </w:r>
    </w:p>
    <w:p>
      <w:pPr>
        <w:pStyle w:val="Normal"/>
        <w:numPr>
          <w:ilvl w:val="0"/>
          <w:numId w:val="4"/>
        </w:numPr>
        <w:spacing w:lineRule="exact" w:line="300"/>
        <w:ind w:left="454" w:right="72" w:hanging="454"/>
        <w:jc w:val="both"/>
        <w:rPr/>
      </w:pPr>
      <w:r>
        <w:rPr/>
        <w:t>Zwolnień, o których mowa w ust. 1 pkt 1 nie stosuje się w przypadku, gdy o nabycie nieruchomości ubiega się więcej niż jeden podmiot spełniający powyższe warunki.</w:t>
      </w:r>
    </w:p>
    <w:p>
      <w:pPr>
        <w:pStyle w:val="Normal"/>
        <w:ind w:left="360" w:right="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Bonifikaty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exact" w:line="300"/>
        <w:ind w:right="74" w:hanging="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54" w:right="74" w:hanging="284"/>
        <w:jc w:val="both"/>
        <w:rPr/>
      </w:pPr>
      <w:r>
        <w:rPr/>
        <w:t>udzielanie spółdzielniom mieszkaniowym oraz współużytkownikom wieczystym użytkującym nieruchomość wraz ze spółdzielnią mieszkaniową bonifikaty w wysokości 99 % od ceny ustalanej zgodnie z art. 67 ust. 3 ustawy w związku z art. 69 ustawy, jeżeli nieruchomość jest sprzedawana w drodze bezprzetargowej w związku z ustanowieniem na rzecz członków spółdzielni odrębnej własności lokali lub z przeniesieniem na członków spółdzielni własności lokali lub domów jednorodzinnych, o ile :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 xml:space="preserve">zapłata całej ceny następuje jednorazowo, 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zapłata całej ceny nastąpi nie później niż do dnia zawarcia umowy,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współużytkownicy wieczyści wyrażą zgodę na nabycie nieruchomości,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członkowie spółdzielni mieszkaniowej wyrażą wolę ustanowienia na ich rzecz odrębnej własności lokali lub przeniesienia na nich własności lokali lub domów jednorodzinnych,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spółdzielnia mieszkaniowa zobowiąże się do ustanowienia na rzecz członków spółdzielni odrębnej własności lokali lub przeniesienia na nich własności lokali lub domów jednorodzinnych za odpłatnością nie wyższą niż wynikającą z rozliczenia kwoty określonej przy zbyciu nieruchomości po zastosowaniu bonifikaty.</w:t>
      </w:r>
    </w:p>
    <w:p>
      <w:pPr>
        <w:pStyle w:val="Normal"/>
        <w:numPr>
          <w:ilvl w:val="0"/>
          <w:numId w:val="14"/>
        </w:numPr>
        <w:spacing w:lineRule="exact" w:line="300"/>
        <w:ind w:left="454" w:right="74" w:hanging="284"/>
        <w:jc w:val="both"/>
        <w:rPr/>
      </w:pPr>
      <w:r>
        <w:rPr/>
        <w:t>udzielanie bonifikaty w wysokości 99% ceny ustalanej zgodnie z art. 67 ust. 3 ustawy, jeżeli nieruchomość jest sprzedawana w drodze bezprzetargowej w wyniku uwzględnienia roszczeń, o których mowa w art. 209a ust. 1 i ust. 2 ustawy, a zapłata całej ceny następuje jednorazowo, nie później niż do dnia zawarcia umowy.</w:t>
      </w:r>
    </w:p>
    <w:p>
      <w:pPr>
        <w:pStyle w:val="Normal"/>
        <w:numPr>
          <w:ilvl w:val="0"/>
          <w:numId w:val="14"/>
        </w:numPr>
        <w:spacing w:lineRule="exact" w:line="300"/>
        <w:ind w:left="454" w:right="74" w:hanging="284"/>
        <w:jc w:val="both"/>
        <w:rPr/>
      </w:pPr>
      <w:r>
        <w:rPr/>
        <w:t>Prezydent m.st. Warszawy zażąda zwrotu kwoty równej udzielonej bonifikacie po jej waloryzacji, jeżeli nabywca własności nieruchomości przed upływem okresu, z upływem którego wygasłoby użytkowanie wieczyste, zbył lub wykorzystał nieruchomość na inne cele niż określono w pkt 1.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Heading3"/>
        <w:ind w:right="72" w:hanging="0"/>
        <w:rPr/>
      </w:pPr>
      <w:r>
        <w:rPr/>
        <w:t>Nabywanie nieruchomości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numPr>
          <w:ilvl w:val="0"/>
          <w:numId w:val="16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Zgoda Rady m.st. Warszawy na nabycie nieruchomości lub prawa użytkowania wieczystego wymagana jest:</w:t>
      </w:r>
    </w:p>
    <w:p>
      <w:pPr>
        <w:pStyle w:val="Normal"/>
        <w:numPr>
          <w:ilvl w:val="0"/>
          <w:numId w:val="2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 xml:space="preserve">gdy transakcyjna wartość nieruchomości lub prawa użytkowania wieczystego przekracza w złotych równowartość 2 500 000 zł, </w:t>
      </w:r>
    </w:p>
    <w:p>
      <w:pPr>
        <w:pStyle w:val="Normal"/>
        <w:numPr>
          <w:ilvl w:val="0"/>
          <w:numId w:val="2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>gdy nabycie następuje w drodze darowizny bądź pod innym nieodpłatnym tytułem, z wyłączeniem zrzeczenia objętego dyspozycją art. 179 § 2 Kodeksu cywilnego, jeżeli nieruchomość obciążana jest ograniczonymi prawami rzeczowymi, innymi ciężarami lub obowiązkami, które w sposób oczywisty ograniczają lub przewyższają przysporzenie,</w:t>
      </w:r>
    </w:p>
    <w:p>
      <w:pPr>
        <w:pStyle w:val="Normal"/>
        <w:numPr>
          <w:ilvl w:val="0"/>
          <w:numId w:val="2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 xml:space="preserve">jeżeli na nabycie nie zostały zabezpieczone środki w budżecie m.st. Warszawy, </w:t>
        <w:br/>
        <w:t xml:space="preserve">a za nabyciem przemawia ważny interes m.st. Warszawy. </w:t>
      </w:r>
    </w:p>
    <w:p>
      <w:pPr>
        <w:pStyle w:val="Normal"/>
        <w:numPr>
          <w:ilvl w:val="0"/>
          <w:numId w:val="16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W przypadku określonym w ust. 1 pkt 3 Prezydent m.st. Warszawy przedstawia Radzie m.st. Warszawy jednocześnie projekt zmiany budżetu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miana nieruchomości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8</w:t>
      </w:r>
    </w:p>
    <w:p>
      <w:pPr>
        <w:pStyle w:val="Normal"/>
        <w:ind w:right="74" w:hanging="0"/>
        <w:jc w:val="both"/>
        <w:rPr/>
      </w:pPr>
      <w:r>
        <w:rPr>
          <w:color w:val="000000"/>
        </w:rPr>
        <w:t>Zbycie i nabycie nieruchomości w drodze zamiany</w:t>
      </w:r>
      <w:r>
        <w:rPr/>
        <w:t xml:space="preserve"> własności nieruchomości, prawa użytkowania wieczystego na własność nieruchomości, własności nieruchomości na prawo użytkowania wieczystego, prawa użytkowania wieczystego na prawo użytkowania wieczystego, jeżeli zamiana taka wiąże się z dopłatą ze strony m.st. Warszawy, wymaga uprzedniej zgody Rady m. st. Warszawy, chyba że:</w:t>
      </w:r>
    </w:p>
    <w:p>
      <w:pPr>
        <w:pStyle w:val="Normal"/>
        <w:numPr>
          <w:ilvl w:val="0"/>
          <w:numId w:val="17"/>
        </w:numPr>
        <w:ind w:left="454" w:right="72" w:hanging="284"/>
        <w:jc w:val="both"/>
        <w:rPr>
          <w:color w:val="000000"/>
        </w:rPr>
      </w:pPr>
      <w:r>
        <w:rPr>
          <w:color w:val="000000"/>
        </w:rPr>
        <w:t xml:space="preserve">zamianę uzasadnia pozyskanie nieruchomości na realizację zadań inwestycyjnych </w:t>
        <w:br/>
        <w:t xml:space="preserve">i innych celów publicznych, a środki na ewentualną dopłatę przewidziane są w budżec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ind w:left="454" w:right="72" w:hanging="284"/>
        <w:jc w:val="both"/>
        <w:rPr>
          <w:color w:val="000000"/>
        </w:rPr>
      </w:pPr>
      <w:r>
        <w:rPr>
          <w:color w:val="000000"/>
        </w:rPr>
        <w:t>zamiana wynika z niezbędnych regulacji podziałowo-prawnych w przypadku racjonalności takiej zamiany.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ciążanie nieruchomości</w:t>
      </w:r>
    </w:p>
    <w:p>
      <w:pPr>
        <w:pStyle w:val="Normal"/>
        <w:ind w:right="74" w:hanging="0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numPr>
          <w:ilvl w:val="0"/>
          <w:numId w:val="7"/>
        </w:numPr>
        <w:spacing w:lineRule="auto" w:line="240"/>
        <w:ind w:left="454" w:right="74" w:hanging="454"/>
        <w:rPr/>
      </w:pPr>
      <w:r>
        <w:rPr/>
        <w:t>Obciążanie nieruchomości służebnością i użytkowaniem może nastąpić bez zgody Rady m.st. Warszawy jeżeli:</w:t>
      </w:r>
    </w:p>
    <w:p>
      <w:pPr>
        <w:pStyle w:val="Normal"/>
        <w:numPr>
          <w:ilvl w:val="0"/>
          <w:numId w:val="8"/>
        </w:numPr>
        <w:spacing w:lineRule="exact" w:line="300"/>
        <w:ind w:left="907" w:right="72" w:hanging="283"/>
        <w:jc w:val="both"/>
        <w:rPr/>
      </w:pPr>
      <w:r>
        <w:rPr/>
        <w:t>ustanowienie tych praw następuje dla potrzeb doprowadzenia lub odprowadzania wody, pary, prądu lub dla potrzeb budowy i utrzymania innych urządzeń przesyłowych,</w:t>
      </w:r>
    </w:p>
    <w:p>
      <w:pPr>
        <w:pStyle w:val="Normal"/>
        <w:numPr>
          <w:ilvl w:val="0"/>
          <w:numId w:val="8"/>
        </w:numPr>
        <w:spacing w:lineRule="exact" w:line="300"/>
        <w:ind w:left="907" w:right="72" w:hanging="283"/>
        <w:jc w:val="both"/>
        <w:rPr/>
      </w:pPr>
      <w:r>
        <w:rPr/>
        <w:t>jest podyktowane potrzebą wykorzystania nieruchomości na realizację parkingów podziemnych, urządzeń infrastruktury technicznej lub innych celów publicznych,</w:t>
      </w:r>
    </w:p>
    <w:p>
      <w:pPr>
        <w:pStyle w:val="Normal"/>
        <w:numPr>
          <w:ilvl w:val="0"/>
          <w:numId w:val="8"/>
        </w:numPr>
        <w:spacing w:lineRule="exact" w:line="300"/>
        <w:ind w:left="907" w:right="72" w:hanging="283"/>
        <w:jc w:val="both"/>
        <w:rPr/>
      </w:pPr>
      <w:r>
        <w:rPr/>
        <w:t>jest to niezbędne dla poprawienia warunków zagospodarowania nieruchomości sąsiedniej oraz dla celów wynikających z niezbędnych regulacji prawnych.</w:t>
      </w:r>
    </w:p>
    <w:p>
      <w:pPr>
        <w:pStyle w:val="Tekstpodstawowy2"/>
        <w:numPr>
          <w:ilvl w:val="1"/>
          <w:numId w:val="8"/>
        </w:numPr>
        <w:ind w:left="454" w:right="72" w:hanging="454"/>
        <w:rPr/>
      </w:pPr>
      <w:r>
        <w:rPr/>
        <w:t xml:space="preserve">Obciążanie nieruchomości służebnością i użytkowaniem następuje odpłatnie, chyba </w:t>
        <w:br/>
        <w:t>że odrębne przepisy stanowią inaczej.</w:t>
      </w:r>
    </w:p>
    <w:p>
      <w:pPr>
        <w:pStyle w:val="Normal"/>
        <w:spacing w:lineRule="exact" w:line="300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spacing w:lineRule="exact" w:line="300"/>
        <w:ind w:left="360" w:right="72" w:hanging="0"/>
        <w:jc w:val="center"/>
        <w:rPr>
          <w:b/>
          <w:b/>
        </w:rPr>
      </w:pPr>
      <w:r>
        <w:rPr>
          <w:b/>
        </w:rPr>
        <w:t>Dzierżawa i najem nieruchomości lub ich części na okres przekraczający trzy lata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240" w:leader="none"/>
        </w:tabs>
        <w:ind w:left="357" w:right="74" w:hanging="357"/>
        <w:jc w:val="both"/>
        <w:rPr/>
      </w:pPr>
      <w:r>
        <w:rPr/>
        <w:t>Umowy dzierżawy lub najmu mogą być zawierane wyłącznie na czas określony, nie dłuższy niż przewidywany okres niewykorzystywania nieruchomości dla realizacji zadań m.st. Warsz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240" w:leader="none"/>
        </w:tabs>
        <w:spacing w:lineRule="exact" w:line="300"/>
        <w:ind w:left="357" w:right="72" w:hanging="357"/>
        <w:jc w:val="both"/>
        <w:rPr/>
      </w:pPr>
      <w:r>
        <w:rPr/>
        <w:t>Umowy zawierane na okres dziesięciu i więcej lat winny być sporządzone w formie aktu notaria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240" w:leader="none"/>
        </w:tabs>
        <w:spacing w:lineRule="exact" w:line="300"/>
        <w:ind w:left="357" w:right="72" w:hanging="357"/>
        <w:jc w:val="both"/>
        <w:rPr/>
      </w:pPr>
      <w:r>
        <w:rPr/>
        <w:t xml:space="preserve">Umowa winna zawierać postanowienia zabezpieczające interesy m.st. Warszawy pod względem przychodów, należytej dbałości o nieruchomość, a także określać sposób korzystania z nieruchomości, tryb i warunki rozwiązania umowy, zasady rozliczenia ewentualnie poczynionych nakładów oraz oświadczenie o poddaniu się egzekucji </w:t>
        <w:br/>
        <w:t>w zakresie zapłaty czynszu i wydania nieruchomości po upływie okresu, na jaki umowa została zawarta lub na wypadek jej wcześniejszego rozwiązania.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ind w:right="74" w:hanging="0"/>
        <w:jc w:val="both"/>
        <w:rPr/>
      </w:pPr>
      <w:r>
        <w:rPr/>
        <w:t>Wybór dzierżawcy lub najemcy następuje w drodze przetargu lub negocjacji.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ind w:right="74" w:hanging="0"/>
        <w:jc w:val="both"/>
        <w:rPr/>
      </w:pPr>
      <w:r>
        <w:rPr/>
        <w:t>Negocjacje stosuje się w przypadku wydzierżawiania lub najmu:</w:t>
      </w:r>
    </w:p>
    <w:p>
      <w:pPr>
        <w:pStyle w:val="Normal"/>
        <w:numPr>
          <w:ilvl w:val="0"/>
          <w:numId w:val="10"/>
        </w:numPr>
        <w:spacing w:lineRule="exact" w:line="300"/>
        <w:ind w:left="454" w:right="74" w:hanging="454"/>
        <w:jc w:val="both"/>
        <w:rPr/>
      </w:pPr>
      <w:r>
        <w:rPr/>
        <w:t>na cele publiczne w rozumieniu ustawy,</w:t>
      </w:r>
    </w:p>
    <w:p>
      <w:pPr>
        <w:pStyle w:val="Normal"/>
        <w:numPr>
          <w:ilvl w:val="0"/>
          <w:numId w:val="10"/>
        </w:numPr>
        <w:spacing w:lineRule="exact" w:line="300"/>
        <w:ind w:left="454" w:right="74" w:hanging="454"/>
        <w:jc w:val="both"/>
        <w:rPr/>
      </w:pPr>
      <w:r>
        <w:rPr/>
        <w:t>jednostkom samorządu terytorialnego lub Skarbowi Państwa,</w:t>
      </w:r>
    </w:p>
    <w:p>
      <w:pPr>
        <w:pStyle w:val="Normal"/>
        <w:numPr>
          <w:ilvl w:val="0"/>
          <w:numId w:val="10"/>
        </w:numPr>
        <w:spacing w:lineRule="exact" w:line="300"/>
        <w:ind w:left="454" w:right="74" w:hanging="454"/>
        <w:jc w:val="both"/>
        <w:rPr/>
      </w:pPr>
      <w:r>
        <w:rPr/>
        <w:t>na rzecz dotychczasowego dzierżawcy lub najemcy, który spełnia łącznie następujące przesłanki:</w:t>
      </w:r>
    </w:p>
    <w:p>
      <w:pPr>
        <w:pStyle w:val="Normal"/>
        <w:numPr>
          <w:ilvl w:val="1"/>
          <w:numId w:val="3"/>
        </w:numPr>
        <w:spacing w:lineRule="exact" w:line="300"/>
        <w:ind w:left="907" w:right="74" w:hanging="453"/>
        <w:jc w:val="both"/>
        <w:rPr/>
      </w:pPr>
      <w:r>
        <w:rPr/>
        <w:t>dzierżawił lub najmował nieruchomość przez okres co najmniej 10 lat; do okresu tego wlicza się wszystkie okresy objęte zawartymi umowami,</w:t>
      </w:r>
    </w:p>
    <w:p>
      <w:pPr>
        <w:pStyle w:val="Tekstpodstawowywcity2"/>
        <w:numPr>
          <w:ilvl w:val="1"/>
          <w:numId w:val="3"/>
        </w:numPr>
        <w:ind w:left="907" w:right="74" w:hanging="453"/>
        <w:rPr/>
      </w:pPr>
      <w:r>
        <w:rPr/>
        <w:t>zabudowa nieruchomości ma charakter stały, a zagospodarowanie tej nieruchomości jest zgodne z treścią umowy a także z miejscowym planem zagospodarowania przestrzennego,</w:t>
      </w:r>
    </w:p>
    <w:p>
      <w:pPr>
        <w:pStyle w:val="Tekstpodstawowywcity3"/>
        <w:numPr>
          <w:ilvl w:val="1"/>
          <w:numId w:val="3"/>
        </w:numPr>
        <w:ind w:left="907" w:right="74" w:hanging="453"/>
        <w:rPr/>
      </w:pPr>
      <w:r>
        <w:rPr/>
        <w:t xml:space="preserve">wartość poniesionych przez dzierżawcę lub najemcę bądź jego poprzedników nakładów przewyższa wartość zajętego na ten cel gruntu, </w:t>
      </w:r>
    </w:p>
    <w:p>
      <w:pPr>
        <w:pStyle w:val="Normal"/>
        <w:numPr>
          <w:ilvl w:val="1"/>
          <w:numId w:val="3"/>
        </w:numPr>
        <w:spacing w:lineRule="exact" w:line="300"/>
        <w:ind w:left="907" w:right="74" w:hanging="453"/>
        <w:jc w:val="both"/>
        <w:rPr/>
      </w:pPr>
      <w:r>
        <w:rPr/>
        <w:t xml:space="preserve">wywiązuje się ze zobowiązań wobec m.st. Warszawy, </w:t>
      </w:r>
    </w:p>
    <w:p>
      <w:pPr>
        <w:pStyle w:val="Normal"/>
        <w:numPr>
          <w:ilvl w:val="2"/>
          <w:numId w:val="3"/>
        </w:numPr>
        <w:spacing w:lineRule="exact" w:line="300"/>
        <w:ind w:left="454" w:right="74" w:hanging="454"/>
        <w:jc w:val="both"/>
        <w:rPr/>
      </w:pPr>
      <w:r>
        <w:rPr/>
        <w:t>gdy dwa kolejne przetargi nie wyłoniły dzierżawcy lub najemcy.</w:t>
      </w:r>
    </w:p>
    <w:p>
      <w:pPr>
        <w:pStyle w:val="Normal"/>
        <w:spacing w:lineRule="exact" w:line="300"/>
        <w:ind w:right="72" w:hanging="0"/>
        <w:jc w:val="both"/>
        <w:rPr/>
      </w:pPr>
      <w:r>
        <w:rPr/>
        <w:t xml:space="preserve">  </w:t>
      </w:r>
    </w:p>
    <w:p>
      <w:pPr>
        <w:pStyle w:val="Heading5"/>
        <w:ind w:right="72" w:hanging="0"/>
        <w:rPr/>
      </w:pPr>
      <w:r>
        <w:rPr/>
        <w:t>Rozdział VII</w:t>
      </w:r>
    </w:p>
    <w:p>
      <w:pPr>
        <w:pStyle w:val="Heading2"/>
        <w:tabs>
          <w:tab w:val="clear" w:pos="900"/>
        </w:tabs>
        <w:ind w:left="0" w:right="72" w:hanging="0"/>
        <w:rPr/>
      </w:pPr>
      <w:r>
        <w:rPr/>
        <w:t>Przepisy końcowe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ind w:right="74" w:hanging="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ind w:right="74" w:hanging="0"/>
        <w:jc w:val="both"/>
        <w:rPr/>
      </w:pPr>
      <w:r>
        <w:rPr/>
        <w:t xml:space="preserve">Do czasu podjęcia przez Radę m.st. Warszawy odrębnej uchwały, zbywanie lokali mieszkalnych nie oddanych w najem, usytuowanych w budynkach stanowiących własność lub współwłasność m.st. Warszawy wraz z ustanowieniem prawa użytkowania wieczystego lub współwłasności odpowiedniej części nieruchomości wspólnej, następuje na zasadach określonych niniejszą uchwałą. 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ind w:right="74" w:hanging="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ind w:right="74" w:hanging="0"/>
        <w:jc w:val="both"/>
        <w:rPr/>
      </w:pPr>
      <w:r>
        <w:rPr/>
        <w:t>W celu ujednolicenia na obszarze m.st. Warszawy opłat rocznych za użytkowanie wieczyste gruntów zajętych pod garaże i parkingi jednopoziomowe, ustalone wcześniej stawki procentowe opłat rocznych obniża się do wysokości 3%. Obniżenie stawki procentowej następuje na wniosek użytkownika wieczystego gruntu, od 1 stycznia roku następującego po roku, w którym złożono wniosek.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Cs/>
        </w:rPr>
        <w:t>§ 15</w:t>
      </w:r>
      <w:r>
        <w:rPr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ind w:right="72" w:hanging="0"/>
        <w:jc w:val="both"/>
        <w:rPr/>
      </w:pPr>
      <w:r>
        <w:rPr/>
        <w:t xml:space="preserve">Prezydent m.st. Warszawy przedstawia sprawozdania z realizacji niniejszej uchwały dwa razy </w:t>
        <w:br/>
        <w:t>do roku: do 1 marca za II półrocze roku ubiegłego, zaś do 1 września – za I półrocze danego roku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Ł INFORMACYJNY DLA RADNYCH M.ST. WARSZA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estawienie tabelaryczne zmi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mieniającej uchwałę w sprawie zasad nabywania, zbywania i obciążania nieruchomości m.st. Warszawy oraz ich wydzierżawiania lub najmu na okres dłuższy niż trzy 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e brzmi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brzmie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§ 9.</w:t>
            </w:r>
            <w:r>
              <w:rPr/>
              <w:t> 1. Obciążanie nieruchomości służebnością i użytkowaniem może nastąpić bez zgody Rady m.st. Warszawy jeżeli: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1)   ustanowienie tych praw następuje dla potrzeb doprowadzenia lub odprowadzania wody, pary, prądu lub dla potrzeb budowy i utrzymania innych urządzeń przesyłowych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2)   jest podyktowane potrzebą wykorzystania nieruchomości na realizację parkingów podziemnych, urządzeń infrastruktury technicznej lub innych celów publicznych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3)   jest to niezbędne dla poprawienia warunków zagospodarowania nieruchomości sąsiedniej, w tym realizacji wniosków kościołów i związków wyznaniowych, roszczeń byłych właścicieli bądź ich następców prawnych oraz dla celów wynikających z niezbędnych regulacji prawnych.</w:t>
            </w:r>
          </w:p>
          <w:p>
            <w:pPr>
              <w:pStyle w:val="Normal"/>
              <w:rPr/>
            </w:pPr>
            <w:r>
              <w:rPr/>
              <w:t>2. Obciążanie nieruchomości służebnością i użytkowaniem następuje odpłatnie, chyba że jest to niezbędne dla realizacji wniosków kościołów i związków wyznaniowych, roszczeń byłych właścicieli bądź ich następców prawnych lub odrębne przepisy stanowią inaczej.</w:t>
            </w:r>
          </w:p>
          <w:p>
            <w:pPr>
              <w:pStyle w:val="Normal"/>
              <w:rPr/>
            </w:pPr>
            <w:r>
              <w:rPr/>
              <w:t>3. Za zgodą Rady m.st. Warszawy nieruchomości wykorzystywane lub przeznaczone do wykorzystania przez instytucje kultury m.st. Warszawy, a także instytucje kultury, które m.st. Warszawa tworzy, łączy, prowadzi jako wspólne na podstawie umowy zawartej z innymi organizatorami, osobami fizycznymi, osobami prawnymi lub jednostkami organizacyjnymi nieposiadającymi osobowości prawnej, oddawane są na cele statutowe tym instytucjom w nieodpłatne użytkowanie. Przy ustanawianiu użytkowania prawo to ogranicza się przez wyłączenie pożytków z przeniesienia wykonywania użytkowania nieruchomości w całości lub części na spółki, spółdzielnie lub inne osoby, w zamian za przyznanie udziałów, akcji, wkładów lub innych form uczestnictwa w majątku tych osób.</w:t>
            </w:r>
          </w:p>
          <w:p>
            <w:pPr>
              <w:pStyle w:val="Normal"/>
              <w:rPr/>
            </w:pPr>
            <w:r>
              <w:rPr/>
              <w:t>4. Wyraża się zgodę na odstąpienie od obowiązku przetargowego trybu zawarcia umów o ustanowieniu użytkowania w przypadkach określonych w ust. 1 i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§ 9.</w:t>
            </w:r>
            <w:r>
              <w:rPr/>
              <w:t> 1. Obciążanie nieruchomości służebnością i użytkowaniem może nastąpić bez zgody Rady m.st. Warszawy jeżeli: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1)   ustanowienie tych praw następuje dla potrzeb doprowadzenia lub odprowadzania wody, pary, prądu lub dla potrzeb budowy i utrzymania innych urządzeń przesyłowych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2)   jest podyktowane potrzebą wykorzystania nieruchomości na realizację parkingów podziemnych, urządzeń infrastruktury technicznej lub innych celów publicznych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3)   jest to niezbędne dla poprawienia warunków zagospodarowania nieruchomości sąsiedniej, w tym realizacji wniosków kościołów i związków wyznaniowych, roszczeń byłych właścicieli bądź ich następców prawnych oraz dla celów wynikających z niezbędnych regulacji prawnych.</w:t>
            </w:r>
          </w:p>
          <w:p>
            <w:pPr>
              <w:pStyle w:val="Normal"/>
              <w:rPr/>
            </w:pPr>
            <w:r>
              <w:rPr/>
              <w:t>2. Obciążanie nieruchomości służebnością i użytkowaniem następuje odpłatnie, chyba że jest to niezbędne dla realizacji wniosków kościołów i związków wyznaniowych, roszczeń byłych właścicieli bądź ich następców prawnych lub odrębne przepisy stanowią inaczej.</w:t>
            </w:r>
          </w:p>
          <w:p>
            <w:pPr>
              <w:pStyle w:val="Normal"/>
              <w:rPr/>
            </w:pPr>
            <w:r>
              <w:rPr/>
              <w:t>3. Za zgodą Rady m.st. Warszawy nieruchomości wykorzystywane lub przeznaczone do wykorzystania przez instytucje kultury m.st. Warszawy, a także instytucje kultury, które m.st. Warszawa tworzy, łączy, prowadzi jako wspólne na podstawie umowy zawartej z innymi organizatorami, osobami fizycznymi, osobami prawnymi lub jednostkami organizacyjnymi nieposiadającymi osobowości prawnej, oddawane są na cele statutowe tym instytucjom w nieodpłatne użytkowanie. Przy ustanawianiu użytkowania prawo to ogranicza się przez wyłączenie pożytków z przeniesienia wykonywania użytkowania nieruchomości w całości lub części na spółki, spółdzielnie lub inne osoby, w zamian za przyznanie udziałów, akcji, wkładów lub innych form uczestnictwa w majątku tych osób.</w:t>
            </w:r>
          </w:p>
          <w:p>
            <w:pPr>
              <w:pStyle w:val="Normal"/>
              <w:rPr/>
            </w:pPr>
            <w:r>
              <w:rPr/>
              <w:t>4. Wyraża się zgodę na odstąpienie od obowiązku przetargowego trybu zawarcia umów o ustanowieniu użytkowania w przypadkach określonych w ust. 1 i 3.</w:t>
            </w:r>
          </w:p>
          <w:p>
            <w:pPr>
              <w:pStyle w:val="Normal"/>
              <w:jc w:val="both"/>
              <w:rPr/>
            </w:pPr>
            <w:r>
              <w:rPr/>
              <w:t>5. Za zgodą Rady m.st. Warszawy nieruchomość może być obciążona nieodpłatnie użytkowaniem na rzecz spółki kapitałowej realizującej cele z zakresu ochrony zdrowia, w której m.st. Warszawa posiada 100% udziałów albo akcji. W takim przypadku wyraża się zgodę na odstąpienie od obowiązku przetargowego trybu zawarcia umów o ustanowieniu użytk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</w:t>
        <w:br/>
        <w:t xml:space="preserve">z 2006r. Nr 17, poz. 128 i Nr 181, poz. 1337, z 2007 r. Nr 48, poz. 327, Nr 138, poz. 974 i Nr 173, poz. 1218, </w:t>
        <w:br/>
        <w:t>z 2008 r. Nr 180, poz. 1111 i Nr 223, poz. 1458 oraz z 2009 r. Nr 52, poz. 420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Zmiany wymienionej uchwały zostały ogłoszone w Dz. Urz. Woj. Maz. z 2004 r. Nr 262, poz.7132, z 2005 r. Nr 84, poz. 2189 i Nr 183, poz. 5853, z 2006 r. Nr 199, poz. 7568, z 2007 r. Nr 254, poz. 7536 oraz 2008 r. Nr 62, poz. 2262 i Nr 110, poz. 3962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4"/>
      <w:numFmt w:val="decimal"/>
      <w:lvlText w:val="%3)"/>
      <w:lvlJc w:val="righ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righ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3"/>
      <w:numFmt w:val="decimal"/>
      <w:lvlText w:val="%1)"/>
      <w:lvlJc w:val="right"/>
      <w:pPr>
        <w:tabs>
          <w:tab w:val="num" w:pos="907"/>
        </w:tabs>
        <w:ind w:left="90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72" w:hanging="0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exact" w:line="300"/>
      <w:ind w:left="90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74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right="72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300"/>
      <w:ind w:firstLine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lineRule="exact" w:line="300"/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/>
  </w:style>
  <w:style w:type="paragraph" w:styleId="Tekstpodstawowy3">
    <w:name w:val="Tekst podstawowy 3"/>
    <w:basedOn w:val="Normal"/>
    <w:qFormat/>
    <w:pPr>
      <w:spacing w:before="240" w:after="480"/>
      <w:ind w:right="74" w:hanging="0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1:00Z</dcterms:created>
  <dc:creator>trek</dc:creator>
  <dc:description/>
  <cp:keywords/>
  <dc:language>en-US</dc:language>
  <cp:lastModifiedBy>małgorzata Gubis </cp:lastModifiedBy>
  <cp:lastPrinted>2009-11-18T15:47:00Z</cp:lastPrinted>
  <dcterms:modified xsi:type="dcterms:W3CDTF">2009-11-19T12:59:00Z</dcterms:modified>
  <cp:revision>3</cp:revision>
  <dc:subject/>
  <dc:title>Uchwała Nr  ……………/2008</dc:title>
</cp:coreProperties>
</file>