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CHWAŁA NR …….. /2022 </w:t>
      </w:r>
    </w:p>
    <w:p>
      <w:pPr>
        <w:pStyle w:val="Normal"/>
        <w:widowControl w:val="false"/>
        <w:shd w:fill="FFFFFF" w:val="clear"/>
        <w:spacing w:lineRule="auto" w:line="300" w:before="0" w:after="240"/>
        <w:contextualSpacing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</w:t>
      </w: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2022 r.</w:t>
      </w:r>
    </w:p>
    <w:p>
      <w:pPr>
        <w:pStyle w:val="Normal"/>
        <w:spacing w:lineRule="auto" w:line="300" w:before="24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wyrażenia zgody na wniesienie do jednoosobowej spółki m.st. Warszawy pod firmą Towarzystwo Budownictwa Społecznego Warszawa Północ spółka z ograniczoną odpowiedzialnością z siedzibą w Warszawie wkładu niepieniężnego (aportu) na pokrycie nowych udziałów w podwyższonym kapitale zakładowym Spółki </w:t>
      </w:r>
    </w:p>
    <w:p>
      <w:pPr>
        <w:pStyle w:val="Bezodstpw"/>
        <w:spacing w:lineRule="auto" w:line="300" w:before="0" w:after="240"/>
        <w:ind w:firstLine="567"/>
        <w:rPr/>
      </w:pPr>
      <w:r>
        <w:rPr/>
        <w:t>Na podstawie art. 18 ust. 2 pkt 9 lit. h ustawy z dnia 8 marca 1990 r. o samorządzie gminnym</w:t>
        <w:br/>
        <w:t xml:space="preserve">(Dz. U. z 2022 r. poz. 559 i 583) w związku z § 4 pkt 2 załącznika do uchwały nr XXVIII/534/2004 Rady Miasta Stołecznego Warszawy z dnia 15 kwietnia 2004 r. w sprawie zasad nabywania, zbywania </w:t>
        <w:br/>
        <w:t xml:space="preserve">i obciążania nieruchomości m.st. Warszawy oraz ich wydzierżawiania lub najmu na okres dłuższy niż trzy lata (Dz. Urz. Woj. Maz. Nr 119, poz. 2927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Bezodstpw"/>
        <w:spacing w:lineRule="auto" w:line="300" w:before="0" w:after="240"/>
        <w:ind w:firstLine="567"/>
        <w:contextualSpacing/>
        <w:rPr/>
      </w:pPr>
      <w:r>
        <w:rPr>
          <w:rFonts w:cs="Calibri"/>
          <w:b/>
        </w:rPr>
        <w:t xml:space="preserve">§ 1. </w:t>
      </w:r>
      <w:r>
        <w:rPr>
          <w:rFonts w:cs="Calibri"/>
        </w:rPr>
        <w:t xml:space="preserve">1. Wyraża się zgodę na zbycie prawa własności części nieruchomości gruntowej oznaczonej jako działka ewidencyjna numer 12/7 z obrębu 4-18-11 o powierzchni 8451 m², położonej przy ul. Jagiellońskiej w Warszawie, dla której Sąd Rejonowy </w:t>
      </w:r>
      <w:r>
        <w:rPr>
          <w:rStyle w:val="FontStyle14"/>
          <w:rFonts w:cs="Calibri"/>
        </w:rPr>
        <w:t xml:space="preserve">dla Warszawy-Mokotowa w Warszawie, </w:t>
        <w:br/>
        <w:t xml:space="preserve">IX Wydział Ksiąg Wieczystych prowadzi księgę wieczystą nr </w:t>
      </w:r>
      <w:r>
        <w:rPr>
          <w:rStyle w:val="FontStyle14"/>
          <w:rFonts w:cs="Calibri"/>
          <w:b/>
        </w:rPr>
        <w:t>[dane zanonimizowane]</w:t>
      </w:r>
      <w:r>
        <w:rPr>
          <w:rStyle w:val="FontStyle14"/>
          <w:rFonts w:cs="Calibri"/>
        </w:rPr>
        <w:t xml:space="preserve"> </w:t>
      </w:r>
      <w:r>
        <w:rPr>
          <w:rStyle w:val="FontStyle14"/>
          <w:rFonts w:cs="Calibri"/>
          <w:color w:val="FFFFFF"/>
        </w:rPr>
        <w:t>3M/00343408/4,</w:t>
      </w:r>
      <w:r>
        <w:rPr>
          <w:rStyle w:val="FontStyle14"/>
          <w:rFonts w:cs="Calibri"/>
        </w:rPr>
        <w:t xml:space="preserve"> </w:t>
      </w:r>
      <w:r>
        <w:rPr>
          <w:rFonts w:cs="Calibri"/>
        </w:rPr>
        <w:t>w związku z wniesieniem prawa własności opisanej nieruchomości, jako wkładu niepieniężnego (aportu) do jednoosobowej</w:t>
      </w:r>
      <w:r>
        <w:rPr/>
        <w:t xml:space="preserve"> spółki m.st. Warszawy pod firmą Towarzystwo Budownictwa Społecznego Warszawa Północ Spółka z ograniczoną odpowiedzialnością z siedzibą w Warszawie.</w:t>
      </w:r>
    </w:p>
    <w:p>
      <w:pPr>
        <w:pStyle w:val="Bezodstpw"/>
        <w:spacing w:lineRule="auto" w:line="300" w:before="0" w:after="240"/>
        <w:ind w:firstLine="567"/>
        <w:contextualSpacing/>
        <w:rPr/>
      </w:pPr>
      <w:r>
        <w:rPr/>
        <w:t xml:space="preserve">2. Wartość wkładu niepieniężnego, o którym mowa w ust. 1, wynosi 34 184 000,00 zł (słownie: trzydzieści cztery miliony sto osiemdziesiąt cztery tysięcy złotych). Za wkład niepieniężny m.st. Warszawa obejmie 34 184 (słownie: trzydzieści cztery tysiące sto osiemdziesiąt cztery) nowe udziały o wartości nominalnej 1 000 zł (słownie: jednego tysiąca złotych) każdy, w podwyższonym kapitale zakładowym Spółki, o której mowa w ust. 1. </w:t>
      </w:r>
    </w:p>
    <w:p>
      <w:pPr>
        <w:pStyle w:val="Normal"/>
        <w:spacing w:lineRule="auto" w:line="300" w:before="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spacing w:lineRule="auto" w:line="300" w:before="0" w:after="24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. </w:t>
      </w:r>
      <w:r>
        <w:rPr>
          <w:rFonts w:cs="Calibri" w:ascii="Calibri" w:hAnsi="Calibri"/>
          <w:sz w:val="22"/>
          <w:szCs w:val="22"/>
        </w:rPr>
        <w:t xml:space="preserve">1. Uchwała podlega publikacji w Biuletynie Informacji Publicznej Miasta Stołecznego Warszawy. </w:t>
      </w:r>
    </w:p>
    <w:p>
      <w:pPr>
        <w:pStyle w:val="Normal"/>
        <w:spacing w:lineRule="auto" w:line="300" w:before="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 NR ……..</w:t>
      </w:r>
    </w:p>
    <w:p>
      <w:pPr>
        <w:pStyle w:val="Normal"/>
        <w:spacing w:lineRule="auto" w:line="30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U UCHWAŁY RADY MIASTA STOŁECZNEGO WARSZAWY</w:t>
      </w:r>
    </w:p>
    <w:p>
      <w:pPr>
        <w:pStyle w:val="Normal"/>
        <w:spacing w:lineRule="auto" w:line="300" w:before="240" w:after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wyrażenia zgody na wniesienie do jednoosobowej spółki m.st. Warszawy</w:t>
        <w:br/>
        <w:t>pod firmą Towarzystwo Budownictwa Społecznego Warszawa Północ</w:t>
        <w:br/>
        <w:t xml:space="preserve">spółka z ograniczoną odpowiedzialnością z siedzibą w Warszawie wkładu niepieniężnego (aportu) </w:t>
        <w:br/>
        <w:t>na pokrycie nowych udziałów w podwyższonym kapitale zakładowym Spółki</w:t>
      </w:r>
    </w:p>
    <w:p>
      <w:pPr>
        <w:pStyle w:val="Normal"/>
        <w:spacing w:lineRule="auto" w:line="300" w:before="240" w:after="240"/>
        <w:rPr/>
      </w:pPr>
      <w:r>
        <w:rPr>
          <w:rFonts w:cs="Calibri" w:ascii="Calibri" w:hAnsi="Calibri"/>
          <w:sz w:val="22"/>
          <w:szCs w:val="22"/>
        </w:rPr>
        <w:t xml:space="preserve">Zgodnie z ustawą </w:t>
      </w:r>
      <w:r>
        <w:rPr>
          <w:rFonts w:cs="Calibri" w:ascii="Calibri" w:hAnsi="Calibri"/>
          <w:bCs/>
          <w:sz w:val="22"/>
          <w:szCs w:val="22"/>
        </w:rPr>
        <w:t xml:space="preserve">z dnia 8 marca 1990 r. </w:t>
      </w:r>
      <w:r>
        <w:rPr>
          <w:rFonts w:cs="Calibri" w:ascii="Calibri" w:hAnsi="Calibri"/>
          <w:bCs/>
          <w:i/>
          <w:sz w:val="22"/>
          <w:szCs w:val="22"/>
        </w:rPr>
        <w:t>o samorządzie gminnym</w:t>
      </w:r>
      <w:r>
        <w:rPr>
          <w:rFonts w:cs="Calibri" w:ascii="Calibri" w:hAnsi="Calibri"/>
          <w:sz w:val="22"/>
          <w:szCs w:val="22"/>
        </w:rPr>
        <w:t xml:space="preserve"> jednym z zadań własnych gminy jest zaspokajanie zbiorowych potrzeb wspólnoty w zakresie gmi</w:t>
      </w:r>
      <w:r>
        <w:rPr>
          <w:rFonts w:cs="Calibri" w:ascii="Calibri" w:hAnsi="Calibri"/>
          <w:bCs/>
          <w:sz w:val="22"/>
          <w:szCs w:val="22"/>
        </w:rPr>
        <w:t xml:space="preserve">nnego budownictwa mieszkaniowego. Ponadto zgodnie z art. 4 ust. 1 ustawy z dnia 21 czerwca 2001 r. </w:t>
      </w:r>
      <w:r>
        <w:rPr>
          <w:rFonts w:cs="Calibri" w:ascii="Calibri" w:hAnsi="Calibri"/>
          <w:bCs/>
          <w:i/>
          <w:sz w:val="22"/>
          <w:szCs w:val="22"/>
        </w:rPr>
        <w:t>o ochronie praw lokatorów, mieszkaniowym zasobie gminy i o zmianie Kodeksu cywilnego</w:t>
      </w:r>
      <w:r>
        <w:rPr>
          <w:rFonts w:cs="Calibri" w:ascii="Calibri" w:hAnsi="Calibri"/>
          <w:bCs/>
          <w:sz w:val="22"/>
          <w:szCs w:val="22"/>
        </w:rPr>
        <w:t>, gmina tworzy warunki do zaspokajania potrzeb mieszkaniowych wspólnoty samorządowej. Wypełniając ustawowe obowiązki w ww. zakresie oraz mając na uwadze popyt na lokale o umiarkowanych czynszach, m.st. Warszawa prowadzi politykę polegającą m.in. na realizacji nowych inwestycji społecznego budownictwa mieszkaniowego</w:t>
      </w:r>
      <w:r>
        <w:rPr>
          <w:rFonts w:cs="Calibri" w:ascii="Calibri" w:hAnsi="Calibri"/>
          <w:sz w:val="22"/>
          <w:szCs w:val="22"/>
        </w:rPr>
        <w:t xml:space="preserve">. Elementem tej polityki jest zaangażowanie miejskich spółek TBS w budowę nowych mieszkań na wynajem. Działania te mają na celu rozwój budownictwa społecznego na terenie gminy oraz podnoszenie jakości przestrzeni publicznej, w tym standardu budynków i lokali.  </w:t>
      </w:r>
    </w:p>
    <w:p>
      <w:pPr>
        <w:pStyle w:val="Akapitzlist"/>
        <w:numPr>
          <w:ilvl w:val="0"/>
          <w:numId w:val="10"/>
        </w:numPr>
        <w:spacing w:lineRule="auto" w:line="300" w:before="240" w:after="240"/>
        <w:ind w:left="284" w:hanging="284"/>
        <w:contextualSpacing/>
        <w:rPr>
          <w:rStyle w:val="FontStyle14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harakterystyka Spółki </w:t>
      </w:r>
      <w:r>
        <w:rPr>
          <w:rStyle w:val="FontStyle14"/>
          <w:rFonts w:cs="Calibri" w:ascii="Calibri" w:hAnsi="Calibri"/>
          <w:b/>
          <w:u w:val="single"/>
        </w:rPr>
        <w:t>Towarzystwo Budownictwa Społecznego Warszawa Północ spółka</w:t>
        <w:br/>
        <w:t>z ograniczoną odpowiedzialnością</w:t>
      </w:r>
    </w:p>
    <w:p>
      <w:pPr>
        <w:pStyle w:val="Normal"/>
        <w:numPr>
          <w:ilvl w:val="0"/>
          <w:numId w:val="11"/>
        </w:numPr>
        <w:spacing w:lineRule="auto" w:line="300" w:before="240" w:after="240"/>
        <w:ind w:left="567" w:hanging="567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Informacje ogólne</w:t>
      </w:r>
    </w:p>
    <w:p>
      <w:pPr>
        <w:pStyle w:val="Normal"/>
        <w:tabs>
          <w:tab w:val="clear" w:pos="709"/>
          <w:tab w:val="left" w:pos="0" w:leader="none"/>
        </w:tabs>
        <w:spacing w:lineRule="auto" w:line="300" w:before="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Spółka pod firmą: </w:t>
      </w:r>
      <w:r>
        <w:rPr>
          <w:rFonts w:cs="Calibri" w:ascii="Calibri" w:hAnsi="Calibri"/>
          <w:sz w:val="22"/>
          <w:szCs w:val="22"/>
        </w:rPr>
        <w:t xml:space="preserve">Towarzystwo Budownictwa Społecznego Warszawa Północ Sp. z o.o. (pierwotnie: Towarzystwo Budownictwa Społecznego Bemowo Sp. z o.o.) została zawiązana aktem notarialnym </w:t>
        <w:br/>
        <w:t xml:space="preserve">z dnia 25 października 2000 r. </w:t>
      </w:r>
    </w:p>
    <w:p>
      <w:pPr>
        <w:pStyle w:val="Normal"/>
        <w:tabs>
          <w:tab w:val="clear" w:pos="709"/>
          <w:tab w:val="center" w:pos="0" w:leader="none"/>
        </w:tabs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łównym przedmiotem działalności Spółki jest budowa domów mieszkalnych i ich eksploatacja </w:t>
        <w:br/>
        <w:t>na zasadach najmu.</w:t>
      </w:r>
    </w:p>
    <w:p>
      <w:pPr>
        <w:pStyle w:val="Normal"/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itał zakładowy Spółki wynosi 143.379.000,00 zł i dzieli się na 143.379 udziałów o wartości nominalnej 1.000 zł każdy. Jedynym Wspólnikiem Spółki jest m.st. Warszawa. </w:t>
      </w:r>
    </w:p>
    <w:p>
      <w:pPr>
        <w:pStyle w:val="Normal"/>
        <w:tabs>
          <w:tab w:val="clear" w:pos="709"/>
          <w:tab w:val="left" w:pos="567" w:leader="none"/>
        </w:tabs>
        <w:spacing w:lineRule="auto" w:line="300" w:before="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Na dzień 28 lutego 2022 r. stan zatrudnienia wynosił 35 osób. </w:t>
      </w:r>
    </w:p>
    <w:p>
      <w:pPr>
        <w:pStyle w:val="Normal"/>
        <w:tabs>
          <w:tab w:val="clear" w:pos="709"/>
          <w:tab w:val="center" w:pos="4535" w:leader="none"/>
        </w:tabs>
        <w:suppressAutoHyphens w:val="true"/>
        <w:spacing w:lineRule="auto" w:line="3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ółka posiada w swoich zasobach 23 budynki, w których znajduje się 1 547 lokali mieszkalnych, wynajmowanych w oparciu o ustawę z 26 października 1995 r. </w:t>
      </w:r>
      <w:r>
        <w:rPr>
          <w:rFonts w:cs="Calibri" w:ascii="Calibri" w:hAnsi="Calibri"/>
          <w:i/>
          <w:sz w:val="22"/>
          <w:szCs w:val="22"/>
        </w:rPr>
        <w:t>o niektórych formach popierania budownictwa mieszkanioweg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datkowo Spółka jest właścicielem/współwłaścicielem nieruchomości, w skład których wchodz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7 lokali usług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88 garaży, 854 miejsc garażowych oraz 447 miejsc parking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 lokali mieszkalnych, 2 lokale użytkowe i 12 miejsc postojowych w garażu wielostanowiskowym przy ul. D. Siedzikówny „Inki” 4 (dawniej ul. Małego Franka 4)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em/sprzedaż miejsc garażowych, parkingowych, lokali mieszkalnych (pkt c) oraz lokali użytkowych następuje na zasadach rynkowych.</w:t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ie Spółka kontynuuje realizację następujących inwestycji mieszkaniow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284" w:hanging="284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przy ul. gen. T. Pełczyńskiego – (235 lokali mieszkalnych) – na koniec 2021 r. osiągnięto stan surowy otwarty, natomiast w I kwartale 2022 r. rozpoczęto roboty wykończeniowe polegające na realizacji ścian osłonowych na trzech budynkach. Planowany termin zakończenia prac budowlanych </w:t>
        <w:br/>
        <w:t>– II kw. 2023 r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284" w:hanging="284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przy ul. Strzeleckiej – (29 lokali mieszkalnych) - w dniu 29.03.2022 r. Spółka ogłosiła postępowanie </w:t>
        <w:br/>
        <w:t>o udzielenie zamówienia publicznego na wybór generalnego wykonawcy robót budowlanych. Planowany termin zakończenia prac budowlanych – IV kw. 2024 r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284" w:hanging="284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przy ul. Rudnickiego – (174 lokali mieszkalnych) - dokonano wyboru wykonawcy dokumentacji projektowej, który w 2022 r. będzie kontynuował prace związane z przygotowywaniem dokumentacji projektowo – kosztorysowej. Planowany termin zakończenia prac budowlanych </w:t>
        <w:br/>
        <w:t>– I kw. 2025 r.</w:t>
      </w:r>
    </w:p>
    <w:p>
      <w:pPr>
        <w:pStyle w:val="Normal"/>
        <w:numPr>
          <w:ilvl w:val="0"/>
          <w:numId w:val="6"/>
        </w:numPr>
        <w:spacing w:lineRule="auto" w:line="300" w:before="240" w:after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tuacja ekonomiczno-finansowa</w:t>
      </w:r>
    </w:p>
    <w:p>
      <w:pPr>
        <w:pStyle w:val="Normal"/>
        <w:rPr/>
      </w:pPr>
      <w:r>
        <w:rPr/>
        <w:t>Sytuację ekonomiczno-finansową Spółki charakteryzują następujące dane (w zł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650"/>
        <w:gridCol w:w="1691"/>
        <w:gridCol w:w="1581"/>
      </w:tblGrid>
      <w:tr>
        <w:trPr>
          <w:trHeight w:val="40" w:hRule="atLeast"/>
        </w:trPr>
        <w:tc>
          <w:tcPr>
            <w:tcW w:w="889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BILANS</w:t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31.12.2019 r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31.12.202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31.12.2021 r.*</w:t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SUMA BILANS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271 595 720,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312 180 680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373 251 076,29</w:t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Aktywa trwał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45 786 519,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77 469 456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332 636 777,61</w:t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Środki trwał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09 064 449,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74 157 094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99 882 331,17</w:t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Środki trwałe w budow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 614 612,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 210 485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2 242 837,48</w:t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Aktywa obrotowe, w tym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5 809 200,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34 711 224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40 614 298,68</w:t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Zapas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5 525 781,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5 008 052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3 930 761,16</w:t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Należności krótkotermin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681 585,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775 097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766 015,12</w:t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Środki pienięż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9 474 988,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8 915 773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35 890 952,71</w:t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Kapitał włas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08 184 543,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18 103 777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57 644 614,22</w:t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Kapitał (fundusz) podstawo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00 266 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05 966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38 579 000,00</w:t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Zobowiązania i rezerwy na zobowiązania, w tym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63 411 177,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94 076 903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15 606 462.07</w:t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Zobowiązania długotermin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25 406 817,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58 329 299,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78 274 229,70</w:t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Zobowiązania krótkotermin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3 525 535,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3 251 121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5 347 143,91</w:t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Rozliczenia międzyokres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7 840 639,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6 773 034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6 378 557,65</w:t>
            </w:r>
          </w:p>
        </w:tc>
      </w:tr>
      <w:tr>
        <w:trPr>
          <w:trHeight w:val="332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RACHUNEK ZYSKÓW I STRAT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31.12.2019 r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31.12.202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31.12.2021 r. *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Przychody netto ze sprzedaży i zrównane z ni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9 627 440,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0 811 274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7 194 964,73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Koszty działalności operacyj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6 005 942,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8 238 509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1 837 670,37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Zysk/strata ze sprzedaż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3 621 498,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2 572 765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5 357 294,36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Pozostałe przychody operacyj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715 067,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 669 218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 234 470,59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Pozostałe koszty operacyj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 576 184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791 926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 495 455,84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Zysk z działalności operacyj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 760 381,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3 450 057,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4 096 309,11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Przychody finans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566 246,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22 950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28 708,75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Koszty finans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 243 778,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716 991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84 859,20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Zysk bru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 082 849,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2 956 017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3 940 158,66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Zysk n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850 845,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2 719 234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3 627 836,66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*dane niezatwierdzone</w:t>
            </w:r>
          </w:p>
        </w:tc>
      </w:tr>
    </w:tbl>
    <w:p>
      <w:pPr>
        <w:pStyle w:val="TextBody"/>
        <w:spacing w:lineRule="auto" w:line="30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Spółki charakteryzuje stabilny rozwój. Spółka znajduje się w dobrej kondycji ekonomiczno-finansowej, o czym świadczy m.in. zysk z działalności operacyjnej na poziomie zabezpieczającym obsługę zaciągniętych przez Spółkę kredytów na realizację inwestycji mieszkaniowych oraz właściwy poziom wskaźników ekonomiczno-finansowych.</w:t>
      </w:r>
    </w:p>
    <w:p>
      <w:pPr>
        <w:pStyle w:val="Normal"/>
        <w:numPr>
          <w:ilvl w:val="0"/>
          <w:numId w:val="13"/>
        </w:numPr>
        <w:spacing w:lineRule="auto" w:line="300" w:before="240" w:after="240"/>
        <w:ind w:left="284" w:right="-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nformacja dotycząca planowanej inwestycji na nieruchomości przy ul. Jagiellońskiej </w:t>
      </w:r>
    </w:p>
    <w:p>
      <w:pPr>
        <w:pStyle w:val="Normal"/>
        <w:numPr>
          <w:ilvl w:val="0"/>
          <w:numId w:val="14"/>
        </w:numPr>
        <w:spacing w:lineRule="auto" w:line="300" w:before="0" w:after="24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ualny stan nieruchomości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Planowana do wniesienia część nieruchomości </w:t>
      </w:r>
      <w:r>
        <w:rPr>
          <w:rStyle w:val="FontStyle14"/>
          <w:rFonts w:cs="Calibri" w:ascii="Calibri" w:hAnsi="Calibri"/>
        </w:rPr>
        <w:t xml:space="preserve">oznaczona jako </w:t>
      </w:r>
      <w:r>
        <w:rPr>
          <w:rFonts w:cs="Calibri" w:ascii="Calibri" w:hAnsi="Calibri"/>
          <w:sz w:val="22"/>
          <w:szCs w:val="22"/>
        </w:rPr>
        <w:t xml:space="preserve">działka ewidencyjna numer 12/7 </w:t>
        <w:br/>
        <w:t xml:space="preserve">z </w:t>
      </w:r>
      <w:r>
        <w:rPr>
          <w:rStyle w:val="FontStyle14"/>
          <w:rFonts w:cs="Calibri" w:ascii="Calibri" w:hAnsi="Calibri"/>
        </w:rPr>
        <w:t>o</w:t>
      </w:r>
      <w:r>
        <w:rPr>
          <w:rFonts w:cs="Calibri" w:ascii="Calibri" w:hAnsi="Calibri"/>
          <w:sz w:val="22"/>
          <w:szCs w:val="22"/>
        </w:rPr>
        <w:t xml:space="preserve">brębu 4-18-11, o powierzchni 8.451 </w:t>
      </w:r>
      <w:r>
        <w:rPr>
          <w:rStyle w:val="FontStyle14"/>
          <w:rFonts w:cs="Calibri" w:ascii="Calibri" w:hAnsi="Calibri"/>
        </w:rPr>
        <w:t xml:space="preserve">m², </w:t>
      </w:r>
      <w:r>
        <w:rPr>
          <w:rFonts w:cs="Calibri" w:ascii="Calibri" w:hAnsi="Calibri"/>
          <w:sz w:val="22"/>
          <w:szCs w:val="22"/>
        </w:rPr>
        <w:t xml:space="preserve">zlokalizowana jest w Warszawie, w dzielnicy Praga-Północ, </w:t>
        <w:br/>
        <w:t xml:space="preserve">przy ul. Jagiellońskiej.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owa nieruchomość gruntowa jest zabudowana w części fragmentem parkingu </w:t>
        <w:br/>
        <w:t xml:space="preserve">i utwardzonymi ścieżkami spacerowymi.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została przekazana m.st. Warszawa przez Skarb Państwa w drodze darowizny (akt notarialny z dnia 18 września 2000 r., Rep. A Nr 8126/2000) w celu wybudowania kompleksu hotelowo–mieszkaniowego dla zaspokojenia potrzeb mieszkaniowych pracowników warszawskiej Policji oraz wybudowania dodatkowych budynków do realizacji innych, ważnych dla Gminy celów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powyższe, Biuro Polityki Lokalowej Urzędu m.st. Warszawy w piśmie z dnia 22 września 2021 r. przedstawiło stanowisko, z którego wynika, że przekazanie przedmiotowej nieruchomości </w:t>
        <w:br/>
        <w:t>do Spółki TBS Warszawa Północ sp. z o.o., w celu realizacji inwestycji budownictwa społecznego, jest zgodne z celem wskazanym w powyższej umowie darowizny. Powyższą opinię, przy założeniu wykorzystywania przez Miasto niektórych lokali w nowo powstałych budynkach na potrzeby osób uprawnionych, podzieliło Biuro Mienia Miasta i Skarbu Państwa (pismo z 21 września 2021 r.) oraz radca prawny Biura Ładu Korporacyjnego (opinia prawna z dnia 22 marca 2022 r.)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Mając na uwadze powyższe opinie, w dniu 30 marca 2022 r. Zarząd Spółki złożył Oświadczenie, że m.st. Warszawa będzie miało prawo do dysponowania wszystkimi lokalami mieszkalnymi wybudowanymi </w:t>
        <w:br/>
        <w:t>na przedmiotowej nieruchomości, poprzez wskazanie osób fizycznych, z którymi Spółka zawrze umowę najmu lokalu (bez konieczności wpłaty przez te osoby fizyczne partycypacji w kosztach budowy lokali), pod warunkiem zawarcia pomiędzy Spółką a m.st. Warszawa stosownej umowy.</w:t>
      </w:r>
    </w:p>
    <w:p>
      <w:pPr>
        <w:pStyle w:val="Normal"/>
        <w:spacing w:lineRule="auto" w:line="300" w:before="0" w:after="120"/>
        <w:rPr/>
      </w:pPr>
      <w:r>
        <w:rPr>
          <w:rStyle w:val="FontStyle14"/>
          <w:rFonts w:cs="Calibri" w:ascii="Calibri" w:hAnsi="Calibri"/>
        </w:rPr>
        <w:t>Zgodnie z zapisami księgi wieczystej, nieruchomość jest ograniczona prawami osób trzecich,</w:t>
        <w:br/>
        <w:t>tj.: na działce 12/2 (obecnie po podziale m.in. działka nr ew. 12/7) ustanowione jest nieodpłatne prawo użytkowania na rzecz Stoen Stołecznego Zakładu Energetycznego S.A. oraz Stołecznego Przedsiębiorstwa Energetyki Cieplnej (Akty notarialne z dnia 11 marca 2002 r.)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Zgodnie z art. 34 ust. 3 ustawy z dnia 21 sierpnia 1997 r. o gospodarce nieruchomościami zbycie nieruchomości nie może nastąpić, jeżeli toczy się postępowanie administracyjne dotyczące prawidłowości nabycia nieruchomości przez Skarb Państwa lub jednostkę samorządu terytorialnego.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 związku z powyższym, Biuro Spraw Dekretowych pismem z dnia 8 lipca 2021 r. poinformowało, </w:t>
        <w:br/>
        <w:t xml:space="preserve">że w stosunku do działki ew. nr 12/7, nie odnaleziono zarejestrowanych i nierozpatrzonych wniosków dawnych właścicieli lub ich następców prawnych o zwrot nieruchomości (ustanowienia użytkowania wieczystego lub własności czasowej) oraz obecnie w BSD nie są prowadzone postępowania administracyjne. </w:t>
      </w:r>
    </w:p>
    <w:p>
      <w:pPr>
        <w:pStyle w:val="Normal"/>
        <w:suppressAutoHyphens w:val="true"/>
        <w:spacing w:lineRule="auto" w:line="3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onadto z zaświadczeń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00" w:before="0" w:after="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zowieckiego Urzędu Wojewódzkiego z dnia 7 października 2021 r.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00" w:before="0" w:after="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stwa Rozwoju i Technologii z dnia 14 października 2021 r.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00" w:before="0" w:after="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amorządowego Kolegium Odwoławczego w Warszawie z dnia 13 stycznia 2022 r., 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nika, iż w odniesieniu do działki ew. nr 12/7 nie toczą się żadne postępowania w sprawie prawidłowości nabycia nieruchomości przez Skarb Państwa lub jednostkę samorządu terytorialnego oraz nie zostały zgłoszone przez byłych właścicieli bądź ich następców prawnych roszczenia </w:t>
        <w:br/>
        <w:t xml:space="preserve">do ww. nieruchomości. </w:t>
      </w:r>
    </w:p>
    <w:p>
      <w:pPr>
        <w:pStyle w:val="Normal"/>
        <w:suppressAutoHyphens w:val="true"/>
        <w:spacing w:lineRule="auto" w:line="300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Podkreślić należy, że przed zawarciem (w formie aktu notarialnego) umowy przeniesienia przez m.st. Warszawa na rzecz TBS Warszawa Północ Sp. z o.o. prawa własności nieruchomości, </w:t>
        <w:br/>
        <w:t>ww. zaświadczenia zostaną zaktualizowane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godnie z informacją wynikającą z operatu szacunkowego, </w:t>
      </w:r>
      <w:r>
        <w:rPr>
          <w:rFonts w:cs="Calibri" w:ascii="Calibri" w:hAnsi="Calibri"/>
          <w:sz w:val="22"/>
          <w:szCs w:val="22"/>
          <w:lang w:eastAsia="zh-CN"/>
        </w:rPr>
        <w:t>działka ew. nr 12/7</w:t>
      </w:r>
      <w:r>
        <w:rPr>
          <w:rFonts w:cs="Calibri" w:ascii="Calibri" w:hAnsi="Calibri"/>
          <w:sz w:val="22"/>
          <w:szCs w:val="22"/>
        </w:rPr>
        <w:t xml:space="preserve"> znajduje się na terenie, dla którego brak jest miejscowego planu zagospodarowania przestrzennego. Zgodnie ze Studium uwarunkowań i kierunków zagospodarowania przestrzennego m.st. Warszawy, przedmiotowa nieruchomość znajduje się na terenie oznaczonym symbolem (U).20, tj. planowanego rozwoju usług oraz w części w obszarze (UF) planowanego rozwoju usług w ramach systemu fortecznego XIX – wiecznej twierdzy Warszawa. Jednocześnie ww. Studium nie jest aktem prawa miejscowego i o możliwości otrzymania decyzji o warunkach zabudowy decyduje spełnienie warunków opisanych w ustawie o planowaniu przestrzennym.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Mając na uwadze powyższe, w dniu 20 września 2017 r. Zarząd Dzielnicy Praga Północ m.st. Warszawy wydał Decyzję nr 56/PrPn/2017 o warunkach zabudowy dla inwestycji budowy budynku mieszkalnego wielorodzinnego z usługami na parterze, z niezbędną infrastrukturą techniczną, wjazdem </w:t>
        <w:br/>
        <w:t xml:space="preserve">i zagospodarowaniem terenu. Ww. Decyzja dotyczy działki nr ew. 12/5, która na mocy decyzji podziałowej nr 449/2019 z dnia z dnia 16 kwietnia 2019 r., wydanej z upoważnienia Prezydenta m.st. Warszawy, zatwierdziła podział nieruchomości oznaczonej jako działka ew. nr 12/5 położona przy </w:t>
        <w:br/>
        <w:t>ul. Jagiellońskiej 47B (pow. 9.54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 na działki o nr ew. 12/7 (pow. 8.45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i 12/8 (pow. 1.09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Spółki poinformował, że wg informacji zawartych w Koncepcji programowo – przestrzennej, nieruchomość nie podlega przepisom Ustawy o ochronie zabytków i opiece nad zabytkami, </w:t>
        <w:br/>
        <w:t>a planowana inwestycja znajduje się poza strefą ochrony konserwatorskiej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operatem szacunkowym z dnia 25 listopada 2021 r. wartość rynkowa wyżej opisanej nieruchomości wynosi 34.184.000,00 zł.</w:t>
      </w:r>
    </w:p>
    <w:p>
      <w:pPr>
        <w:pStyle w:val="Normal"/>
        <w:numPr>
          <w:ilvl w:val="0"/>
          <w:numId w:val="2"/>
        </w:numPr>
        <w:spacing w:lineRule="auto" w:line="300" w:before="240" w:after="24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ierzenia inwestycyjne dotyczące nieruchomości</w:t>
      </w:r>
    </w:p>
    <w:p>
      <w:pPr>
        <w:pStyle w:val="Normal"/>
        <w:spacing w:lineRule="auto" w:line="30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działań w zakresie kierunków rozwoju budownictwa społecznego, Spółka zamierza na</w:t>
        <w:br/>
        <w:t xml:space="preserve">ww. nieruchomości zrealizować inwestycję polegającą na budowie 2 ośmiokondygnacyjnych budynków mieszkalnych oraz jednej kondygnacji podziemnej, mieszczącej w sobie garaż z miejscami postojowymi, komórki lokatorskie, pomieszczenia techniczne i gospodarcze. W parterach budynków możliwa jest lokalizacja usług, zgodnie z decyzją o warunkach zabudowy. Na terenie inwestycji planuje się także plac zabaw, ciągi piesze i pieszo – jezdne, miejsca postojowe, wjazd do garażu. Wokół budynków przewidziano teren zielony przeznaczony na ogródki przydomowe. </w:t>
      </w:r>
    </w:p>
    <w:p>
      <w:pPr>
        <w:pStyle w:val="Normal"/>
        <w:spacing w:lineRule="auto" w:line="300" w:before="240" w:after="240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udynkach zaprojektowano łącznie 240 mieszkań 1, 2, 3 i 4 pokojowych o łącznej powierzchni użytkowej 10.16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raz 146 miejsc postojowych. 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nioskiem Zarządu Spółki szacowany łączny koszt inwestycji wynosi ok. 87 mln zł brutto (bez wartości gruntu). Planowany udział finansowy m.st. Warszawy w kosztach realizacji lokali mieszkalnych wyniesie 100%. Budowa lokali usługowych zostanie sfinansowana ze środków własnych Spółki lub kredytu komercyjnego. Zgodnie z informacją Zarządu Spółki, pozyskanie przez m.st. Warszawa zwrotu 80% nakładów poniesionych na inwestycję mieszkaniową, będzie możliwe z bezzwrotnego funduszu wsparcia budownictwa mieszkaniowego, tj. z Funduszu Dopłat. </w:t>
      </w:r>
    </w:p>
    <w:p>
      <w:pPr>
        <w:pStyle w:val="Normal"/>
        <w:spacing w:lineRule="auto" w:line="30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koszt realizacji inwestycji będzie znany po wyłonieniu generalnego wykonawcy inwestycji oraz pozyskaniu finansowania.</w:t>
      </w:r>
    </w:p>
    <w:p>
      <w:pPr>
        <w:pStyle w:val="Normal"/>
        <w:numPr>
          <w:ilvl w:val="0"/>
          <w:numId w:val="2"/>
        </w:numPr>
        <w:spacing w:lineRule="auto" w:line="300" w:before="240" w:after="24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y korporacyjne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Zarządu Spółki TBS Warszawa Północ Sp. z o.o. o podwyższenie kapitału zakładowego Spółki wkładem niepieniężnym o łącznej wartości 34.184.000 zł, w postaci prawa własności ww. nieruchomości, został wyrażony w uchwale Zarządu Spółki nr 5/12/2021 z dnia 13 grudnia 2021 r. </w:t>
        <w:br/>
        <w:t xml:space="preserve">i pozytywnie zaopiniowany przez Radę Nadzorczą Spółki uchwałą nr 47/2021 z dnia 21 grudnia </w:t>
        <w:br/>
        <w:t>2021 r.</w:t>
      </w:r>
    </w:p>
    <w:p>
      <w:pPr>
        <w:pStyle w:val="Normal"/>
        <w:numPr>
          <w:ilvl w:val="0"/>
          <w:numId w:val="5"/>
        </w:numPr>
        <w:spacing w:lineRule="auto" w:line="300" w:before="240" w:after="240"/>
        <w:ind w:left="567" w:right="-286" w:hanging="56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sumowanie i wnioski</w:t>
      </w:r>
    </w:p>
    <w:p>
      <w:pPr>
        <w:pStyle w:val="Normal"/>
        <w:spacing w:lineRule="auto" w:line="300" w:before="240" w:after="240"/>
        <w:rPr>
          <w:rFonts w:ascii="Calibri" w:hAnsi="Calibri" w:eastAsia="Lucida Sans Unicode" w:cs="Calibri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en-US"/>
        </w:rPr>
        <w:t xml:space="preserve">Wniesienie nieruchomości do Towarzystwa Budownictwa Społecznego Warszawa Północ Sp. z o.o. </w:t>
        <w:br/>
        <w:t>w związku z realizacją przedmiotowej inwestycji jest zgodne z polityką lokalową m.st. Warszawy.</w:t>
      </w:r>
    </w:p>
    <w:p>
      <w:pPr>
        <w:pStyle w:val="Normal"/>
        <w:spacing w:lineRule="auto" w:line="300" w:before="240" w:after="240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en-US"/>
        </w:rPr>
        <w:t xml:space="preserve">Spółka realizując kierunki nakreślone przez Miasto stwarza przede wszystkim warunki mieszkaniowe dla rodzin przekraczających kryteria najmu lokalu komunalnego, a jednocześnie nieposiadających wystarczających środków </w:t>
      </w:r>
      <w:r>
        <w:rPr>
          <w:rFonts w:cs="Calibri" w:ascii="Calibri" w:hAnsi="Calibri"/>
          <w:color w:val="000000"/>
          <w:sz w:val="22"/>
          <w:szCs w:val="22"/>
        </w:rPr>
        <w:t xml:space="preserve">finansowych by zaspokoić potrzeby mieszkaniowe we własnym zakresie. </w:t>
      </w:r>
      <w:r>
        <w:rPr>
          <w:rFonts w:cs="Calibri" w:ascii="Calibri" w:hAnsi="Calibri"/>
          <w:sz w:val="22"/>
          <w:szCs w:val="22"/>
        </w:rPr>
        <w:t xml:space="preserve">Spółka uzupełnia tym samym ofertę na rynku mieszkaniowym. </w:t>
      </w:r>
    </w:p>
    <w:p>
      <w:pPr>
        <w:pStyle w:val="Normal"/>
        <w:spacing w:lineRule="auto" w:line="300" w:before="240" w:after="240"/>
        <w:rPr/>
      </w:pPr>
      <w:r>
        <w:rPr>
          <w:rFonts w:cs="Calibri" w:ascii="Calibri" w:hAnsi="Calibri"/>
          <w:sz w:val="22"/>
          <w:szCs w:val="22"/>
        </w:rPr>
        <w:t>Podkreślenia wymaga również, iż Miasto realizuje budownictwo społeczne jako zadanie własne, poprzez doposażanie miejskich spółek TBS w nieruchomości gruntowe, co pozwala na realizację zadań statutowych Spółek wraz ze zwiększaniem zasobu mieszkaniowego m.st. Warszawy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 w:before="240" w:after="240"/>
        <w:ind w:left="567" w:hanging="56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stawa prawna podwyższenia kapitału</w:t>
      </w:r>
    </w:p>
    <w:p>
      <w:pPr>
        <w:pStyle w:val="Normal"/>
        <w:spacing w:lineRule="auto" w:line="300" w:before="240" w:after="240"/>
        <w:rPr>
          <w:rStyle w:val="Fontstyle141"/>
          <w:rFonts w:ascii="Calibri" w:hAnsi="Calibri" w:cs="Calibri"/>
        </w:rPr>
      </w:pPr>
      <w:r>
        <w:rPr>
          <w:rStyle w:val="Fontstyle141"/>
          <w:rFonts w:cs="Calibri" w:ascii="Calibri" w:hAnsi="Calibri"/>
          <w:sz w:val="22"/>
          <w:szCs w:val="22"/>
        </w:rPr>
        <w:t xml:space="preserve">Zgodnie z art. 18 ust. 2 pkt 9 lit. h) ustawy z dnia 8 marca 1990 r. </w:t>
      </w:r>
      <w:r>
        <w:rPr>
          <w:rStyle w:val="Fontstyle141"/>
          <w:rFonts w:cs="Calibri" w:ascii="Calibri" w:hAnsi="Calibri"/>
          <w:i/>
          <w:sz w:val="22"/>
          <w:szCs w:val="22"/>
        </w:rPr>
        <w:t>o samorządzie gminnym</w:t>
      </w:r>
      <w:r>
        <w:rPr>
          <w:rStyle w:val="Fontstyle141"/>
          <w:rFonts w:cs="Calibri" w:ascii="Calibri" w:hAnsi="Calibri"/>
          <w:sz w:val="22"/>
          <w:szCs w:val="22"/>
        </w:rPr>
        <w:t xml:space="preserve">, wyposażanie w majątek przedsiębiorstw (spółek), w których udziały posiada m.st. Warszawy, wymaga zgody Rady m.st. Warszawy. </w:t>
      </w:r>
    </w:p>
    <w:p>
      <w:pPr>
        <w:pStyle w:val="Normal"/>
        <w:spacing w:lineRule="auto" w:line="300" w:before="240" w:after="240"/>
        <w:rPr>
          <w:bCs/>
        </w:rPr>
      </w:pPr>
      <w:r>
        <w:rPr>
          <w:rFonts w:cs="Calibri" w:ascii="Calibri" w:hAnsi="Calibri"/>
          <w:bCs/>
          <w:sz w:val="22"/>
          <w:szCs w:val="22"/>
        </w:rPr>
        <w:t xml:space="preserve">W przypadku wyrażenia przez Radę m.st. Warszawa zgody na wniesienie do TBS Warszawa Północ </w:t>
        <w:br/>
        <w:t xml:space="preserve">Sp. z o.o. wkładu niepieniężnego zostanie przeprowadzona procedura podwyższenia kapitału zakładowego Spółki zgodnie z ustawą z dnia 15 września 2000 r. Kodeks spółek handlowych. </w:t>
      </w:r>
    </w:p>
    <w:p>
      <w:pPr>
        <w:pStyle w:val="Normal"/>
        <w:spacing w:lineRule="auto" w:line="300" w:before="24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osunku do niniejszej uchwały nie istnieje obowiązek zgłoszenia, uzyskania opinii, zgody, przeprowadzenia konsultacji bądź uzgodnień z podmiotami zewnętrznym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00" w:before="240" w:after="240"/>
        <w:ind w:left="567" w:hanging="56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kutki finansowe podjęcia uchwały</w:t>
      </w:r>
    </w:p>
    <w:p>
      <w:pPr>
        <w:pStyle w:val="Normal"/>
        <w:spacing w:lineRule="auto" w:line="30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Rady m.st. Warszawy nie będzie skutkowało poniesieniem kosztów przez m.st. Warszawę.</w:t>
      </w:r>
    </w:p>
    <w:p>
      <w:pPr>
        <w:pStyle w:val="Normal"/>
        <w:spacing w:lineRule="auto" w:line="30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akcja wniesienia wkładu niepieniężnego w postaci prawa własności zabudowanej nieruchomości - działki o numerze ewidencyjnym nr 12/7 – zgodnie z opinią Biura Księgowości i Kontrasygnaty z dnia 28 lutego 2022 r. będzie mogła skorzystać z prawa do zwolnienia z opodatkowania na podstawie art. 43 ust. 1 pkt 10 ustawy o podatku od towarów i usług.</w:t>
      </w:r>
    </w:p>
    <w:p>
      <w:pPr>
        <w:pStyle w:val="Normal"/>
        <w:spacing w:lineRule="auto" w:line="30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esienie do Spółki wkładu niepieniężnego objęte jest podatkiem od czynności cywilnoprawnych </w:t>
        <w:br/>
        <w:t xml:space="preserve">wg stawki 0,5% na podstawie art. 1 ust. 1 pkt 1k i pkt 2 w związku z ust. 3 pkt 2 ustawy z dnia </w:t>
        <w:br/>
        <w:t>9 września 2000 r. o podatku od czynności cywilnoprawnych. Zgodnie z art. 4 pkt 9 ww. ustawy, zobowiązaną do jego zapłaty będzie Spółka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-1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Skarbnika m.st. Warszawy z dnia 27 kwietni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rojektu uchwały Rady m.st. Warsza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29 ust. 6 Statutu miasta stołecznego Warszawy, stanowiącego załącznik do uchwały Nr XXII/743/2008 Rady miasta stołecznego Warszawy z dnia 10 stycznia 2008 roku (Dz. Urz. Woj. Maz. z 2019 r. poz. 14465 z późn. zm.) projekt uchwały Rady m.st. Warszawy </w:t>
      </w:r>
      <w:r>
        <w:rPr>
          <w:rFonts w:cs="Calibri" w:ascii="Calibri" w:hAnsi="Calibri"/>
          <w:b/>
          <w:sz w:val="22"/>
          <w:szCs w:val="22"/>
        </w:rPr>
        <w:t xml:space="preserve">w sprawie wyrażenia zgody na wniesienie do jednoosobowej spółki m.st. Warszawy pod firmą Towarzystwo Budownictwa Społecznego Warszawa Północ spółka z ograniczoną odpowiedzialnością z siedzibą </w:t>
        <w:br/>
        <w:t>w Warszawie wkładu niepieniężnego (aportu) na pokrycie nowych udziałów w podwyższonym kapitale zakładowym Spółki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niuję pozytywnie 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poważnienia Skarbnika m.st. Warszawy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Dyrektora m.st. Warszawy</w:t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a Planowania Budżetowego</w:t>
      </w:r>
    </w:p>
    <w:p>
      <w:pPr>
        <w:pStyle w:val="Normal"/>
        <w:ind w:left="283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zanna Krajewsk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Zmiany tekstu wymienionej uchwały zostały ogłoszone w Dz. Urz. Woj. Maz. z 2004 r. Nr 262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7132, z 2005 r. Nr 84, poz. 2189 i Nr 183, poz. 5853, z 2006 r. Nr 199, poz. 7568, z 2007 r. N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4, poz. 7536, z 2008 r. Nr 62, poz. 2262 i Nr 110, poz. 3962, z 2009 r. Nr 221, poz. 7006, z 201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 Nr 152, poz. 3669, z 2011 r. Nr 94, poz. 3004 i Nr 239, poz. 8500, z 2012 r. poz. 6533, z 2014 r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3524, z 2017 r. poz. 4899, z 2019 r. poz. 10663 oraz 2021 r. poz. 6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OJEKT</w:t>
    </w:r>
  </w:p>
  <w:p>
    <w:pPr>
      <w:pStyle w:val="Normal"/>
      <w:jc w:val="right"/>
      <w:rPr/>
    </w:pPr>
    <w:r>
      <w:rPr>
        <w:rFonts w:cs="Calibri" w:ascii="Calibri" w:hAnsi="Calibri"/>
        <w:b/>
        <w:sz w:val="22"/>
        <w:szCs w:val="22"/>
      </w:rPr>
      <w:t>DRUK NR 23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sz w:val="24"/>
      <w:szCs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41">
    <w:name w:val="fontstyle14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4:00Z</dcterms:created>
  <dc:creator>ikobus</dc:creator>
  <dc:description/>
  <cp:keywords/>
  <dc:language>en-US</dc:language>
  <cp:lastModifiedBy>Gubis Małgorzata</cp:lastModifiedBy>
  <cp:lastPrinted>2022-04-25T10:17:00Z</cp:lastPrinted>
  <dcterms:modified xsi:type="dcterms:W3CDTF">2022-05-06T09:47:00Z</dcterms:modified>
  <cp:revision>4</cp:revision>
  <dc:subject/>
  <dc:title>PROJEKT</dc:title>
</cp:coreProperties>
</file>