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UCHWAŁA NR</w:t>
      </w:r>
      <w:r>
        <w:rPr>
          <w:b/>
          <w:color w:val="000000"/>
          <w:spacing w:val="-21"/>
          <w:sz w:val="24"/>
        </w:rPr>
        <w:t>……/. . . . . /2009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sz w:val="24"/>
        </w:rPr>
      </w:pPr>
      <w:r>
        <w:rPr>
          <w:b/>
          <w:color w:val="000000"/>
          <w:spacing w:val="3"/>
          <w:sz w:val="24"/>
        </w:rPr>
        <w:t>RADY MIASTA STOŁECZNEGO WARSZAWY</w:t>
        <w:br/>
      </w:r>
      <w:r>
        <w:rPr>
          <w:b/>
          <w:color w:val="000000"/>
          <w:spacing w:val="-5"/>
          <w:sz w:val="24"/>
        </w:rPr>
        <w:t>z dnia</w:t>
      </w:r>
      <w:r>
        <w:rPr>
          <w:b/>
          <w:color w:val="000000"/>
          <w:sz w:val="24"/>
        </w:rPr>
        <w:t>................</w:t>
      </w:r>
      <w:r>
        <w:rPr>
          <w:b/>
          <w:color w:val="000000"/>
          <w:spacing w:val="-4"/>
          <w:sz w:val="24"/>
        </w:rPr>
        <w:t>2009 r.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-233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TextBody"/>
        <w:ind w:left="18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w sprawie założenia Przedszkola nr 415 w Warszawie, </w:t>
      </w:r>
    </w:p>
    <w:p>
      <w:pPr>
        <w:pStyle w:val="TextBody"/>
        <w:ind w:left="18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ul. Obrońców Tobruku 23 lok. 112</w:t>
      </w:r>
    </w:p>
    <w:p>
      <w:pPr>
        <w:pStyle w:val="TextBody"/>
        <w:ind w:left="18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ind w:left="18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340"/>
        <w:jc w:val="both"/>
        <w:rPr/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2 pkt 15 ustawy z dnia 8 marca 1990 r. o samorządzie gminnym </w:t>
      </w:r>
      <w:r>
        <w:rPr>
          <w:color w:val="000000"/>
          <w:sz w:val="24"/>
        </w:rPr>
        <w:t>(Dz. U. z 2001 r. Nr 142, poz. 1591, z późn.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2"/>
        <w:t>1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w związku z art. 5c pkt 1 </w:t>
        <w:br/>
        <w:t xml:space="preserve">oraz art. 58 ust. 1 i 6 ustawy z </w:t>
      </w:r>
      <w:r>
        <w:rPr>
          <w:color w:val="000000"/>
          <w:spacing w:val="-1"/>
          <w:sz w:val="24"/>
        </w:rPr>
        <w:t>dnia 7 września 1991 r. o systemie oświaty (Dz. U. z 2004 r. Nr 256, poz. 2572, z późn.</w:t>
      </w:r>
      <w:r>
        <w:rPr>
          <w:color w:val="000000"/>
          <w:sz w:val="24"/>
        </w:rPr>
        <w:t>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</w:t>
      </w:r>
      <w:r>
        <w:rPr>
          <w:color w:val="000000"/>
          <w:spacing w:val="-2"/>
          <w:sz w:val="24"/>
        </w:rPr>
        <w:t>uchwala się, co następuje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3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340"/>
        <w:jc w:val="center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</w:rPr>
      </w:pPr>
      <w:r>
        <w:rPr>
          <w:b/>
          <w:color w:val="000000"/>
          <w:spacing w:val="10"/>
          <w:sz w:val="24"/>
        </w:rPr>
        <w:t>§</w:t>
        <w:tab/>
        <w:t xml:space="preserve">1. </w:t>
      </w:r>
      <w:r>
        <w:rPr>
          <w:color w:val="000000"/>
          <w:spacing w:val="10"/>
          <w:sz w:val="24"/>
        </w:rPr>
        <w:t>1</w:t>
      </w:r>
      <w:r>
        <w:rPr>
          <w:b/>
          <w:color w:val="000000"/>
          <w:spacing w:val="10"/>
          <w:sz w:val="24"/>
        </w:rPr>
        <w:t xml:space="preserve">. </w:t>
      </w:r>
      <w:r>
        <w:rPr>
          <w:color w:val="000000"/>
          <w:sz w:val="24"/>
        </w:rPr>
        <w:t xml:space="preserve">Z dniem 4 stycznia 2010 r. zakłada się Przedszkole nr 415 z siedzibą </w:t>
        <w:br/>
        <w:t>w Warszawie, ul. Obrońców Tobruku 23 lok.112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10"/>
          <w:sz w:val="24"/>
        </w:rPr>
        <w:t xml:space="preserve">2. Akt założycielski przedszkola, o którym mowa w ust. 1 stanowi załącznik </w:t>
        <w:br/>
        <w:t>Nr 1 do uchwały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10"/>
          <w:sz w:val="24"/>
        </w:rPr>
        <w:t xml:space="preserve">3. Przedszkolu, o którym mowa w ust. 1 nadaje się pierwszy statut w brzmieniu określonym w załączniku Nr 2 do uchwały.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340"/>
        <w:jc w:val="both"/>
        <w:rPr>
          <w:szCs w:val="24"/>
        </w:rPr>
      </w:pPr>
      <w:r>
        <w:rPr>
          <w:spacing w:val="17"/>
          <w:szCs w:val="24"/>
        </w:rPr>
        <w:t>§</w:t>
        <w:tab/>
        <w:tab/>
        <w:t xml:space="preserve">2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  <w:spacing w:val="20"/>
          <w:sz w:val="24"/>
          <w:szCs w:val="24"/>
        </w:rPr>
        <w:t>§</w:t>
        <w:tab/>
        <w:t xml:space="preserve">3. </w:t>
      </w:r>
      <w:r>
        <w:rPr>
          <w:sz w:val="24"/>
          <w:szCs w:val="24"/>
        </w:rPr>
        <w:t>Uchwała podlega ogłoszeniu w Dzienniku Urzędowym Województwa Mazowieckiego, na tablicach ogłoszeń Urzędu m.st. Warszawy oraz na tablicach informacyjnych Przedszkola nr 415 w Warszawie, ul. Obrońców Tobruku 23 lok. 112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40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§</w:t>
        <w:tab/>
        <w:tab/>
        <w:t xml:space="preserve">4. </w:t>
      </w:r>
      <w:r>
        <w:rPr>
          <w:sz w:val="24"/>
          <w:szCs w:val="24"/>
        </w:rPr>
        <w:t xml:space="preserve">Uchwała wchodzi w życie następnego dnia po dniu ogłoszenia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9356"/>
          <w:tab w:val="left" w:pos="5954" w:leader="none"/>
          <w:tab w:val="left" w:pos="8505" w:leader="none"/>
        </w:tabs>
        <w:ind w:left="4860" w:right="0" w:hanging="0"/>
        <w:rPr/>
      </w:pPr>
      <w:r>
        <w:rPr/>
        <w:t>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4860" w:right="0" w:hanging="0"/>
        <w:rPr/>
      </w:pPr>
      <w:r>
        <w:rPr/>
        <w:t>Rady m.st. Warszawy</w:t>
      </w:r>
    </w:p>
    <w:p>
      <w:pPr>
        <w:pStyle w:val="Normal"/>
        <w:tabs>
          <w:tab w:val="clear" w:pos="708"/>
          <w:tab w:val="left" w:pos="5954" w:leader="none"/>
        </w:tabs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4860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5954" w:leader="none"/>
        </w:tabs>
        <w:ind w:left="4860" w:hanging="0"/>
        <w:jc w:val="center"/>
        <w:rPr>
          <w:szCs w:val="24"/>
        </w:rPr>
      </w:pPr>
      <w:r>
        <w:rPr>
          <w:bCs/>
          <w:szCs w:val="24"/>
        </w:rPr>
        <w:t>Ewa Malinowska-Grupińska</w:t>
      </w:r>
    </w:p>
    <w:p>
      <w:pPr>
        <w:pStyle w:val="Footnote"/>
        <w:ind w:left="142" w:hanging="14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220" w:firstLine="720"/>
        <w:rPr/>
      </w:pPr>
      <w:r>
        <w:rPr>
          <w:b/>
        </w:rPr>
        <w:t xml:space="preserve">Załącznik nr 1 </w:t>
      </w:r>
    </w:p>
    <w:p>
      <w:pPr>
        <w:pStyle w:val="Normal"/>
        <w:ind w:left="5220" w:firstLine="720"/>
        <w:rPr/>
      </w:pPr>
      <w:r>
        <w:rPr>
          <w:b/>
        </w:rPr>
        <w:t xml:space="preserve">do uchwały Nr …..  2009 </w:t>
      </w:r>
    </w:p>
    <w:p>
      <w:pPr>
        <w:pStyle w:val="Normal"/>
        <w:ind w:left="5220" w:firstLine="72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firstLine="720"/>
        <w:rPr/>
      </w:pPr>
      <w:r>
        <w:rPr>
          <w:b/>
        </w:rPr>
        <w:t>z dnia  ……………. 2009 r.</w:t>
      </w:r>
    </w:p>
    <w:p>
      <w:pPr>
        <w:pStyle w:val="Normal"/>
        <w:ind w:left="5220" w:firstLine="720"/>
        <w:rPr/>
      </w:pPr>
      <w:r>
        <w:rPr>
          <w:b/>
        </w:rPr>
        <w:t xml:space="preserve">w sprawie założenia </w:t>
      </w:r>
    </w:p>
    <w:p>
      <w:pPr>
        <w:pStyle w:val="Normal"/>
        <w:ind w:left="5220" w:firstLine="720"/>
        <w:rPr/>
      </w:pPr>
      <w:r>
        <w:rPr>
          <w:b/>
        </w:rPr>
        <w:t xml:space="preserve">Przedszkola nr 415 w Warszawie, </w:t>
      </w:r>
    </w:p>
    <w:p>
      <w:pPr>
        <w:pStyle w:val="Normal"/>
        <w:ind w:left="5220" w:firstLine="720"/>
        <w:rPr>
          <w:b/>
          <w:b/>
        </w:rPr>
      </w:pPr>
      <w:r>
        <w:rPr>
          <w:b/>
        </w:rPr>
        <w:t>ul.  Obrońców Tobruku 23 lok. 112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</w:t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</w:t>
      </w:r>
      <w:r>
        <w:rPr>
          <w:color w:val="000000"/>
          <w:spacing w:val="-2"/>
          <w:sz w:val="24"/>
        </w:rPr>
        <w:t xml:space="preserve">pkt 15 </w:t>
      </w:r>
      <w:r>
        <w:rPr>
          <w:sz w:val="24"/>
          <w:szCs w:val="24"/>
        </w:rPr>
        <w:t xml:space="preserve">ustawy z dnia 8 marca 1990 r. o samorządzie gminnym (Dz. U. z 2001 Nr 142, poz. 1591, z późn.zm.) w związku z art. 5c pkt 1 </w:t>
        <w:br/>
        <w:t xml:space="preserve">oraz art. 58 ust. 1 i 6 ustawy z dnia 7 września 1991 r. o systemie oświaty (Dz. U. z 2004 r. </w:t>
        <w:br/>
        <w:t xml:space="preserve">Nr 256, poz. 2572, z późn.zm.) oraz § 1 ust. 1 uchwały Nr … /2009 Rady m.st. Warszawy </w:t>
        <w:br/>
        <w:t xml:space="preserve">z dnia  …………….. 2009 r. w sprawie założenia Przedszkola nr 415 z siedzibą </w:t>
        <w:br/>
        <w:t>w Warszawie, ul. Obrońców Tobruku 23 lok.112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em 4 stycznia 2010 r. akt założycielski przedszkola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szkole nr 415 w Warszawi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Obrońców Tobruku 23 lok. 1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9356"/>
          <w:tab w:val="left" w:pos="5954" w:leader="none"/>
          <w:tab w:val="left" w:pos="8505" w:leader="none"/>
        </w:tabs>
        <w:ind w:left="5670" w:right="0" w:hanging="0"/>
        <w:rPr>
          <w:szCs w:val="24"/>
        </w:rPr>
      </w:pPr>
      <w:r>
        <w:rPr>
          <w:szCs w:val="24"/>
        </w:rPr>
        <w:t>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tabs>
          <w:tab w:val="clear" w:pos="708"/>
          <w:tab w:val="left" w:pos="5954" w:leader="none"/>
        </w:tabs>
        <w:ind w:left="5670" w:hanging="0"/>
        <w:jc w:val="center"/>
        <w:rPr>
          <w:szCs w:val="24"/>
        </w:rPr>
      </w:pPr>
      <w:r>
        <w:rPr>
          <w:bCs/>
          <w:szCs w:val="24"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…………………..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2"/>
        </w:numPr>
        <w:rPr/>
      </w:pPr>
      <w:r>
        <w:rPr/>
        <w:t>Dyrektor Przedszkola nr 415 w Warszawie, ul. Obrońców Tobruku 23 lok. 112,</w:t>
      </w:r>
    </w:p>
    <w:p>
      <w:pPr>
        <w:pStyle w:val="Normal"/>
        <w:numPr>
          <w:ilvl w:val="0"/>
          <w:numId w:val="32"/>
        </w:numPr>
        <w:rPr/>
      </w:pPr>
      <w:r>
        <w:rPr/>
        <w:t>Mazowiecki Kurator Oświaty,</w:t>
      </w:r>
    </w:p>
    <w:p>
      <w:pPr>
        <w:pStyle w:val="Normal"/>
        <w:numPr>
          <w:ilvl w:val="0"/>
          <w:numId w:val="32"/>
        </w:numPr>
        <w:rPr/>
      </w:pPr>
      <w:r>
        <w:rPr/>
        <w:t>a/a.</w:t>
      </w:r>
      <w:r>
        <w:br w:type="page"/>
      </w:r>
    </w:p>
    <w:p>
      <w:pPr>
        <w:pStyle w:val="Normal"/>
        <w:ind w:left="5220" w:firstLine="720"/>
        <w:rPr/>
      </w:pPr>
      <w:r>
        <w:rPr>
          <w:b/>
        </w:rPr>
        <w:t xml:space="preserve">Załącznik nr 2 </w:t>
      </w:r>
    </w:p>
    <w:p>
      <w:pPr>
        <w:pStyle w:val="Normal"/>
        <w:ind w:left="5220" w:firstLine="720"/>
        <w:rPr/>
      </w:pPr>
      <w:r>
        <w:rPr>
          <w:b/>
        </w:rPr>
        <w:t xml:space="preserve">do uchwały Nr …..  2009 </w:t>
      </w:r>
    </w:p>
    <w:p>
      <w:pPr>
        <w:pStyle w:val="Normal"/>
        <w:ind w:left="5220" w:firstLine="72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firstLine="720"/>
        <w:rPr/>
      </w:pPr>
      <w:r>
        <w:rPr>
          <w:b/>
        </w:rPr>
        <w:t>z dnia  ……………. 2009 r.</w:t>
      </w:r>
    </w:p>
    <w:p>
      <w:pPr>
        <w:pStyle w:val="Normal"/>
        <w:ind w:left="5220" w:firstLine="720"/>
        <w:rPr/>
      </w:pPr>
      <w:r>
        <w:rPr>
          <w:b/>
        </w:rPr>
        <w:t xml:space="preserve">w sprawie założenia </w:t>
      </w:r>
    </w:p>
    <w:p>
      <w:pPr>
        <w:pStyle w:val="Normal"/>
        <w:ind w:left="5220" w:firstLine="720"/>
        <w:rPr/>
      </w:pPr>
      <w:r>
        <w:rPr>
          <w:b/>
        </w:rPr>
        <w:t xml:space="preserve">Przedszkola nr 415 w Warszawie, </w:t>
      </w:r>
    </w:p>
    <w:p>
      <w:pPr>
        <w:pStyle w:val="Normal"/>
        <w:ind w:left="5220" w:firstLine="720"/>
        <w:rPr>
          <w:b/>
          <w:b/>
        </w:rPr>
      </w:pPr>
      <w:r>
        <w:rPr>
          <w:b/>
        </w:rPr>
        <w:t>ul.  Obrońców Tobruku 23 lok. 112</w:t>
      </w:r>
    </w:p>
    <w:p>
      <w:pPr>
        <w:pStyle w:val="Heading"/>
        <w:ind w:left="18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STATU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A nr 415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w Warszawie, ul. Obrońców Tobruku 23 lok. 1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Przedszkole nosi nazwę: „Przedszkole nr 415 w Warszawie, ul. Obrońców Tobruku 23 lok. 112”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rzedszkole nr 415 w Warszawie, ul. Obrońców Tobruku 23 lok. 112, zwane dalej „Przedszkolem” jest placówką publiczną, któr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owadzi bezpłatne nauczanie i wychowanie w zakresie podstawy programowej wychowania przedszkolnego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prowadza rekrutację dzieci w oparciu o zasadę powszechnej dostępności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zatrudnia nauczycieli posiadających kwalifikacje określone w odrębnych przepisa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działa, w szczególności,  na podstawie ustawy z dnia 7 września 1991 r. </w:t>
        <w:br/>
        <w:t>o systemie oświaty (Dz. U. z 2004 r. Nr 256, poz. 2572 z późn. zm.), przepisów wykonawczych do tej ustawy oraz niniejszego Statu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dzibą Przedszkola jest miasto stołeczne Warsz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em prowadzącym Przedszkole  jest miasto stołeczne Warsza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em sprawującym nadzór pedagogiczny jest Mazowiecki Kurator Oświ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jest jednostką budżetową m.st. Warszawy i prowadzi gospodarkę finansową na zasadach określonych w odrębnych przepi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Ustalona nazwa „Przedszkole nr 415 w Warszawie, ul. Obrońców Tobruku 23 lok. 112” jest używana w pełnym brzmie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używa pieczęci urzędowej na podstawie odrębn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Na pieczęciach urzędowych Przedszkola może być używany skrót nazwy „Przedszkole nr 415 w Warszawie”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 Przedszkola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realizuje cele i zadania określone w ustawie o systemie oświaty </w:t>
        <w:br/>
        <w:t xml:space="preserve">oraz przepisach wydanych na jej podstawie,  w szczególności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 dzieciom pomocy psychologiczno-pedagog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możliwia dzieciom podtrzymywanie poczucia tożsamości narodowej, etnicznej, językowej i religij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omaga rodzinę w wychowaniu dziecka, rozpoznawaniu jego możliwości rozwojowych, w miarę potrzeby w podjęciu wczesnej interwencji specjalistów oraz przygotowaniu dziecka do nauki w szkol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wychowania przedszkolnego wynikającym z podstawy programowej wychowania przedszkolnego jest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nie systemu wartości, w tym wychowywanie dzieci tak, żeby lepiej orientowały się w tym, co jest dobre, a co jest zł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u dzieci odporności emocjonalnej koniecznej do racjonalnego radzenia sobie w nowych i trudnych sytuacjach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społecznych dzieci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arzanie warunków sprzyjających wspólnej i zgodnej zabawie oraz nauce dzieci o zróżnicowanych możliwościach fizycznych i intelektualnych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ska o zdrowie dzieci i ich sprawność fizyczną, zachęcanie do uczestnictwa </w:t>
        <w:br/>
        <w:t>w zabawach i grach sportowych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nie dzieci w świat wartości estetycznych i rozwijanie umiejętności wypowiadania się poprzez muzykę, małe formy teatralne oraz sztuki plastyczne;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zapewnienie dzieciom lepszych szans edukacyjnych poprzez wspieranie ich ciekawości, a także kształtowanie tych wiadomości i umiejętności, które są ważne w edukacji szkol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ające z powyższego celu zadania, dostosowane do potrzeb i możliwości rozwojowych dziecka, Przedszkole realizuje w ramach następujących obszarów edukacyjnych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umiejętności społecznych dzieci: porozumiewanie się z dorosłymi </w:t>
        <w:br/>
        <w:t>i dziećmi, zgodne funkcjonowanie w zabawie i sytuacjach zadaniowych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czynności samoobsługowych, nawyków higienicznych </w:t>
        <w:br/>
        <w:t>i kulturalnych, wdrażanie dzieci do utrzymywania ładu i porządku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pomaganie rozwoju mowy dzieci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dzieci w rozwijaniu czynności intelektualnych, które stosują </w:t>
        <w:br/>
        <w:t>w poznawaniu i rozumieniu siebie i swojego otoczenia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nie zdrowotne i kształtowanie sprawności fizycznej dzieci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drażanie dzieci do dbałości o bezpieczeństwo własne oraz innych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nie przez sztukę – dziecko widzem i aktorem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nie przez sztukę – muzyka i śpiew, pląsy i taniec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nie przez sztukę – różne formy plastyczne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pomaganie rozwoju umysłowego dzieci poprzez zabawy konstrukcyjne, budzenie zainteresowań technicznych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maganie dzieciom w rozumieniu istoty zjawisk atmosferycznych i w unikaniu zagrożeń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nie dla poszanowania roślin i zwierząt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pomaganie rozwoju intelektualnego dzieci wraz z edukacją matematyczną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ształtowanie gotowości do nauki czytania i pisania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/>
      </w:pPr>
      <w:r>
        <w:rPr>
          <w:sz w:val="24"/>
          <w:szCs w:val="24"/>
        </w:rPr>
        <w:t>wychowanie rodzinne, obywatelskie i patriotyczne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Szczegółowe zadania Przedszkola i sposoby ich realizacji ustalane są w planie pracy Przedszkola oraz w miesięcznych planach pracy wychowawczo-dydaktycznej </w:t>
        <w:br/>
        <w:t>i opiekuńczej poszczególnych oddziałów przedszkol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sprawowania opieki nad dziećmi w czasie zajęć w Przedszkolu </w:t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</w:rPr>
        <w:t>oraz w czasie zajęć poza Przedszkolem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Przedszkola powierza każdy oddział opiece: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1)  jednego nauczyciela w przypadku 5-godzinnego czasu pracy oddziału,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2)  dwóch nauczycieli w przypadku powyżej 5-godzinnego czasu pracy oddziału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dziale dzieci 3-letnich zatrudniona jest dodatkowo pomoc nauczyciel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miarę możliwości organizacyjnych dla zapewnienia ciągłości skuteczności  pracy wychowawczej i dydaktycznej nauczyciele opiekują się danym oddziałem przez cały okres uczęszczania dzieci do Przedszkol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sprawuje  bezpośrednią i stałą opiekę nad dziećmi w czasie pobytu w Przedszkolu oraz w trakcie zajęć poza terenem Przedszkola dostosowując metody </w:t>
        <w:br/>
        <w:t>i sposoby oddziaływań do wieku dziecka i jego możliwości rozwojowych, potrzeb środowiskowych z uwzględnieniem istniejących warunków lokal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przebywające w Przedszkolu są  pod opieką nauczyciela, który organizuje im zabawy, zajęcia dydaktyczno - wychowawcze zgodnie z programem wychowania </w:t>
        <w:br/>
        <w:t>w Przedszkolu i miesięcznym planem zaj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Nauczyciel jest w pełni odpowiedzialny za bezpieczeństwo powierzonych mu dzieci, zapewnia dzieciom pełne poczucie bezpieczeństwa, zarówno pod względem fizycznym, jak i psychi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każdorazowo kontroluje miejsca przebywania dzieci (sala zabaw, szatnia, łazienka, plac zabaw) oraz sprzęt, pomoce i inne narzędz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opuszcza oddział dzieci w momencie przyjścia drugiego  nauczyciela, informując go o wszystkich sprawach dotyczących wychowa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może opuścić dzieci w chwili nagłej tylko wtedy, gdy zapewni w tym czasie opiekę upoważnionej osoby nad powierzonymi jej dziećm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szkole może organizować dla wychowanków różnorodne formy krajoznawstwa </w:t>
        <w:br/>
        <w:t>i turystyki. Organizację i program wycieczek oraz imprez dostosowuje się do wieku, zainteresowań i potrzeb dzieci, ich stanu zdrowia oraz sprawności fizycznej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Wycieczki i spacery poza teren przedszkolny odbywają  się przy udziale wymaganej liczby opieku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cieczki dzieci poza teren Przedszkola odbywają się za zgodą (pisemnym oświadczeniem) rodziców (prawnych opiekunów) dzieck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iem nauczyciela jest udzielenie natychmiastowej pomocy dziecku w sytuacji, gdy ta pomoc jest niezbędna. Nauczyciel zobowiązany jest powiadomić dyrekcję oraz rodziców o zaistniałym wypadku lub zaobserwowanych niepokojących symptom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Pracownicy Przedszkola nie podają żadnych leków dzieciom (doraźnych środków przeciwbólowych ani innych na prośbę rodz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 podpisują oświadczenie zezwalające na wezwanie do dziecka karetki pogotowia w przypadkach uzasadni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Wychowankowie za zgodą rodziców mogą być ubezpieczeni od następstw nieszczęśliwych wypadków, opłatę z tytułu ubezpieczenia dziecka rodzice uiszczają na początku roku szkolnego (wrzesie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iem nauczyciela oraz innych pracowników Przedszkola jest znajomość </w:t>
        <w:br/>
        <w:t>i przestrzeganie przepisów bhp i p/po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asady przyprowadzania i odbierania dzieci z Przedszko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owaniu opieki nad dzieckiem i jego bezpieczeństwem konieczne jest przestrzeganie przez rodziców i opiekunów zasad przyprowadzania i odbierania dziecka </w:t>
        <w:br/>
        <w:t>z Przedszko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Dzieci powinny być przyprowadzane i odbierane z Przedszkola osobiście przez rodziców (prawnych opiekunów), bądź inne osoby (pełnoletnie) upoważnione przez rodziców – na podstawie pisemnego oświadczenie rodz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 upoważnienie powinno zawierać numer i serię dowodu osobistego osoby  wskazanej przez rodzi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Dziecko może  być odebrane przez osobę upoważnioną  przez rodzica w oświadczeniu, złożonym w Przedszkolu, za okazaniem dowodu tożsa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Rodzice (prawni opiekunowie) przejmują odpowiedzialność prawną </w:t>
        <w:br/>
        <w:t>za bezpieczeństwo dziecka odbieranego z Przedszkola przez upoważnioną przez nich osob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Pracownicy Przedszkola odmawiają wydania dziecka osobie będącej w stanie nietrzeźwym, bez względu na to, czy jest to rodzic (prawny opiekun) czy osoba upoważniona do odbioru dziec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zieci mogą być przyprowadzane do Przedszkola od godziny 7.00 do 8.30 </w:t>
        <w:br/>
        <w:t>lub w każdym innym czasie pracy Przedszkola z uwzględnieniem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względów organizacyjnych oraz konieczności przygotowania odpowiedniej liczby posiłków, wskazane jest, aby późniejsze przyprowadzanie dziecka do Przedszkola było zgłoszone wcześniej (osobiście lub telefoniczn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dbieranie dzieci z Przedszkola trwa do godziny 17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zajęć dodatk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Na wniosek rodziców (prawnych opiekunów) w Przedszkolu mogą być prowadzone zajęcia dodatkowe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aj zajęć dodatkowych, ich częstotliwość i forma organizacyjna uwzględniają</w:t>
        <w:br/>
        <w:t xml:space="preserve">w szczególności potrzeby i możliwości rozwojowe dzieci oraz zależą od wyboru rodzi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dodatkowe są finansowane przez rodzi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Organizacja i terminy zajęć dodatkowych ustalane są przez Dyrektora </w:t>
        <w:br/>
        <w:t>w porozumieniu z Radą Pedagogiczną oraz Radą Rodzi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Czas trwania zajęć prowadzonych dodatkowo, w szczególności zajęć umuzykalniających, nauki języka obcego, nauki religii, powinien być dostosowany </w:t>
        <w:br/>
        <w:t>do możliwości rozwojowych dzieci i wynosi:</w:t>
      </w:r>
    </w:p>
    <w:p>
      <w:pPr>
        <w:pStyle w:val="Normal"/>
        <w:tabs>
          <w:tab w:val="clear" w:pos="708"/>
          <w:tab w:val="left" w:pos="795" w:leader="none"/>
        </w:tabs>
        <w:ind w:left="795" w:hanging="75"/>
        <w:jc w:val="both"/>
        <w:rPr/>
      </w:pPr>
      <w:r>
        <w:rPr>
          <w:sz w:val="24"/>
          <w:szCs w:val="24"/>
        </w:rPr>
        <w:t>1)  z dziećmi w wieku 3-4 lat około 15 minut,</w:t>
      </w:r>
    </w:p>
    <w:p>
      <w:pPr>
        <w:pStyle w:val="Normal"/>
        <w:tabs>
          <w:tab w:val="clear" w:pos="708"/>
          <w:tab w:val="left" w:pos="795" w:leader="none"/>
        </w:tabs>
        <w:ind w:left="795" w:hanging="75"/>
        <w:jc w:val="both"/>
        <w:rPr/>
      </w:pPr>
      <w:r>
        <w:rPr>
          <w:sz w:val="24"/>
          <w:szCs w:val="24"/>
        </w:rPr>
        <w:t>2)  z dziećmi w wieku 5-6 lat – około 30 minut.</w:t>
      </w:r>
    </w:p>
    <w:p>
      <w:pPr>
        <w:pStyle w:val="Normal"/>
        <w:tabs>
          <w:tab w:val="clear" w:pos="708"/>
          <w:tab w:val="left" w:pos="795" w:leader="none"/>
        </w:tabs>
        <w:ind w:left="795" w:hanging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Osoba prowadząca zajęcia dodatkowe odpowiada za życie, zdrowie i bezpieczeństwo psychiczne, fizyczne oraz harmonijny rozwój powierzonych jej opiece dzieci.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y Przedszkola oraz ich kompetencje.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Organami Przedszkola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Przedszko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Pedagogicz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Rodzi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Stanowisko Dyrektora Przedszkola  powierza  organ prowadzący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Przedszkola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uje działalnością Przedszkola oraz reprezentuje je na zewnątrz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nadzór pedagogicz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opiekę nad dziećmi oraz stwarza warunki harmonijnego rozwoju psychofizycznego poprzez aktywne działania prozdrowot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uje  uchwały Rady Pedagogicznej podjęte w ramach jej kompetencji stanowiąc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uje środkami określonymi w planie finansowym Przedszkola zaopiniowanym przez Radę Pedagogiczną i ponosi odpowiedzialność za ich prawidłowe wykorzysta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e zadania związane zapewnieniem bezpieczeństwa dzieciom </w:t>
        <w:br/>
        <w:t>i nauczycielom podczas zajęć organizowanych przez Przedszkol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uje inne zadania wynikające z przepisów szczegó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spółdziała ze szkołami wyższymi oraz zakładami kształcenia nauczycieli </w:t>
        <w:br/>
        <w:t>w organizacji praktyk pedagog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twarza warunki do działania w Przedszkolu wolontariuszy, stowarzyszeń i innych organizacji, których celem statutowym jest działalność wychowawcza </w:t>
        <w:br/>
        <w:t xml:space="preserve">lub rozszerzanie i wzbogacanie form działalności dydaktycznej, wychowawczej </w:t>
        <w:br/>
        <w:t>i opiekuńczej Przedszko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rzedszkola jest kierownikiem zakładu pracy dla zatrudnionych w Przedszkolu nauczycieli i pracowników nie będących nauczycielami. Dyrektor </w:t>
        <w:br/>
        <w:t>w szczególności decyduje w sprawach:</w:t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ierowania polityką kadrową przedszkola, zatrudniania i zwalniania nauczycieli oraz innych pracowników Przedszkola, 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4"/>
          <w:szCs w:val="24"/>
        </w:rPr>
        <w:t>przyznawania nagród, wymierzanie kar porządkowych nauczycielom i innym pracownikom Przedszkola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ępowania z wnioskami, po zasięgnięciu opinii Rady Pedagogicznej, </w:t>
        <w:br/>
        <w:t>w sprawach odznaczeń, nagród i innych wyróżnień dla nauczycieli oraz pozostałych pracowników Przedszkola.</w:t>
      </w:r>
    </w:p>
    <w:p>
      <w:pPr>
        <w:pStyle w:val="Tekstpodstawowywcity2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W wykonywaniu swoich zadań Dyrektor Przedszkola współpracuje z Radą Pedagogiczną i rodzicami, a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609" w:leader="none"/>
        </w:tabs>
        <w:jc w:val="both"/>
        <w:rPr/>
      </w:pPr>
      <w:r>
        <w:rPr>
          <w:sz w:val="24"/>
          <w:szCs w:val="24"/>
        </w:rPr>
        <w:t>zapewnia bieżący przepływ informacji pomiędzy poszczególnymi organami przedszkol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609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rażenia sprzecznych opinii organizuje spotkania negocjacyjne zainteresowanych organów Przedszkol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609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uje na bieżąco o zmianach w przepisach prawa regulującego pracę Przedszkola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jest organem kolegialnym Przedszkola w zakresie realizacji jego statutowych zadań dotyczących kształcenia, wychowania i opie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skład Rady Pedagogicznej wchodzą: Dyrektor Przedszkola i wszyscy nauczyciele zatrudnieni w Przedszko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ewodniczącym Rady Pedagogicznej jest Dyrektor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brania Rady Pedagogicznej są organizowane przed rozpoczęciem i po zakończeniu roku szkolnego oraz w miarę bieżących potrz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brania mogą być organizowane na wniosek organu sprawującego nadzór pedagogiczny, z inicjatywy Dyrektora Przedszkola, organu prowadzącego albo co najmniej 1/3 członków Rady 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Rady Pedagogicznej prowadzi i przygotowuje jej przewodniczący, który jest odpowiedzialny za zawiadomienie wszystkich jej członków o terminie i porządku zebrania zgodnie z regulaminem R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zebraniach Rady Pedagogicznej mogą brać udział z głosem doradczym osoby zaproszone przez jej przewodniczącego za zgodą lub na wniosek Rady Pedagogicznej, w tym przedstawiciele stowarzyszeń i innych organizacji, których celem statutowym jest działalność wychowawcza lub rozszerzenie i wzbogacenie form działalności dydaktycznej, wychowawczej i opiekuńczej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i oraz inne osoby biorące udział w posiedzeniach Rady Pedagogicznej obowiązuje zachowanie tajemnicy służbowej dotyczącej uchwał, wniosków i spostrzeżeń z posiedzenia Rady. Informacje dotyczące bezpośrednio dziecka mogą być udzielane tylko rodzicom lub prawnym opiekunom dziec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rzedszkola przedstawia Radzie Pedagogicznej, nie rzadziej niż dwa razy </w:t>
        <w:br/>
        <w:t>w roku szkolnym, ogólne wnioski wynikające ze sprawowanego nadzoru pedagogicznego oraz informacje o działalności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działa na podstawie ustalonego przez siebie regulamin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Rady Pedagogicznej podejmowane są zwykłą większością głosów, </w:t>
        <w:br/>
        <w:t>w  obecności co najmniej połowy liczby jej członk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yrektor Przedszkola wstrzymuje wykonanie uchwały Rady Pedagogicznej, jeśli jest ona niezgodna z prawem i niezwłocznie zawiadamia o tym organ prowadzący i organ sprawujący nadzór pedagogiczn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brania Rady Pedagogicznej są protokołowa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kompetencji stanowiących Rady Pedagogicznej należ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anie planów pracy Przedszkol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uchwał w sprawie innowacji, eksperymentów pedagogicznych </w:t>
        <w:br/>
        <w:t>w Przedszkol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stalanie organizacji doskonalenia zawodowego nauczyciel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skreślenia dziecka z listy wychowanków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opiniuje w 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ację pracy Przedszkola, zwłaszcza projektowaną organizację pracy w ciągu tygod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projekt planu finansowego Przedszkol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Dyrektora Przedszkola o przyznanie nauczycielom odznaczeń, nagród </w:t>
        <w:br/>
        <w:t>i innych wyróżnień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zycje Dyrektora Przedszkola w sprawach przydziału nauczycielom stałych prac  i zajęć w ramach wynagrodzenia zasadniczego oraz dodatkowo płatnych zajęć dydaktycznych, wychowawczych i opiekuńczych.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może wystąpić z wnioskiem o odwołanie nauczyciela </w:t>
        <w:br/>
        <w:t>ze stanowiska dyrekto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Rada Rodziców jest organem społecznym Przedszkola i stanowi reprezentację ogółu rodziców dzieci uczęszczających do Przedszkola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 skład Rady Rodziców wchodzą: (po jednym) przedstawiciele rad oddziałowych wybranych w tajnych wyborach przez zebranie rodziców dzieci danego oddzia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 wyborach, o których mowa w ust. 2 jedno dziecko reprezentuje jeden rodz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przeprowadza się na pierwszym zebraniu rodziców w każdym roku szko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uchwala regulamin swojej działalności, w którym określa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wnętrzną strukturę i tryb pracy Rady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tryb przeprowadzania wyborów do Rady Rodziców </w:t>
        <w:br/>
        <w:t>oraz przedstawicieli rad oddziałowych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może porozumiewać się z radami rodziców innych przedszkoli, szkół i placówek oświatowych i ustalać zasady i zakres współ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Rada Rodziców może występować do Dyrektora Przedszkola, Rady Pedagogicznej, Przedszkola, organu prowadzącego Przedszkole, organu sprawującego nadzór pedagogiczny z wnioskami i opiniami we wszystkich sprawach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mpetencji Rady Rodziców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anie w porozumieniu z Radą Pedagogiczną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gramu wychowawczego,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u profilak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projektu planu finansowego przedstawianego przez Dyrektora Przedszkol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programu i harmonogramu poprawy efektywności kształcenia </w:t>
        <w:br/>
        <w:t xml:space="preserve">lub wychowywania w przypadku stwierdzenia przez organ prowadzący nadzór pedagogiczny niedostatecznych efektów nauczania lub wychowania </w:t>
        <w:br/>
        <w:t xml:space="preserve">w Przedszkolu.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 celu wspierania statutowej działalności Przedszkola, Rada Rodziców może gromadzić fundusze z dobrowolnych składek rodziców  oraz innych źródeł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wydatkowania funduszy określa regulamin działalności Rady Rodziców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atorem współdziałania poszczególnych organów jest Dyrektor Przedszkola, który zapewnia każdemu z organów możliwość swobodnego działania </w:t>
        <w:br/>
        <w:t>i podejmowania decyzji w ramach jego kompetencji oraz umożliwia bieżącą wymianę informacji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między organami Przedszkola rozstrzyga Dyrektor, uwzględniając zakresy kompetencji tych orga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szkolu mogą działać, z wyjątkiem partii i organizacji politycznych, stowarzyszenia i inne organizacje, których celem statutowym jest działalność wychowawcza albo rozszerzenie i wzbogacenie form działalności dydaktycznej, wychowawczej i opiekuńczej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działalności w Przedszkolu przez stowarzyszenie lub inną organizację, </w:t>
        <w:br/>
        <w:t>o której mowa w ust. 1, wymaga uzyskania zgody Dyrektora, wyrażonej po uprzednim uzgodnieniu warunków tej działalności oraz po uzyskaniu pozytywnej opinii Rady Rodzi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jc w:val="center"/>
        <w:rPr>
          <w:szCs w:val="24"/>
        </w:rPr>
      </w:pPr>
      <w:r>
        <w:rPr>
          <w:szCs w:val="24"/>
        </w:rPr>
        <w:t>Rozdział VII</w:t>
      </w:r>
    </w:p>
    <w:p>
      <w:pPr>
        <w:pStyle w:val="Heading4"/>
        <w:ind w:left="360" w:hanging="0"/>
        <w:jc w:val="center"/>
        <w:rPr>
          <w:szCs w:val="24"/>
        </w:rPr>
      </w:pPr>
      <w:r>
        <w:rPr>
          <w:szCs w:val="24"/>
        </w:rPr>
        <w:t>Organizacja Przedszkol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ą jednostką organizacyjną Przedszkola jest oddział obejmujący dzieci </w:t>
        <w:br/>
        <w:t>w zbliżonym wieku, z uwzględnieniem ich potrzeb, zainteresowań i uzdolnień.</w:t>
        <w:br/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dzieci w oddziale nie może przekraczać 25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Liczba miejsc organizacyjnych w Przedszkolu wynosi 100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szkole jest czterooddziałowe.</w:t>
      </w:r>
    </w:p>
    <w:p>
      <w:pPr>
        <w:pStyle w:val="TextBody"/>
        <w:ind w:left="4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realizacji zadań statutowych Przedszkole posiada cztery sale zajęć dla poszczególnych oddziałów z łazienkami, sale do zajęć dodatkowych, szatnie dla dzieci, jadalnię, pomieszczenia administracyjno-gospodarcze oraz kuchnię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zieci mają możliwość codziennego korzystania z ogrodu przedszkolnego </w:t>
        <w:br/>
        <w:t xml:space="preserve">z odpowiednio dobranymi urządzeniami dostosowanymi do wieku dzie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aca wychowawczo-dydaktyczna i opiekuńcza prowadzona jest na podstawie   podstawy programowej wychowania przedszkolnego, programu wychowania przedszkolnego wybranego spośród programów wpisanych do wykazu programów dopuszczonych  przez MEN do użytku w przedszkolu, programów własnych opracowanych przez nauczycieli Przedszkol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uczyciel ma prawo wyboru podręcznika spośród podręczników dopuszczonych do użytku przedszkolnego. Nauczyciel przedstawia Dyrektorowi Przedszkola program wychowania przedszkolnego. Dyrektor Przedszkola, po zasięgnięciu opinii rady pedagogicznej, dopuszcza do użytku w Przedszkolu zaproponowany przez nauczyciela program wychowania przedszko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 dnia 15 czerwca Dyrektor Przedszkola podaje do publicznej wiadomości zestaw programów wychowania przedszkolnego oraz zestaw podręczników, które będą obowiązywać od początku następnego roku szko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odzina zajęć w Przedszkolu trwa 60 minut.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zczegółową organizację wychowania, nauczania i opieki w danym roku szkolnym określa arkusz organizacji Przedszkola opracowany przez Dyrektora Przedszkola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Arkusz organizacji Przedszkola, zatwierdza organ prowadzący Przedszkole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arkuszu organizacji Przedszkola określa się w szczególności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pracy poszczególnych oddział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liczbę pracowników, w tym pracowników zajmujących stanowiska kierownicze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ą liczbę godzin finansowanych ze środków przydzielonych przez organ prowadzący.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tabs>
          <w:tab w:val="clear" w:pos="708"/>
          <w:tab w:val="left" w:pos="304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rganizację pracy Przedszkola określa ramowy rozkład dnia ustalony przez Dyrektora Przedszkola na wniosek Rady Pedagogicznej, z uwzględnieniem zasad ochrony zdrowia i  higieny pracy, zasady zapewniania odpowiedniej liczby wychowanków w oddziale oraz oczekiwań rodziców (prawnych opiekunów)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ramowego rozkładu dnia nauczyciele, którym powierzono opiekę nad oddziałem, ustalają dla tego oddziału szczegółowy rozkład dnia, z uwzględnieniem potrzeb i zainteresowań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osce o prawidłowy rozwój psychoruchowy oraz przebieg wychowania </w:t>
        <w:br/>
        <w:t>i kształcenia dzieci w wieku przedszkolnym w następujący sposób zagospodarowuje się czas przebywania w Przedszkolu w rozliczeniu tygodniowym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jedną piątą czasu przeznacza się na zabawę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jedną piątą czasu (w przypadku młodszych dzieci – jedna czwartą czasu) dzieci spędzają w ogrodzie przedszkolnym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jwyżej jedną piątą czasu zajmują różnego typu zajęcia dydaktyczne, realizowane według wybranego programu wychowania przedszkolnego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y czas - dwie piąte czasu nauczyciel może dowolnie zagospodarowa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funkcjonuje przez cały rok, z wyjątkiem przerw ustalonych przez organ prowadz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Terminy przerw wakacyjnych ustalane przez organ prowadzący na wniosek Dyrektora wykorzystywane są do przeprowadzania remo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 xml:space="preserve">Przedszkole pracuje w godzinach od 7.00 do 17.30, w dni robocze od poniedziałku </w:t>
        <w:br/>
        <w:t>do pią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pracy Przedszkola wynosi 10,5 godziny dziennie, w tym 5 godzin przeznaczonych na realizację podstawy programowej wychowania przedszkolnego </w:t>
        <w:br/>
        <w:t>w godzinach od 8.00 do 13.00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oraz wysokość opłaty za pobyt dziecka w Przedszkolu ponad czas przeznaczony na realizację podstawy programowej wychowania przedszkolnego ustala organ prowadzący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zapewnia odpłatne wyżywienie dla dzieci i pracow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odpłatności za korzystanie z wyżywienia i wysokość stawki żywieniowej ustala organ prowadząc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nauczycieli oraz innych pracowników Przedszkola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4"/>
          <w:szCs w:val="24"/>
        </w:rPr>
        <w:t>W Przedszkolu zatrudnieni są nauczyciele oraz pracownicy niebędący nauczyciel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7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Nauczyciele w swoich działaniach dydaktycznych, wychowawczych i opiekuńczych kierują się dobrem dzieci, troską o ich zdrowie i postawę moralną z poszanowaniem ich godności osobistej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prowadzą obserwacje pedagogiczne mające na celu poznanie </w:t>
        <w:br/>
        <w:t>możliwości i potrzeb rozwojowych dzieci oraz dokumentują te obserwacj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czątkiem roku poprzedzającego rozpoczęcie przez dziecko nauki w klasie I szkoły podstawowej nauczyciele prowadzą analizę gotowości dziecka do podjęcia nauki </w:t>
        <w:br/>
        <w:t>w szkole (diagnoza przedszkolna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uczyciele współpracują ze specjalistami świadczącymi pomoc psychologiczno-pedagogiczną i  opiekę zdrowotn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e współdziałają z rodzicami w sprawach wychowania i nauczania dzieci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4"/>
          <w:szCs w:val="24"/>
        </w:rPr>
        <w:t>W trosce o jednolite oddziaływanie wychowawcze, nauczyciel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systematycznie informują rodziców o zadaniach wychowawczych i kształcących, realizowanych w przedszkolu, zapoznają rodziców z podstawą programową wychowania przedszkolnego i włączają ich do kształtowania u dziecka określonych tam wiadomości i umiejętności,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ują rodziców o sukcesach i kłopotach dzieci, a także włączają ich do wspierania osiągnięć rozwojowych dzieci i łagodzenia trudności, na jakie natrafiają,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>
          <w:sz w:val="24"/>
          <w:szCs w:val="24"/>
        </w:rPr>
        <w:t>zachęcają rodziców do współdecydowania w sprawach przedszkola, np. wspólnie organizują wydarzenia, w których biorą udział dzie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y współdziałania uwzględniają prawo rodziców d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najomości  zadań wynikających w szczególności z programu  wychowani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szkolnego realizowanego w danym oddziale,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2) uzyskiwania na bieżąco rzetelnej informacji dotyczących dziecka, jego zachowania i    rozwoju,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3) uzyskiwania porad i wskazówek od nauczycieli w rozpoznawaniu przyczyn trudności wychowawczych oraz doborze metod udzielania dziecku pomocy,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4)  wyrażania i przekazywania nauczycielowi i Dyrektorowi wniosków z obserwacji pracy Przedszkola,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5) wyrażania i przekazywania opinii na temat pracy Przedszkola organowi prowadzącemu i nadzorującemu pracę pedagogiczną poprzez swoje przedstawicielstwo - Radę Rodziców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e zapoznają rodziców z ich obowiązkami wobec Przedszkola, do których należą: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niniejszego statutu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opatrzenie dziecka w niezbędne przedmioty, przybory i pomoce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respektowanie uchwał Rady Pedagogicznej podjętych w ramach ich kompetencji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prowadzanie i odbieranie dziecka z Przedszkola przez rodziców, lub przez upoważnioną przez rodziców osobę zapewniającą dziecku pełne bezpieczeństwo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e uiszczanie odpłatności za pobyt dziecka w Przedszkolu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e o przyczynach nieobecności dziecka w Przedszkolu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 zawiadamianie o zatruciach pokarmowych i chorobach zakaźn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9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a z rodzicami w celu wymiany informacji oraz dyskusji na tematy wychowawcze organizowane są w Przedszkolu dwa razy w roku szkolnym </w:t>
        <w:br/>
        <w:t>lub częściej - na wniosek rodziców lub nauczycieli (godziny otwarte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y współpracy Przedszkola z rodzicami to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a grupowe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odziny otwarte, podczas których udzielane są zainteresowanym rodzicom informacje na temat postępów i zachowania dzieci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nsultacje i rozmowy indywidualne z dyrektorem, nauczyciel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otwart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arsztaty dydaktyczno-wychowawcze z rodzicami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>edukacyjne zebrania rodziców z pracownikami pedagogicznymi i zapraszanymi do przedszkola specjalistami takimi jak: np psycholog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>udział w uroczystościach przedszkolnych, festynach, i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0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szkolu zatrudnieni są pracownicy administracji i obsług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owym zadaniem pracowników administracji i obsługi jest zapewnienie sprawnego działania Przedszkola, utrzymanie obiektu i jego otoczenia w ładzie i czyst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administracji i obsługi współpracują z nauczycielami w zakresie opieki </w:t>
        <w:br/>
        <w:t>i wychowania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unek pracy pracowników administracji i obsługi regulują odrębne prze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zadania pracowników obsługi i administracji określają zakresy obowiązków ustalone przez  Dyrektora Przedsz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kowie Przedszkola, prawa i obowiązki</w:t>
      </w:r>
    </w:p>
    <w:p>
      <w:pPr>
        <w:pStyle w:val="Normal"/>
        <w:spacing w:before="12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>
          <w:sz w:val="24"/>
          <w:szCs w:val="24"/>
        </w:rPr>
        <w:t>Do Przedszkola uczęszczają dzieci w wieku od 3 do 6 lat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Wychowaniem przedszkolnym może być objęte dziecko w wieku powyżej 6 lat, jeśli dyrektor szkoły podstawowej w obwodzie której dziecko mieszka, wydał decyzję </w:t>
        <w:br/>
        <w:t xml:space="preserve">o  odroczeniu obowiązku szkolnego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siadania wolnych miejsc, do Przedszkola może uczęszczać dziecko, które ukończyło 2,5 roku. W pierwszej kolejności będą przyjmowane dzieci 2,5 letnie, spełniające w szczególności kryteria wynikające z przepisów oświatowych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32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przeprowadza rekrutację w oparciu o zasadę powszechnej dostępności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Do Przedszkola w pierwszej kolejności przyjmowane są dzieci w wieku 6 lat odbywające roczne przygotowanie przedszko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następnej kolejności przyjmowane są: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zieci matek lub ojców samotnie je wychowujących, 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zieci matek lub ojców wobec których orzeczono znaczny lub umiarkowany stopień niepełnosprawności bądź całkowitą niezdolność do pracy oraz niezdolność do samodzielnej egzystencji, na podstawie odrębnych przepisów, 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eci umieszczone w rodzinach zastępczych.</w:t>
      </w:r>
    </w:p>
    <w:p>
      <w:pPr>
        <w:pStyle w:val="TextBody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Terminy i szczegółowe zasady rekrutacji określane są co roku przez organ prowadzący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uczęszczające do Przedszkola korzystają ze wszystkich praw określonych </w:t>
        <w:br/>
        <w:t xml:space="preserve">w  przepisach, a w szczególności z prawa do: 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runków zapewniających im bezpieczeństwo i właściwą opiekę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awidłowo zorganizowanego procesu opiekuńczo – wychowawczo – dydaktycznego zgodnie z zasadami higieny pracy umysłowej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chrony przed wszelkimi formami wyrażania przemocy fizycznej bądź psychicznej, 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ceptacji ich osoby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chrony i poszanowania ich godności osobistej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życzliwego i podmiotowego traktowania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tnerskiej rozmowy na każdy temat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dywidualnego procesu rozwoju i własnego tempa rozwoju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ywnego kształtowania kontaktów społecznych i otrzymywania w tym pomocy,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rzebywania wśród osób odpowiedzialnych i zaangażowanych, do których można się zwrócić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ecko uczęszczające do Przedszkola ma obowiązek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zanowania mienia w Przedszkolu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a ogólnoprzedszkolnego kodeksu postępowania zgodnego z normami i wartościami współżycia społecznego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rzedszkola może w drodze decyzji, skreślić dziecko z listy wychowanków Przedszkola. Skreślenie następuje na podstawie uchwały Rady Pedagogicznej, </w:t>
        <w:br/>
        <w:t>po zasięgnięciu opinii Rady Rodziców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/>
      </w:pPr>
      <w:r>
        <w:rPr>
          <w:sz w:val="24"/>
          <w:szCs w:val="24"/>
        </w:rPr>
        <w:t>Dyrektor Przedszkola może podjąć decyzję o skreśleniu dziecka z listy wychowanków w następujących przypadkach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zalegania z odpłatnością za przedszkole powyżej 2 okresów płatniczych, </w:t>
        <w:br/>
        <w:t>a w przypadku dziecka 6- letniego po podjęciu decyzji o przeniesieniu wychowanka do innego oddziału realizującego podstawę programową wychowania  przedszkolnego,</w:t>
      </w:r>
    </w:p>
    <w:p>
      <w:pPr>
        <w:pStyle w:val="Normal"/>
        <w:numPr>
          <w:ilvl w:val="0"/>
          <w:numId w:val="3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obecności dziecka ponad jeden miesiąc i nie zgłaszanie tego faktu do Przedszkola,</w:t>
      </w:r>
    </w:p>
    <w:p>
      <w:pPr>
        <w:pStyle w:val="Normal"/>
        <w:numPr>
          <w:ilvl w:val="0"/>
          <w:numId w:val="3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e względu na zachowanie dziecka uniemożliwiające zapewnienie jemu lub innym dzieciom bezpieczeństwa i niepodjęcie przez rodziców współpracy zmierzającej do rozwiązania problemu np. podjęcia terapii, brak współpracy z poradnią specjalistyczną lub gdy wykorzystane zostały wszelkie możliwości zmiany tej sytuacji,</w:t>
      </w:r>
    </w:p>
    <w:p>
      <w:pPr>
        <w:pStyle w:val="Normal"/>
        <w:numPr>
          <w:ilvl w:val="0"/>
          <w:numId w:val="3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rzestrzegania przez rodziców postanowień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before="120" w:after="12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6</w:t>
      </w:r>
    </w:p>
    <w:p>
      <w:pPr>
        <w:pStyle w:val="Normal"/>
        <w:numPr>
          <w:ilvl w:val="0"/>
          <w:numId w:val="39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szkole prowadzi i przechowuje dokumentację zgodnie z odrębnymi przepisami.</w:t>
      </w:r>
    </w:p>
    <w:p>
      <w:pPr>
        <w:pStyle w:val="Normal"/>
        <w:numPr>
          <w:ilvl w:val="0"/>
          <w:numId w:val="39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sady gospodarki finansowej i materiałowej Przedszkola określają odrębne przepisy.</w:t>
      </w:r>
    </w:p>
    <w:p>
      <w:pPr>
        <w:pStyle w:val="Normal"/>
        <w:spacing w:before="120" w:after="12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Statut obowiązuje w równym stopniu wszystkich członków społeczności przedszkolnej: dzieci, rodziców, nauczycieli, pracowników obsługi i administracji. </w:t>
        <w:br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w niniejszym statucie są zatwierdzane poprzez uchwały Rady 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zapewnienia możliwości zapoznania się ze statutem przez wszystkich zainteresowanych ustala się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eszenie statutu na tablicy ogłoszeń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enie zainteresowanym statutu przez Dyrektora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y działalności uchwalone przez organy działające w Przedszkolu nie mogą być sprzeczne z postanowieniami niniejszego statutu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 Uchwały Nr .......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w sprawie założenia Przedszkola nr 415 w Warszawie, </w:t>
      </w:r>
    </w:p>
    <w:p>
      <w:pPr>
        <w:pStyle w:val="TextBody"/>
        <w:ind w:left="18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ul. Obrońców Tobruku 23 lok. 112</w:t>
      </w:r>
    </w:p>
    <w:p>
      <w:pPr>
        <w:pStyle w:val="TextBody"/>
        <w:ind w:left="18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W dzielnicy Bemowo działa 19 publicznych przedszkoli. W roku 2009/2010 funkcjonuje w nich 85 oddziałów przedszkolnych, do których uczęszcza 2191 dzieci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Analiza danych demograficznych dla dzielnicy Bemowo wykazuje duży wzrost liczby dzieci w wieku przedszkolnym w kolejnych rocznikach. Wg danych na Bemowie zameldowanych jest 950 dzieci urodzonych w 2004 roku, 1083 urodzonych w 2005 roku, 1262 – w 2006 roku, 1365 – w 2007 roku oraz 1451- w 2008 roku. Powyższe liczby obrazują sytuację demograficzną i zwiększające się w bardzo szybkim tempie obciążenie przedszkoli w dzielnicy Bemowo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W nowo powstałym przy ul. Obrońców Tobruku 23 lok. 112 przedszkolu mają działać docelowo 4 oddziały przedszkolne dla 100 dziec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zedszkole o łącznej powierzchni użytkowej 8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e się na parterze budynku mieszkalnego na terenie osiedla Leśnego. Placówka posiada: 4 sale pełnowymiarowe dydaktyczne z węzłami sanitarnymi, 1 salę do zajęć ruchowych dzieci, szatnie dla dzieci, pokoje personelu pedagogicznego, w tym gabinet dydaktyczny i bibliotekę, pomieszczenie socjalne dla pracowników, pomieszczenie sanitarne dla personelu, pełne zaplecze kuchenne do przygotowania 4 posiłków dziennie, magazyny oraz inne pomieszczenia gospodarcze. Przedszkole dysponuje również ogrodem przedszkolnym o powierzchni 14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Ogród ten wyposażony jest w urządzenia i zabawki ogrodowe dostosowane do potrzeb dzieci w wieku przedszkolnym. W ogrodzie znajdują się dwie zabezpieczone przykryciem piaskownice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9 września 2009 r. Rada Dzielnicy Bemowo m.st. Warszawy podjęła uchwałę </w:t>
        <w:br/>
        <w:t xml:space="preserve">nr XXXIV/151/09 w sprawie wniesienia inicjatywy uchwałodawczej Rady Dzielnicy Bemowo m.st. Warszawy dotyczącej założenia Przedszkola z siedzibą w Warszawie przy </w:t>
        <w:br/>
        <w:t xml:space="preserve">ul. Obrońców Tobruku 23 lok. 112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utworzeniem placówki wyniosą w roku 2010 łącznie 1.092.340 zł., w tym wynagrodzenia i pochodne 893.170 zł (23 etaty, w tym 9 etatów pedagogicznych oraz 14 etatów administracji i obsługi) oraz wydatki rzeczowe 199.170 zł. Środki </w:t>
        <w:br/>
        <w:t>na ww. wydatki zostały zaplanowane w projekcie załącznika Dzielnicy Bemowo do budżetu m.st. Warszawy na 2010 rok (rozdział 80104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4 ust. 1 i 2 ustawy z dnia 20 lipca 2000r. o ogłaszaniu aktów normatywnych i niektórych innych aktów prawnych (Dz. U. z 2007r., Nr 68, poz. 449, z późn.zm.) w uzasadnionych przypadkach 14- dniowy termin wejścia w życie aktu normatywnego może zostać skrócony. Konieczne jest jak najpilniejsze wejście w życie uchwały, aby było możliwe założenie przedszkola z początkiem roku 2010 stąd też postanowienie w § 4 uchwały o jej wejściu w życie następnego dnia po dniu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a Skarbnika m.st. Warszawy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 9. 11. 2009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dstawie § 29 ust. 6 Statutu miasta stołecznego Warszawy, stanowiącego załącznik do uchwały Nr XXII/743/2008 Rady miasta stołecznego Warszawy</w:t>
        <w:br/>
        <w:t xml:space="preserve">z dnia 10 stycznia 2008 roku, projekt uchwały Rady m.st. Warszawy w sprawie </w:t>
      </w:r>
      <w:r>
        <w:rPr>
          <w:b/>
          <w:sz w:val="26"/>
          <w:szCs w:val="26"/>
        </w:rPr>
        <w:t>założenia Przedszkola nr 415 w Warszawie, ul. Obrońców Tobruku 23 lok. 1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opiniuję pozytywnie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>Mirosław Czeka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      poz. 558, Nr 113, poz. 984, Nr 153, poz. 1271 i Nr 214, poz. 1806, z 2003 r. Nr 80, poz. 717 i Nr 162,              poz. 1568, z 2004 r. Nr 102, poz. 1055, Nr 116, poz. 1203 i Nr 167, poz. 1759, z 2005 r. Nr 172, poz. 1441 i Nr 175, poz. 1457, z 2006 r. Nr 17, poz. 128 i  Nr 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>
          <w:bCs/>
        </w:rPr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 r. Nr 137, poz.1304, z 2004r. Nr 69, poz. 624, Nr 109, poz. 1161, Nr 273, poz. 2703 i Nr </w:t>
      </w:r>
      <w:r>
        <w:rPr>
          <w:bCs/>
        </w:rPr>
        <w:t>281, poz. 2781, z 2005 r. Nr 17, poz. 141, Nr 94, poz. 788, Nr 122, poz.1020, Nr 131, poz. 1091, Nr 167, poz. 1400 i Nr 249, poz.2104, z 2006 r. Nr 144, poz.1043, Nr 208, poz.1532 i Nr 227, poz.1658, z 2007 r. Nr 42, poz. 273, Nr 80, poz. 542, Nr 115,                  poz. 791, Nr 120, poz. 818, Nr 180, poz. 1280 i Nr 181 poz. 1292 oraz z 2008 r. Nr 70, poz. 416, Nr 145,           poz. 917 i  Nr 216, poz. 1370 oraz z 2009 r. Nr 6, poz. 33, Nr 31 poz. 206 i Nr 56, poz. 458.</w:t>
      </w:r>
    </w:p>
    <w:p>
      <w:pPr>
        <w:pStyle w:val="Footnote"/>
        <w:jc w:val="both"/>
        <w:rPr>
          <w:bCs/>
          <w:color w:val="FF0000"/>
        </w:rPr>
      </w:pPr>
      <w:r>
        <w:rPr>
          <w:bCs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6372" w:firstLine="708"/>
      <w:rPr>
        <w:b/>
        <w:b/>
        <w:color w:val="000000"/>
        <w:spacing w:val="-1"/>
        <w:sz w:val="24"/>
      </w:rPr>
    </w:pPr>
    <w:r>
      <w:rPr>
        <w:b/>
        <w:color w:val="000000"/>
        <w:spacing w:val="-1"/>
        <w:sz w:val="24"/>
      </w:rPr>
      <w:t>PROJEKT</w:t>
    </w:r>
  </w:p>
  <w:p>
    <w:pPr>
      <w:pStyle w:val="Normal"/>
      <w:shd w:fill="FFFFFF" w:val="clear"/>
      <w:ind w:left="6372" w:firstLine="708"/>
      <w:rPr>
        <w:b/>
        <w:b/>
        <w:color w:val="000000"/>
        <w:spacing w:val="-1"/>
        <w:sz w:val="24"/>
      </w:rPr>
    </w:pPr>
    <w:r>
      <w:rPr>
        <w:b/>
        <w:color w:val="000000"/>
        <w:spacing w:val="-1"/>
        <w:sz w:val="24"/>
      </w:rPr>
      <w:t>DRUK NR 2308</w:t>
    </w:r>
  </w:p>
  <w:p>
    <w:pPr>
      <w:pStyle w:val="Header"/>
      <w:rPr>
        <w:b/>
        <w:b/>
        <w:color w:val="000000"/>
        <w:spacing w:val="-1"/>
        <w:sz w:val="24"/>
      </w:rPr>
    </w:pPr>
    <w:r>
      <w:rPr>
        <w:b/>
        <w:color w:val="000000"/>
        <w:spacing w:val="-1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 Znak Znak1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9:00Z</dcterms:created>
  <dc:creator>rsobolewska</dc:creator>
  <dc:description/>
  <cp:keywords/>
  <dc:language>en-US</dc:language>
  <cp:lastModifiedBy>user</cp:lastModifiedBy>
  <cp:lastPrinted>2009-11-05T15:28:00Z</cp:lastPrinted>
  <dcterms:modified xsi:type="dcterms:W3CDTF">2009-11-18T10:20:00Z</dcterms:modified>
  <cp:revision>3</cp:revision>
  <dc:subject/>
  <dc:title>PROJEKT</dc:title>
</cp:coreProperties>
</file>