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RUK NR 2307</w:t>
      </w:r>
    </w:p>
    <w:p>
      <w:pPr>
        <w:pStyle w:val="Normal"/>
        <w:widowControl w:val="false"/>
        <w:shd w:fill="FFFFFF" w:val="clear"/>
        <w:spacing w:lineRule="auto" w:line="30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kt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…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/………../…… 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 w:before="0" w:after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……………………………………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chwalenia Programu zapobiegania przestępczości oraz porządku publicznego i bezpieczeństwa obywateli m.st. Warszawy pn. „Polityka bezpieczeństwa m.st. Warszawy”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2 pkt 9b i art. 38a ust. 2 pkt 3 ustawy z dnia 5 czerwca 1998 r. o samorządzie powiatowym (t.j. Dz. U. z 2022 r. poz. 528 i 583) uchwala się, co następuje:</w:t>
      </w:r>
    </w:p>
    <w:p>
      <w:pPr>
        <w:pStyle w:val="Normal"/>
        <w:spacing w:before="24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Uchwala się Program </w:t>
      </w:r>
      <w:r>
        <w:rPr>
          <w:rFonts w:cs="Calibri" w:ascii="Calibri" w:hAnsi="Calibri"/>
          <w:bCs/>
          <w:sz w:val="22"/>
          <w:szCs w:val="22"/>
        </w:rPr>
        <w:t>zapobiegania przestępczości oraz porządku publicznego</w:t>
      </w:r>
      <w:r>
        <w:rPr>
          <w:rFonts w:cs="Calibri" w:ascii="Calibri" w:hAnsi="Calibri"/>
          <w:sz w:val="22"/>
          <w:szCs w:val="22"/>
        </w:rPr>
        <w:t xml:space="preserve"> i bezpieczeństwa obywateli</w:t>
      </w:r>
      <w:r>
        <w:rPr>
          <w:rFonts w:cs="Calibri" w:ascii="Calibri" w:hAnsi="Calibri"/>
          <w:bCs/>
          <w:sz w:val="22"/>
          <w:szCs w:val="22"/>
        </w:rPr>
        <w:t xml:space="preserve"> m.st. Warszawy pn. „</w:t>
      </w:r>
      <w:r>
        <w:rPr>
          <w:rFonts w:cs="Calibri" w:ascii="Calibri" w:hAnsi="Calibri"/>
          <w:sz w:val="22"/>
          <w:szCs w:val="22"/>
        </w:rPr>
        <w:t>Polityka bezpieczeństwa m.st. Warszawy”, w brzmieniu określonym w załączniku do uchwały.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§ 2. </w:t>
      </w:r>
      <w:r>
        <w:rPr>
          <w:rFonts w:cs="Calibri" w:ascii="Calibri" w:hAnsi="Calibri"/>
          <w:sz w:val="22"/>
          <w:szCs w:val="22"/>
        </w:rPr>
        <w:t>Wykonanie uchwały powierza się Prezydentowi m.st. Warszawy.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§ 3. 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> Uchwała podlega publikacji w Biuletynie Informacji Publicznej m.st. Warszawy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09"/>
        <w:rPr/>
      </w:pPr>
      <w:r>
        <w:rPr>
          <w:rFonts w:cs="Calibri" w:ascii="Calibri" w:hAnsi="Calibri"/>
          <w:bCs/>
          <w:sz w:val="22"/>
          <w:szCs w:val="22"/>
        </w:rPr>
        <w:t>2. 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u uchwały Rady Miasta Stołecznego Warszawy</w:t>
      </w:r>
    </w:p>
    <w:p>
      <w:pPr>
        <w:pStyle w:val="Heading1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sprawie uchwalenia Programu zapobiegania przestępczości oraz porządku publicznego i bezpieczeństwa obywateli m.st. Warszawy pn. „Polityka bezpieczeństwa m.st. Warszawy”</w:t>
      </w:r>
    </w:p>
    <w:p>
      <w:pPr>
        <w:pStyle w:val="Normal"/>
        <w:spacing w:lineRule="auto" w:line="30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art. 7 ust.1 pkt 14 ustawy o samorządzie gminnym (t.j. Dz.U.2020 poz.713) do zadań własnych gminy należą zadania w zakresie porządku publicznego i bezpieczeństwa obywateli. Ustawa z dnia 5 czerwca 1998 r. o samorządzie powiatowym (</w:t>
      </w:r>
      <w:r>
        <w:rPr>
          <w:rFonts w:cs="Calibri" w:ascii="Calibri" w:hAnsi="Calibri"/>
          <w:sz w:val="22"/>
          <w:szCs w:val="22"/>
        </w:rPr>
        <w:t>t.j. Dz. U. z 2022 r. poz. 528 i 583</w:t>
      </w:r>
      <w:r>
        <w:rPr>
          <w:rFonts w:cs="Calibri" w:ascii="Calibri" w:hAnsi="Calibri"/>
          <w:bCs/>
          <w:sz w:val="22"/>
          <w:szCs w:val="22"/>
        </w:rPr>
        <w:t xml:space="preserve">), włącza samorządy do działań wspierających walkę z zagrożeniami, obligując powiaty i miasta na prawach powiatów do wykonywania zadań publicznych o charakterze ponad gminnym w zakresie porządku publicznego i bezpieczeństwa obywateli. W celu realizacji zadań starosty (dla m.st. Warszawy prezydenta) w zakresie zwierzchnictwa nad powiatowymi służbami, inspekcjami oraz określonych w ustawach w zakresie porządku publicznego i bezpieczeństwa obywateli ustawodawca wskazał tworzenie </w:t>
      </w:r>
      <w:r>
        <w:rPr>
          <w:rFonts w:cs="Calibri" w:ascii="Calibri" w:hAnsi="Calibri"/>
          <w:bCs/>
          <w:i/>
          <w:sz w:val="22"/>
          <w:szCs w:val="22"/>
        </w:rPr>
        <w:t>komisji bezpieczeństwa i porządku</w:t>
      </w:r>
      <w:r>
        <w:rPr>
          <w:rFonts w:cs="Calibri" w:ascii="Calibri" w:hAnsi="Calibri"/>
          <w:bCs/>
          <w:sz w:val="22"/>
          <w:szCs w:val="22"/>
        </w:rPr>
        <w:t xml:space="preserve">, której zadaniem jest m.in. przygotowanie projektu powiatowego programu zapobiegania przestępczości oraz porządku publicznego i bezpieczeństwa obywateli (art. 38a ustawy z dnia 5 czerwca 1998 r. o samorządzie powiatowym). Obecnie obowiązujący Program zapobiegania przestępczości oraz porządku publicznego i bezpieczeństwa obywateli m.st. Warszawy na lata 2016 – 2021 pn. „Bezpieczna Warszawa” został przyjęty do stosowania 17 marca 2016 roku Uchwałą Nr XXV/640/2016 Rady m.st. Warszawy. Z końcem 2021 r. przestanie on być wiążącym. </w:t>
      </w:r>
    </w:p>
    <w:p>
      <w:pPr>
        <w:pStyle w:val="Normal"/>
        <w:spacing w:lineRule="auto" w:line="300" w:before="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Na przestrzeni lat, od uchwalenia programu „Bezpieczna Warszawa”, zaszło wiele zmian mających istotny wpływ na porządek publiczny i bezpieczeństwo. Pojęcie bezpieczeństwa publicznego znacząco ewaluowało, poszerzając swój zakres na nowe wymiary życia społecznego. Dzisiejsze działania na rzecz poprawy bezpieczeństwa obywateli mają charakter wielowymiarowy. Wymagają nie tylko prowadzenia działań zapobiegawczych i ochrony przed przestępczością pospolitą, ale też między innymi zapewnienia bezpieczeństwa ekonomicznego, zdrowotnego, socjalnego, komunikacyjnego itd. </w:t>
      </w:r>
    </w:p>
    <w:p>
      <w:pPr>
        <w:pStyle w:val="Normal"/>
        <w:spacing w:lineRule="auto" w:line="30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jętej w 2018 roku Strategii #Warszawa2030, cele strategiczne i operacyjne traktują bezpieczeństwo bardzo szeroko i wieloaspektowo. Pojęcie bezpieczeństwa publicznego jest więc zagadnieniem horyzontalnym, związanym z wieloma dziedzinami funkcjonowania miasta i jego mieszkańców. </w:t>
      </w:r>
    </w:p>
    <w:p>
      <w:pPr>
        <w:pStyle w:val="Normal"/>
        <w:spacing w:lineRule="auto" w:line="30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racowany dokument ma przekrojowy charakter i ma formę polityki, która zgodnie z obowiązującymi Standardami dokumentów programujących rozwój m.st. Warszawy (zarządzenie nr 1868/2017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ezydenta Miasta Stołecznego Warszawy z dnia 5 grudnia 2017 r. w sprawie wprowadzenia standardów dokumentów programujących rozwój m.st. Warszawy), stanowi deklarację zasad i wartości oraz wyraża kierunek działania w dziedzinie bezpieczeństwa publicznego. Wartości określone w polityce będą kierunkowały działania zawarte w poszczególnych programach wykonawczych do Strategii #Warszawa2030. 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Zarządzeniem nr 1111/2019 Prezydenta Miasta Stołecznego Warszawy</w:t>
      </w:r>
    </w:p>
    <w:p>
      <w:pPr>
        <w:pStyle w:val="Normal"/>
        <w:spacing w:lineRule="auto" w:line="300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8 czerwca 2019 r. w sprawie powołania Komisji Bezpieczeństwa i Porządku m.st. Warszawy (z późniejszymi zmianami),</w:t>
      </w:r>
      <w:r>
        <w:rPr>
          <w:rFonts w:cs="Calibri" w:ascii="Calibri" w:hAnsi="Calibri"/>
          <w:sz w:val="22"/>
          <w:szCs w:val="22"/>
        </w:rPr>
        <w:t xml:space="preserve"> w skład komisji wchodzą: Komendant Stołeczny Policji, radni delegowani przez Radę m.st. Warszawy, przedstawiciele nauki zajmujący się problemami z zakresu porządku publicznego i bezpieczeństwa obywateli. W pracach Komisji z głosem doradczym uczestniczą także Komendant Miejski Państwowej Straży Pożarnej m.st. Warszawy i Komendant Straży Miejskiej m.st. Warszawy oraz warszawscy prokuratorzy. Komisja przygotowała niniejszy projekt programu pn. </w:t>
      </w:r>
      <w:r>
        <w:rPr>
          <w:rFonts w:cs="Calibri" w:ascii="Calibri" w:hAnsi="Calibri"/>
          <w:i/>
          <w:sz w:val="22"/>
          <w:szCs w:val="22"/>
        </w:rPr>
        <w:t xml:space="preserve">„Polityka bezpieczeństwa m.st. Warszawy”. </w:t>
      </w:r>
    </w:p>
    <w:p>
      <w:pPr>
        <w:pStyle w:val="Normal"/>
        <w:spacing w:lineRule="auto" w:line="30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nia realizowane w ramach Programu będą finansowane ze środków własnych podmiotów uczestniczących w zaplanowanych działaniach, zagwarantowanych w ich budżetach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uchwały nie wywołuje skutków finansowych dla budżetu m.st. Warszawy i Wieloletniej Prognozy Finansowej Miasta Stołecznego Warszawy na lata 2022–2050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Skarbnika m.st. Warszawy z dnia 20 kwietnia 2022 r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rojektu uchwały Rady m.st. Warszawy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Na podstawie § 29 ust. 6 Statutu miasta stołecznego Warszawy, stanowiącego załącznik do uchwały Nr XXII/743/2008 Rady miasta stołecznego Warszawy z dnia 10 stycznia 2008 roku (Dz. Urz. Woj. Maz. z 2019 r. poz. 14465 z późn. zm.) projekt uchwały Rady m.st. Warszawy</w:t>
      </w:r>
      <w:r>
        <w:rPr>
          <w:rFonts w:cs="Calibri" w:ascii="Calibri" w:hAnsi="Calibri"/>
          <w:b/>
          <w:sz w:val="22"/>
          <w:szCs w:val="22"/>
        </w:rPr>
        <w:t xml:space="preserve"> w sprawie uchwalenia Programu zapobiegania przestępczości oraz porządku publicznego i bezpieczeństwa obywateli m.st. Warszawy pn. „Polityka bezpieczeństwa m.st. Warszawy”  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uję pozytywnie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 upoważnienia Skarbnika  m.st. Warszawy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969" w:firstLine="708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ępca Skarbnika m.st. Warszawy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rektor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ura Planowania Budżetowego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zanna Krajewska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  <w:t>Materiał informacyjny</w:t>
      </w:r>
    </w:p>
    <w:p>
      <w:pPr>
        <w:pStyle w:val="Normal"/>
        <w:widowControl w:val="false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</w:r>
    </w:p>
    <w:p>
      <w:pPr>
        <w:pStyle w:val="Normal"/>
        <w:widowControl w:val="false"/>
        <w:rPr/>
      </w:pPr>
      <w:r>
        <w:rPr>
          <w:rFonts w:eastAsia="Courier New" w:cs="Calibri" w:ascii="Calibri" w:hAnsi="Calibri"/>
          <w:b/>
        </w:rPr>
        <w:t>Dotyczy: opinii w zakresie zgodności projektu „Polityki bezpieczeństwa m.st. Warszawy. Programu zapobiegania przestępczości oraz porządku publicznego i bezpieczeństwa obywateli" ze „Standardami dokumentów programujących rozwój m.st. Warszawy"</w:t>
      </w:r>
    </w:p>
    <w:p>
      <w:pPr>
        <w:pStyle w:val="Normal"/>
        <w:widowControl w:val="false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</w:r>
    </w:p>
    <w:p>
      <w:pPr>
        <w:pStyle w:val="Normal"/>
        <w:widowControl w:val="false"/>
        <w:spacing w:lineRule="exact" w:line="322"/>
        <w:jc w:val="both"/>
        <w:rPr>
          <w:rFonts w:ascii="Arial" w:hAnsi="Arial" w:eastAsia="Arial" w:cs="Arial"/>
          <w:sz w:val="19"/>
          <w:szCs w:val="19"/>
          <w:lang w:eastAsia="en-US"/>
        </w:rPr>
      </w:pPr>
      <w:r>
        <w:rPr>
          <w:rFonts w:eastAsia="Arial" w:cs="Arial" w:ascii="Arial" w:hAnsi="Arial"/>
          <w:color w:val="000000"/>
          <w:sz w:val="19"/>
          <w:szCs w:val="19"/>
          <w:lang w:bidi="pl-PL"/>
        </w:rPr>
        <w:t>pozytywnie opiniuję, przekazany 4 marca br., projekt „Polityki bezpieczeństwa m.st. Warszawy. Programu zapobiegania przestępczości oraz porządku publicznego i bezpieczeństwa obywateli" w zakresie zgodności ze „Standardami dokumentów programujących rozwój m.st. Warszawy".</w:t>
      </w:r>
    </w:p>
    <w:p>
      <w:pPr>
        <w:pStyle w:val="Normal"/>
        <w:widowControl w:val="false"/>
        <w:rPr>
          <w:rFonts w:ascii="Calibri" w:hAnsi="Calibri" w:eastAsia="Courier New" w:cs="Calibri"/>
          <w:b/>
          <w:b/>
          <w:sz w:val="19"/>
          <w:szCs w:val="19"/>
          <w:lang w:val="en-US" w:eastAsia="en-US"/>
        </w:rPr>
      </w:pPr>
      <w:r>
        <w:rPr>
          <w:rFonts w:eastAsia="Courier New" w:cs="Calibri" w:ascii="Calibri" w:hAnsi="Calibri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3625215</wp:posOffset>
                </wp:positionH>
                <wp:positionV relativeFrom="paragraph">
                  <wp:posOffset>1178560</wp:posOffset>
                </wp:positionV>
                <wp:extent cx="207073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PEŁNOMOCNIK PREZYDENTA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M.ST. WARSZAWY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200" w:before="0" w:after="360"/>
                              <w:jc w:val="center"/>
                              <w:rPr/>
                            </w:pPr>
                            <w:r>
                              <w:rPr/>
                              <w:t>DS. STRATEGII ROZWOJU MIASTA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Paulina Nowic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8.1pt;mso-wrap-distance-left:5pt;mso-wrap-distance-right:5pt;mso-wrap-distance-top:0pt;mso-wrap-distance-bottom:0pt;margin-top:92.8pt;mso-position-vertical-relative:text;margin-left:28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/>
                        <w:t>PEŁNOMOCNIK PREZYDENTA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/>
                        <w:t>M.ST. WARSZAWY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200" w:before="0" w:after="360"/>
                        <w:jc w:val="center"/>
                        <w:rPr/>
                      </w:pPr>
                      <w:r>
                        <w:rPr/>
                        <w:t>DS. STRATEGII ROZWOJU MIASTA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/>
                        <w:t>Paulina Nowi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alibri" w:hAnsi="Calibri" w:eastAsia="Courier New" w:cs="Calibri"/>
          <w:b/>
          <w:b/>
          <w:bCs/>
          <w:sz w:val="22"/>
          <w:szCs w:val="22"/>
        </w:rPr>
      </w:pPr>
      <w:r>
        <w:rPr>
          <w:rFonts w:eastAsia="Courier New"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00" w:after="120"/>
      <w:outlineLvl w:val="1"/>
    </w:pPr>
    <w:rPr>
      <w:rFonts w:ascii="Cambria" w:hAnsi="Cambria" w:eastAsia="Times New Roman" w:cs="Times New Roman"/>
      <w:b/>
      <w:bCs/>
      <w:color w:val="0066AF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00" w:after="12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Tahoma" w:hAnsi="Tahoma" w:eastAsia="Times New Roman" w:cs="Tahoma"/>
      <w:i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0066AF"/>
      <w:sz w:val="28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5Exact">
    <w:name w:val="Body text|5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00" w:before="0" w:after="12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300" w:before="480" w:after="360"/>
      <w:outlineLvl w:val="9"/>
    </w:pPr>
    <w:rPr>
      <w:rFonts w:ascii="Cambria" w:hAnsi="Cambria" w:eastAsia="Times New Roman" w:cs="Times New Roman"/>
      <w:color w:val="0066AF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60" w:leader="dot"/>
      </w:tabs>
      <w:spacing w:before="0" w:after="120"/>
    </w:pPr>
    <w:rPr>
      <w:rFonts w:ascii="Calibri" w:hAnsi="Calibri"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300" w:before="0" w:after="100"/>
      <w:ind w:left="220" w:hanging="0"/>
    </w:pPr>
    <w:rPr>
      <w:rFonts w:ascii="Calibri" w:hAnsi="Calibri"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10" w:leader="dot"/>
      </w:tabs>
      <w:spacing w:lineRule="auto" w:line="300" w:before="0" w:after="100"/>
      <w:ind w:left="284" w:hanging="0"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12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odytext5">
    <w:name w:val="Body text|5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JM</dc:creator>
  <dc:description/>
  <cp:keywords/>
  <dc:language>en-US</dc:language>
  <cp:lastModifiedBy>Polkowska Teresa</cp:lastModifiedBy>
  <cp:lastPrinted>2022-04-19T13:09:00Z</cp:lastPrinted>
  <dcterms:modified xsi:type="dcterms:W3CDTF">2022-05-04T09:41:00Z</dcterms:modified>
  <cp:revision>4</cp:revision>
  <dc:subject/>
  <dc:title>druk 2307</dc:title>
</cp:coreProperties>
</file>