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22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.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utworzenia rachunków dochodów własnych jednostek budżetowych m.st. Warszawy</w:t>
      </w:r>
    </w:p>
    <w:p>
      <w:pPr>
        <w:pStyle w:val="Normal"/>
        <w:ind w:right="-110" w:firstLine="708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art. 20 ust. 1 i art. 22 ust. 1, 3, 4     i 6 ustawy z dnia 30 czerwca 2005 r. o finansach publicznych (Dz. U. Nr 249, poz. 2104,         z późn. zm.</w:t>
      </w:r>
      <w:r>
        <w:rPr>
          <w:rStyle w:val="FootnoteCharacters"/>
          <w:rStyle w:val="FootnoteAnchor"/>
        </w:rPr>
        <w:footnoteReference w:id="3"/>
      </w:r>
      <w:r>
        <w:rPr/>
        <w:t>) -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§ 1.</w:t>
      </w:r>
      <w:r>
        <w:rPr/>
        <w:t xml:space="preserve"> W uchwale Nr LXXVII/2375/2006 Rady m.st. Warszawy z dnia 22 czerwca 2006r. w sprawie utworzenia rachunków dochodów własnych jednostek budżetowych m.st. Warszawy, zmienionej uchwałą Nr LXXXIV/2872/2006 Rady m.st. Warszawy z dnia 26 października 2006 r., uchwałą Nr</w:t>
      </w:r>
      <w:r>
        <w:rPr>
          <w:b/>
        </w:rPr>
        <w:t> </w:t>
      </w:r>
      <w:r>
        <w:rPr/>
        <w:t xml:space="preserve">XXXV/1066/2008 Rady m.st. Warszawy z dnia             12 czerwca 2008 r., uchwałą Nr XXXIX/1175/2008 Rady m.st. Warszawy z dnia 28 sierpnia 2008r., uchwałą Nr L/1531/2009 Rady m.st. Warszawy z dnia 26 lutego 2009r., uchwałą Nr LVI/1693/2009 Rady m.st. Warszawy z dnia 28 maja 2009r., uchwałą Nr LVIII/1807/2009 Rady m.st. Warszawy z dnia 10 lipca 2009 r. oraz uchwałą Nr LX/1869/2009 Rady m.st. Warszawy z dnia 27 sierpnia 2009 r. załącznik Nr 5 otrzymuje brzmienie załącznika do niniejszej uchwały. </w:t>
      </w:r>
    </w:p>
    <w:p>
      <w:pPr>
        <w:pStyle w:val="Normal"/>
        <w:spacing w:before="240" w:after="120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pacing w:before="240" w:after="120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………./……./2009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z dnia ………….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 xml:space="preserve">zmieniającej uchwałę w sprawie 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worzenia rachunków dochodów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asnych jednostek budżetowych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st. Warsz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własne i ich przeznaczenie w dziale 852 – Pomoc społe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962"/>
      </w:tblGrid>
      <w:tr>
        <w:trPr>
          <w:trHeight w:val="45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dochodów</w:t>
            </w:r>
          </w:p>
        </w:tc>
      </w:tr>
      <w:tr>
        <w:trPr>
          <w:trHeight w:val="52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468"/>
              <w:rPr/>
            </w:pPr>
            <w:r>
              <w:rPr>
                <w:sz w:val="20"/>
                <w:szCs w:val="20"/>
              </w:rPr>
              <w:t>wpływy z udostępniania pomieszczeń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 użytkowej oraz sprzętu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mieszczania reklam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korzystanie z domu dziennego poby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żywienie w ośrodkach wspar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sługi opiekuńc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sprzedaż obiad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posiłki świadczone dla osób korzystających z pomo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wczasy i sprzedaż karnetów zjazd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życzenie medi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sługi pralnicze i fryzjersk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: funkcjonowanie placówek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piekuńczo-wychowawczych i dom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mowy zle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zakup wyposaż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zakup: materiałów biur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żywności, środków czystości, leków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materiałów opatrunkowych, książek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mocy dydak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zakup usług medycznych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komunikacyjnych, aseniza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usług turys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pokrycie kosztów imprez kultural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ozrywk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ubezpieczenie środków transpor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środków trwał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inwestycje związane z przebudową lu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ozbudową budyn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funkcjonowanie ośrodków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dopcyjno-opiekuń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wyposaż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zystości, książek i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ydak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dochodów</w:t>
            </w:r>
          </w:p>
        </w:tc>
      </w:tr>
      <w:tr>
        <w:trPr>
          <w:trHeight w:val="57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bezpieczenie środków transpor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krycie kosztów dozoru budyn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środków trwał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inwestycje związane z przebudową lu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ozbudową budyn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bieżące funkcjonowanie ośrodkó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 oraz</w:t>
            </w:r>
            <w:r>
              <w:rPr>
                <w:b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alizacj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programów mających na celu poprawę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standardu społecznego funkcjonowania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sób objętych pomocą ośrodków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zystości, środków żywności,</w:t>
              <w:tab/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usług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usług opiekuńczych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b/>
                <w:sz w:val="20"/>
                <w:szCs w:val="20"/>
              </w:rPr>
              <w:t>Ce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eżące funkcjonowanie ośrodków 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sparcia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zystości, środków żywności,</w:t>
              <w:tab/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.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Nr …. /2009</w:t>
      </w:r>
    </w:p>
    <w:p>
      <w:pPr>
        <w:pStyle w:val="Normal"/>
        <w:jc w:val="center"/>
        <w:rPr/>
      </w:pPr>
      <w:r>
        <w:rPr>
          <w:b/>
        </w:rPr>
        <w:t xml:space="preserve">Rady m. st. Warszawy </w:t>
      </w:r>
    </w:p>
    <w:p>
      <w:pPr>
        <w:pStyle w:val="Normal"/>
        <w:jc w:val="center"/>
        <w:rPr/>
      </w:pPr>
      <w:r>
        <w:rPr>
          <w:b/>
        </w:rPr>
        <w:t>z dnia …….. 2009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ej uchwałę w sprawie utworzenia rachunków dochodów własnych jednostek budżetowych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22 ust. 3 ustawy z dnia 30 czerwca 2005r. o finansach publicznych    (Dz. U. Nr 249, poz. 2104 z późn. zm.) jednostki budżetowe, o których mowa w art. 21 ust. 1 pkt 2 ustawy, mogą gromadzić na rachunku dochodów własnych dochody określone w uchwale przez organ stanowiący jednostki samorządu terytorialnego. Organ stanowiący jednostki samorządu terytorialnego uchwalając powyższą uchwałę, ustala źródła dochodów własnych oraz ich przeznaczenie, a także wskazuje jednostki budżetowe, które utworzą rachunek dochodów własnych. </w:t>
      </w:r>
    </w:p>
    <w:p>
      <w:pPr>
        <w:pStyle w:val="Normal"/>
        <w:ind w:firstLine="708"/>
        <w:jc w:val="both"/>
        <w:rPr/>
      </w:pPr>
      <w:r>
        <w:rPr/>
        <w:t>Załącznik Nr 5 do Uchwały Nr LXXVII/2375/2006 Rady m.st. Warszawy z dnia      22 czerwca 2006r. w sprawie utworzenia rachunków dochodów własnych jednostek budżetowych m.st. Warszawy, zmienionej uchwałą Nr LXXXIV/2872/2006 Rady m.st. Warszawy z dnia 26 października 2006 r., uchwałą Nr</w:t>
      </w:r>
      <w:r>
        <w:rPr>
          <w:b/>
        </w:rPr>
        <w:t> </w:t>
      </w:r>
      <w:r>
        <w:rPr/>
        <w:t>XXXV/1066/2008 Rady m.st. Warszawy z dnia 12 czerwca 2008 r., uchwałą Nr XXXIX/1175/2008 Rady m.st. Warszawy  z dnia 28 sierpnia 2008r., uchwałą Nr L/1531/2009 Rady m.st. Warszawy z dnia 26 lutego 2009r., uchwałą Nr LVI/1693/2009 Rady m.st. Warszawy z dnia 28 maja 2009r., uchwałą Nr LVIII/1807/2009 Rady m.st. Warszawy z dnia 10 lipca 2009r. oraz uchwałą Nr LX/1869/2009 Rady m.st. Warszawy z dnia 27 sierpnia 2009r., w tabeli „Dochody własne i ich przeznaczenie w dziale 852 - Pomoc społeczna” – w celach: „bieżące funkcjonowanie placówek opiekuńczo-wychowawczych i domów pomocy społecznej” oraz „bieżące funkcjonowanie ośrodków adopcyjno-opiekuńczych” nie uwzględniono, jako przeznaczenie dochodów, remontów bieżących budynków, co zostało uwzględnione w przypadku przeznaczania dochodów na bieżące funkcjonowanie ośrodków pomocy społecznej i ośrodków wsparcia oraz możliwości przeprowadzania inwestycji związanych z przebudową lub rozbudową budynków.</w:t>
      </w:r>
    </w:p>
    <w:p>
      <w:pPr>
        <w:pStyle w:val="Normal"/>
        <w:ind w:firstLine="708"/>
        <w:jc w:val="both"/>
        <w:rPr/>
      </w:pPr>
      <w:r>
        <w:rPr/>
        <w:t>Podjęcie uchwały zmieniającej uchwałę w sprawie utworzenia rachunków dochodów własnych jednostek budżetowych m.st. Warszawy</w:t>
      </w:r>
      <w:r>
        <w:rPr>
          <w:szCs w:val="28"/>
        </w:rPr>
        <w:t xml:space="preserve"> nie wywołuje skutków finansowych dla budżetu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 st. Warszawy z dnia  28  października 2009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projektu uchwały Rady m. 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</w:r>
      <w:r>
        <w:rPr>
          <w:b/>
        </w:rPr>
        <w:t>zmieniającej uchwałę w sprawie utworzenia rachunków dochodów własnych jednostek budżetowych m. 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Skarbnik m. 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Mirosław Czek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AŁ INFORMACYJNY DLA RADNYCH M.ST. WARSZAW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tabelaryczne zmi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</w:rPr>
        <w:t>UCHWAŁA NR ………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.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utworzenia rachunków dochodów własnych       jednostek budżetowych m.st. Warszawy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ecne brz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49545" cy="565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22351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0975" cy="540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nowane brzm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do Uchwały Nr ………./…….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Rady m.st. Warsz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z dnia 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zmieniającej uchwałę w sprawi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utworzenia rachunków dochod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własnych jednostek budżet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m.st. Warsz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własne i ich przeznaczenie w dziale 852 – Pomoc społe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962"/>
      </w:tblGrid>
      <w:tr>
        <w:trPr>
          <w:trHeight w:val="45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dochodów</w:t>
            </w:r>
          </w:p>
        </w:tc>
      </w:tr>
      <w:tr>
        <w:trPr>
          <w:trHeight w:val="10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468"/>
              <w:rPr/>
            </w:pPr>
            <w:r>
              <w:rPr>
                <w:sz w:val="20"/>
                <w:szCs w:val="20"/>
              </w:rPr>
              <w:t>wpływy z udostępniania pomieszczeń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 użytkowej oraz sprzętu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mieszczania reklam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korzystanie z domu dziennego poby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żywienie w ośrodkach wspar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sługi opiekuńc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sprzedaż obiad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posiłki świadczone dla osób korzystających z pomo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wczasy i sprzedaż karnetów zjazd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życzenie medi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sługi pralnicze i fryzjersk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Źródła dochod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funkcjonowanie placówek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piekuńczo-wychowawczych i dom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mowy zle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zakup wyposaż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zakup: materiałów biur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żywności, środków czystości, leków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materiałów opatrunkowych, książek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mocy dydak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zakup usług medycznych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komunikacyjnych, aseniza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usług turys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pokrycie kosztów imprez kultural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ozrywk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ubezpieczenie środków transpor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środków trwał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inwestycje związane z przebudową lu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ozbudową budyn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funkcjonowanie ośrodków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dopcyjno-opiekuń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wyposaż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zystości, książek i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ydak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dochodów</w:t>
            </w:r>
          </w:p>
        </w:tc>
      </w:tr>
      <w:tr>
        <w:trPr>
          <w:trHeight w:val="57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bezpieczenie środków transpor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krycie kosztów dozoru budyn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środków trwał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inwestycje związane z przebudową lu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ozbudową budyn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bieżące funkcjonowanie ośrodkó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 oraz</w:t>
            </w:r>
            <w:r>
              <w:rPr>
                <w:b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alizacj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programów mających na celu poprawę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standardu społecznego funkcjonowania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sób objętych pomocą ośrodków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zystości, środków żywności,</w:t>
              <w:tab/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usług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usług opiekuńczych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b/>
                <w:sz w:val="20"/>
                <w:szCs w:val="20"/>
              </w:rPr>
              <w:t>Ce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eżące funkcjonowanie ośrodków 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sparcia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zystości, środków żywności,</w:t>
              <w:tab/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.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Zmiany tekstu jednolitego wymienionej ustawy zostały ogłoszone w Dz. U. z 2002 r. Nr 23, poz. 220, Nr 62, poz. 558, Nr 113, poz. 984, Nr 153, poz. 1271 i Nr 214, poz. 1806, z 2003 r. Nr 80, poz. 717 i Nr 162, poz.  1568, z 2004 r. Nr 102, poz. 1055, Nr 116 poz. 1203 i Nr 167, poz. 1759, z 2005 r. Nr 172, poz. 1441 i Nr 175, poz. 1457, z 2006 r. Nr 17, poz. 128 i Nr 181, poz. 1337, z 2007 r. Nr 48, poz. 327, Nr 138, poz. 974 i Nr 173, poz. 1218, z 2008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5 r. Nr 169, poz. 1420, z 2006 r. Nr 45, poz. 319, Nr 104, poz. 708, Nr 170 poz. 1217 i poz. 1218, Nr 187, poz. 1381 i Nr 249, poz. 1832, z 2007 r.       Nr 82, poz. 560, Nr 88, poz. 587, Nr 115, poz. 791 i Nr 140, poz. 984, z 2008r. Nr 180 poz. 1112, Nr 209,        poz. 1317,  Nr 216, poz.  1370 i Nr 227 poz.  1505 oraz z  2009r. Nr 19, poz. 100, Nr 62, poz. 504,                Nr 72, poz. 619 i Nr 79, poz. 6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8:00Z</dcterms:created>
  <dc:creator>agalazka</dc:creator>
  <dc:description/>
  <cp:keywords/>
  <dc:language>en-US</dc:language>
  <cp:lastModifiedBy>tpolkowska</cp:lastModifiedBy>
  <dcterms:modified xsi:type="dcterms:W3CDTF">2009-11-18T11:02:00Z</dcterms:modified>
  <cp:revision>4</cp:revision>
  <dc:subject/>
  <dc:title>PROJEKT</dc:title>
</cp:coreProperties>
</file>