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JEKT DRUK NR 229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ŁA NR …………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................................</w:t>
      </w:r>
    </w:p>
    <w:p>
      <w:pPr>
        <w:pStyle w:val="Normal"/>
        <w:spacing w:before="240" w:after="48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sprawie nadania nazwy ulicy w Dzielnicy Mokotów m.st. Warszaw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- uchwala się, co następuj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Ulicy bez nazwy, zlokalizowanej w Dzielnicy Mokotów m.st. Warszawy, będącej drogą wewnętrzną w rozumieniu ustawy z dnia 21 marca 1985 r. o drogach publicznych (Dz. U. z 2007 r. Nr 19, poz. 115,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3"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nadaje się nazwę: Antoniego Pallutha (nazwa skrócona: A. Pallutha)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Usytuowanie oraz przebieg ulicy, o której mowa w ust. 1, ilustruje szkic sytuacyjny stanowiący załącznik do uchwały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§  4.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 życie po upływie 14 dni od dnia ogłoszeni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wodnicząca</w:t>
      </w:r>
    </w:p>
    <w:p>
      <w:pPr>
        <w:pStyle w:val="Normal"/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wa Malinowska-Grupińsk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HWAŁY Nr ......../2009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 dnia ...............................2009 roku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w sprawie nadania nazwy ulicy w Dzielnicy Mokotów m.st. Warszawy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edłożony do akceptacji Rady m.st. Warszawy projekt uchwały w sprawie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nadania nazwy ulicy w Dzielnicy Mokotów m.st. Warszaw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wiązany jest z potrzebą nadania nazwy ulicy zlokalizowanej na działce ewidencyjnej nr 9/1 z obrębu 8-08-16 w Dzielnicy Mokotów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anowiącej drogę wewnętrzną w rozumieniu ustawy z dnia 21 marca 1985r. o drogach publicznych (tj. Dz. U. z 2007r. nr 19, poz. 115 ze zm.). Działka ewidencyjna nr 9/1 stanowi własność Miasta Stołecznego Warszawy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danie nazwy następuje z Urzędu, w związku z wystąpieniem Zastępcy Burmistrza Dzielnicy Mokotów m.st. Warszawy zn. UD-IV-WIR-C-PZA-5543-8-15-08 z dnia 25 maja 2009r., na podstawie pkt 2 Załącznika Nr 2 do uchwały Nr L/1524/2009 Rady m. st. Warszawy z dnia 26 lutego 2009r. w sprawie zasad stosowanych przy nadawaniu nazw ulicom, placom i innym terenowym obiektom publicznym oraz drogom wewnętrznym w m.st. Warszawie. Zgodnie z pismem zn. UD-IV-WIR-C-PZA-5543-8-15-08 dla przedmiotowej ulicy przewidziane jest nadanie kategorii drogi publicznej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hwałą Nr XLV/222/2009 z dnia 14 lipca 2009r. w sprawie zaopiniowania projektu uchwały Rady m.st. Warszawy w sprawie nadania nazwy ulicy w Dzielnicy Mokotów               m.st. Warszawy, Rada Dzielnicy Mokotów wskazała dla w/w ulicy nazwę „Antoniego Pallutha” załączając następujące uzasadnienie: „</w:t>
      </w:r>
      <w:r>
        <w:rPr>
          <w:rStyle w:val="StrongEmphasis"/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Antoni Palluth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, pseud. Lenoir (1900-1944), radiotechnik, kryptolog, współuczestnik rozwiązania niemieckiego szyfru „Enigma”                  i konstruktor urządzeń szyfrowych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Urodził się 11.V.1900 r. w Pobiedziskach. W 1918 r. ukończył gimnazjum im. Marii Magdaleny w Poznaniu. W okresie odzyskiwania przez Polskę niepodległości, służył                       w oddziałach Łączności Wojska Polskiego (1918r.), między innymi przy obsłudze radiostacji w Cytadeli Poznańskiej, gdzie poznał się i współpracował z Maksymilianem Ciężkim. Zaowocowało to rozbudzeniem zainteresowania zagadnieniami krótkofalarstwa i kryptologii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W latach 1921-25 studiował na Wydziale Inżynierii Lądowej na Politechnice Warszawskiej jako student i jako wolny słuchacz w latach 1927-29. Był jednym z pierwszych krótkofalowców polskich i członkiem Polskiego Klubu Radionadawców, przekształconego następnie w Oddział Warszawski Polskiego Związku Krótkofalowców - posiadał własną prywatną amatorską radiostację krótkofalową o znaku TPVA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Posiadając znakomitą znajomość języka niemieckiego (także i dialektów niemieckich), oraz uzdolnienia i wiedzę w zakresie kryptologii i doświadczenie  w radiokomunikacji - na przełomie 1925/26r., został zaangażowany do Biura Szyfrów Oddziału Drugiego (informacyjno-wywiadowczego) Sztabu Głównego Wojska Polskiego  w dziale szyfrów niemieckich. Wspólnie z majorem Ciężkim w ogromnym stopniu przyczynił się do oparcia działalności Biura Szyfrów na nowoczesnych zasadach, stając się wysokiej klasy specjalistą w tej dziedzinie, obdarzony był wielką wiedzą i zmysłem intuicji, nieodzownym w tej pracy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W 1929 r. został powołany na wykładowcę tajnych kursów kryptologii wojskowej                 w Poznaniu, na których przeszkolono grupę młodych absolwentów matematyki Uniwersytetu Poznańskiego, m.in. Mariana Rejewskiego, Henryka Zygalskiego i Jerzego Różyckiego, którzy stali się głównymi autorami rozwiązania niemieckiego uniwersalnego szyfru maszynowego „Enigma”. Po zakończeniu kursu na terenie Komendy Miasta w Poznaniu, zorganizowano              w 1929 r. przy udziale inż. Antoniego Pallutha tzw. „poligon doświadczalny”                                 do rozwiązywania niemieckich kodów i szyfrów, dla zatrudnionych tu absolwentów kursu kryptologii i w ten sposób powstała poznańska placówka Biura Szyfrów Sztabu Głównego. Latem 1932 r. poznańską placówkę eksperymentalno - szkoleniową rozwiązano,                               a jej pracowników przeniesiono do Centralnego Biura Szyfrów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W 1928 r. Antonii Palluth założył razem z braćmi Stanisławem i Ludomirem Danilewiczami oraz Edwardem Fokczyńskim Wytwórnię Radiotechniczną „AVA” - spółka                 z ograniczoną odpowiedzialnością, z siedzibą w Warszawie przy ulicy Nowy Świat 43.                   W wytwórni produkowano sprzęt radiotechniczny, a od 1934 r. także specjalne urządzenia kryptograficzne dla potrzeb Biura Szyfrów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W 1932r. Przystąpiono w Centralnym Biurze Szyfrów do „złamania”, czyli ustalenia zasad niemieckiego systemu maszynowego, rozwiązania i ustalenia kluczy a w końcu, deszyfrażu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Kiedy w roku 1933 matematycy i kryptolodzy z „BS4” (Biurem Szyfrów - Ośrodkiem Kryptologii i szyfrów niemieckich), którego szefem był płk. Gwidon Langer, złamali zasady niemieckiego szyfru maszynowego, wytwórnia „AVA”, która już pracowała dla potrzeb wojska, była idealną bazą techniczną dla wykonania replik niemieckiej </w:t>
      </w:r>
      <w:r>
        <w:rPr>
          <w:rStyle w:val="StrongEmphasis"/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„Enigmy”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niezbędnych do czytania niemieckich szyfrów maszynowych.  Już w styczniu-lutym 1934 r.                   w „AVA” wyprodukowano ich kilka, a potem kilkanaście maszyn cyfrowych </w:t>
      </w:r>
      <w:r>
        <w:rPr>
          <w:rStyle w:val="StrongEmphasis"/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„Enigma”,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które oddane w ręce specjalistów, pozwalały odtworzyć niemieckie szyfry na zrozumiały „kler”                w czasie wielokrotnie krótszym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Był to wielki sukces konstruktorów, matematyków i kryptologów, a ogromne zasługi położył tu inż. Antoni Palluth,  który był głównym koordynatorem i niejako twórcą odtworzonej niemieckiej </w:t>
      </w:r>
      <w:r>
        <w:rPr>
          <w:rStyle w:val="StrongEmphasis"/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„Enigmy”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Następnie zespół konstruktorów, z „AVA” wykonał według opracowanego modelu matematycznego, urządzenie przyspieszające „łamanie” szyfrów nazwane „cyklometrem”,              w którym wykorzystano niektóre podzespoły i elementy maszyny </w:t>
      </w:r>
      <w:r>
        <w:rPr>
          <w:rStyle w:val="StrongEmphasis"/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„Enigma”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z odpowiednio zaprogramowanym układem sygnałów błyskowych w miejsce klawiatury alfabetycznej. Na dalsze zautomatyzowanie prac deszyfrażowych pozwoliło wykonanie w ,,AVA” agregatu zwanego bombą kryptograficzną. Był to przyrząd do odtwarzania kluczy „Enigmy”,                      a wykonano go według modelu matematycznego opracowanego przez matematyków z „BS4” na czele z Marianem Rejewskim. W wytwórni „AVA” wykonano również pod kierunkiem              A. Pallutha oryginalną polską maszynę szyfrującą „Lacida”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W lipcu 1939 r. zbudowane w Polsce repliki „Enigmy” zostały udostępnione sprzymierzonym sztabom wojskowym Francji i wielkiej Brytanii, co umożliwiło państwom koalicji regularne odczytywanie niemieckiej tajnej korespondencji radiowej przez cały czas trwania II wojny światowej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W związku z wydarzeniami na frontach i wycofaniu się armii polskich na wschód, zespół „BS4” w Pyrach został ewakuowany do Brześcia nad Bugiem, a dalej na południe  na Łuck, Dubno, Krzemieniec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Następnie ekipa Biura Szyfrów, w skład, której wchodził także inż. Antoni Palluth, ewakuowała się do Rumunii, a stamtąd do Francji. W miasteczku Gretz-Armainvillers pod Paryżem w zamku „Vignolles” zostały zlokalizowane komórki francuskiego wywiadu radiowego, szyfrów i deszyfrażu pod dowództwem płk. Gustawa Bertranda. Ośrodek otrzymuje nazwę kodową „Bruno”, a Zespół Polaków stanowi trzon ośrodka radiowywiadu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Po kapitulacji Francji w czerwcu 1940 r. ośrodek ten działał nadal konspiracyjnie              pod nazwą „Cadix”, w miejscowości Uzes w nieokupowanej, tzw. Wolnej strefie na południu. Kierownictwo techniczne objął inż. Antoni Palluth. Tak powstał tajny antyniemiecki ośrodek wywiadowczy na terytorium podległym władzom Vichy. Ośrodek nawiązał bezpośrednią łączność radiową z polskim sztabem naczelnego wodza w Londynie i otrzymał status wydzielonego oddziału Polskich Sił Zbrojnych z oznaczeniem kodowym </w:t>
      </w:r>
      <w:r>
        <w:rPr>
          <w:rStyle w:val="StrongEmphasis"/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„Grupa 300”. 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Do osiągnięć Ośrodka </w:t>
      </w:r>
      <w:r>
        <w:rPr>
          <w:rStyle w:val="StrongEmphasis"/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„Cdix”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zaliczyć należy złamanie we wrześniu 1941r. przez inż. Antoniego Pallutha szyfru, jakim posługiwała się grupa niemieckich agentów działających we francuskich portach nad Morzem Śródziemnym w łączności z centralą Abwehry                              w Stuttgarcie. Doprowadziło to do szybkiego zlikwidowania szpiegowskiego nadajnika                     i unieszkodliwienia agentów przez placówkę kontrwywiadu z „Przedsiębiorstwa Budownictwa Wiejskiego”. Matematycy - kryptolodzy J. Różycki M. Rejewski i H. Zygalski złamali kod                 i szyfry, którymi okupant niemiecki posługiwał się w łączności telegraficznej. Odpis szyfrogramów sporządzali pocztowcy francuscy z Ruchu Oporu. Były to ważne meldunki niemieckich stacji pelengacyjno-podsłuchowych, zainstalowanych na południu Francji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Polska grupa „300” działała w południowej Francji ponad 2 lata, tzn. aż do pierwszych dni listopada 1942r, w związku z zajęciem przez Niemców również południowej części Francji. Po ewakuowaniu ośrodka kryptologicznego z Uzes, Palluth wraz z innymi członkami ekipy usiłował się przedostać do Hiszpanii, a następnie do Wielkiej Brytanii,                 co udało się tylko nielicznym. I tak Marian Rejewski, Henryk Zygalski i trzech radiotelegrafistów przedostało się szczęśliwie po wielu perypetiach do Anglii, gdzie podjęli oni pracę w Polskim Ośrodku Radiowywiadu i Dekryptażu w Boxmoor, dowodzonym przez mjr. Zielińskiego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Natomiast inż. Antoni Palluth ujęty został przez Niemców na granicy hiszpańskiej                 i wywieziony, tak jak i Edward Fokczyński do obozu koncentracyjnego Sachsen Hausen – Oranienburg. Pomimo wielu badań i przesłuchań nie zostali rozpoznani jako pracownicy wywiadu polskiego. Obaj zginęli 18.IV.1944 r. w czasie nalotu jednego z bombardowań                              przez samoloty alianckie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Antonii Palluth został odznaczony Złotym Krzyżem Zasług i pośmiertnie Złotym Krzyżem Zasługi z Mieczami”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espół Nazewnictwa Miejskiego na posiedzeniu w dniu 12 sierpnia 2009r. pozytywnie zaopiniował dla przedmiotowej ulicy nazwę „Antoniego Pallutha”. Nazwa „Antoniego Pallutha” została również pozytywnie zaopiniowana przez Podkomisję ds. Nazewnictwa Ulic Komisji Kultury i Rozwoju Miasta Rady m.st. Warszawy w dniu 29 września 2009 r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hwała nie wywołuje skutków finansowych dla m.st. Warszawy.</w:t>
      </w:r>
    </w:p>
    <w:p>
      <w:pPr>
        <w:pStyle w:val="Normal"/>
        <w:spacing w:lineRule="auto" w:line="360"/>
        <w:ind w:firstLine="357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pinia Skarbnika m.st. Warszawy z dnia 2  listopada 2009 r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o projektu uchwały Rady m.st. Warszawy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dstawie § 29 ust. 6 Statutu miasta stołecznego Warszawy, stanowiącego załącznik do uchwały Nr XXII/743/2008 Rady miasta stołecznego Warszawy </w:t>
        <w:br/>
        <w:t xml:space="preserve">z dnia 10 stycznia 2008 roku, projekt uchwały Rady m.st. Warszawy 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sprawie nadania nazwy ulicy w Dzielnicy Mokotów m.st. Warszawy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piniuję pozytywnie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irosław Czekaj</w:t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715" cy="778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ERIAŁ INFORMACYJNY</w:t>
      </w:r>
    </w:p>
    <w:p>
      <w:pPr>
        <w:pStyle w:val="Normal"/>
        <w:rPr/>
      </w:pPr>
      <w:r>
        <w:rPr/>
        <w:drawing>
          <wp:inline distT="0" distB="0" distL="0" distR="0">
            <wp:extent cx="5420360" cy="773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, z 2007 r. Nr 48, poz. 327, Nr 138, poz. 974 i Nr 173, poz. 1218, z 2008 r. Nr 180, poz. 1111, Nr 223, poz. 1458 oraz z 2009 r. Nr 52, poz. 420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Zmiany tekstu jednolitego wymienionej ustawy zostały ogłoszone w Dz. U. z 2007 r. Nr 23, poz. 136 i Nr 192, poz. 1381, z 2008 r. Nr 54 poz. 326 i Nr 218, poz. 1391 oraz z 2009 r. Nr 19, poz. 101, Nr 19, poz. 100, Nr 227, poz. 1505 i Nr 86, poz. 720.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;Times New Roman" w:cs="CG Times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7:00Z</dcterms:created>
  <dc:creator>spajaczkowski</dc:creator>
  <dc:description/>
  <cp:keywords/>
  <dc:language>en-US</dc:language>
  <cp:lastModifiedBy>tpolkowska</cp:lastModifiedBy>
  <dcterms:modified xsi:type="dcterms:W3CDTF">2009-11-18T10:39:00Z</dcterms:modified>
  <cp:revision>4</cp:revision>
  <dc:subject/>
  <dc:title>PROJEKT DRUK NR 2292</dc:title>
</cp:coreProperties>
</file>