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K NR 22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...............................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iałołęka m.st. Warszawy, będącej drogą wewnętrzną w rozumieniu ustawy z dnia 21 marca 1985 r. o drogach publicznych (Dz. 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, nadaje się nazwę: </w:t>
      </w:r>
      <w:r>
        <w:rPr>
          <w:rFonts w:cs="Times New Roman" w:ascii="Times New Roman" w:hAnsi="Times New Roman"/>
          <w:b/>
          <w:sz w:val="24"/>
          <w:szCs w:val="24"/>
        </w:rPr>
        <w:t>Cytruso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4. 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7665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UCHWAŁY Nr ......../2009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...............................2009 roku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nadania nazwy ulicy w Dzielnicy Białołęka m.st. Warszawy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łożony do akceptacji Rady m.st. Warszawy projekt uchwały w 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dania nazwy ulicy w Dzielnicy Białołęka m.st. Warszawy</w:t>
      </w:r>
      <w:r>
        <w:rPr>
          <w:rFonts w:cs="Times New Roman" w:ascii="Times New Roman" w:hAnsi="Times New Roman"/>
          <w:sz w:val="24"/>
          <w:szCs w:val="24"/>
        </w:rPr>
        <w:t xml:space="preserve"> związany jest z potrzebą nadania nazwy ulicy zlokalizowanej na działce ewidencyjnej nr 1/23 z obrębu 4-16-03 w Dzielnicy Białołęka. Ulica ta stanowi własność Miasta Stołecznego Warszawy i jest drogą wewnętrzną w rozumieniu ustawy z dnia 21 marca 1985 r. o drogach publicznych (tj. Dz. U. z 2007 r. nr 19, poz. 115 ze zm.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iem o nadanie nazwy ulicy wystąpili mieszkańcy Warszawy. Wnioskodawcy dołączyli do wniosku poparcie nadania nazwy z podpisami 15 mieszkańców Warszawy. Wniosek tym samym spełnia warunek pkt 3 lit. c Załącznika Nr 2 do uchwały Nr L/1524/2009 Rady m. st. Warszawy z dnia 26 lutego 2009 r. w sprawie zasad stosowanych przy nadawaniu nazw ulicom, placom i innym terenowym obiektom publicznym oraz drogom wewnętrznym w m.st. Warszawie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nie ulicy jest konieczne do nadania numerów porządkowych nieruchomościom usytuowanym przy tej ulicy oraz ułatwienia orientacji w terenie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Nazewnictwa Miejskiego na posiedzeniu w dniu 9 września 2009 r. pozytywnie zaopiniował dla przedmiotowej ulicy nazwę „Cytrusow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 Nazwa „Cytrusowa” została również pozytywnie zaopiniowana przez Podkomisję ds. Nazewnictwa Ulic Komisji Kultury i Rozwoju Miasta Rady m.st. Warszawy w dniu 29 września 2009 r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zielnicy Białołęka w Uchwale Nr XLVIII/218/09 z dnia 1 października 2009 r. pozytywnie zaopiniowała projekt uchwały Rady m.st. Warszawy w sprawie nadania nazwy ulicy w Dzielnicy Białołęka m.st. Warszawy, dotyczący ulicy Cytrusowa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ie wywołuje skutków finansowych dla m.st. Warszawy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inia Skarbnika m.st. Warszawy z dnia 23 października 200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Rady m.st. Warsza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  <w:br/>
      </w: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niuję pozytyw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rosław Czek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 oraz z 2008 r. Nr 180, poz. 1111, Nr 223, poz. 1458 oraz z 2009 r. Nr 52, poz. 420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7 r. Nr 23, poz. 136 i Nr 192, poz. 1381, z 2008 r. Nr 54 poz. 326 i Nr 218, poz. 1391 oraz z 2009 r. Nr 19, poz. 101, Nr 19, poz. 100, Nr 227, poz. 1505 i Nr 86, poz. 7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5:00Z</dcterms:created>
  <dc:creator>spajaczkowski</dc:creator>
  <dc:description/>
  <cp:keywords/>
  <dc:language>en-US</dc:language>
  <cp:lastModifiedBy>małgorzata Gubis </cp:lastModifiedBy>
  <dcterms:modified xsi:type="dcterms:W3CDTF">2009-11-17T09:02:00Z</dcterms:modified>
  <cp:revision>12</cp:revision>
  <dc:subject/>
  <dc:title>DRUK NR 2285</dc:title>
</cp:coreProperties>
</file>