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DRUK NR 2284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CHWAŁA NR ......../2009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 dnia ...............................2009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wyrażenia zgody na zawarcie umowy na okres przekraczający rok </w:t>
      </w:r>
      <w:r>
        <w:rPr>
          <w:b/>
          <w:bCs/>
          <w:color w:val="000000"/>
          <w:szCs w:val="24"/>
        </w:rPr>
        <w:t>budżetowy, której przedmiotem jest wykonanie aktualizacji osnowy wysokościowej III klasy dla obszaru obejmującego Dzielnice m.st. Warszawy: Śródmieście, Mokotów oraz cz. Ochoty i Woli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18 ust. 2 pkt 10 i art. 58 ust. 1 ustawy z dnia 8 marca 1990 r. o samorządzie gminnym (Dz.U. z 2001 r. Nr 142, poz. 1591 z późn.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), </w:t>
      </w:r>
      <w:r>
        <w:rPr>
          <w:szCs w:val="24"/>
        </w:rPr>
        <w:t>Rada m.st. Warszawy uchwal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1. </w:t>
      </w:r>
      <w:r>
        <w:rPr/>
        <w:t xml:space="preserve">Wyraża się zgodę na zawarcie przez m.st. Warszawę umowy na </w:t>
      </w:r>
      <w:r>
        <w:rPr>
          <w:bCs/>
          <w:color w:val="000000"/>
        </w:rPr>
        <w:t xml:space="preserve">okres przekraczający rok </w:t>
      </w:r>
      <w:r>
        <w:rPr/>
        <w:t>budżetowy, której przedmiotem jest wykonanie aktualizacji osnowy wysokościowej III klasy dla Dzielnic: Śródmieście, Wola, Ochota i Mokotów m.st. Warszawy i zaangażowanie na ten cel środków finansowych w wysokości 454.000 zł (</w:t>
      </w:r>
      <w:r>
        <w:rPr>
          <w:color w:val="000000"/>
        </w:rPr>
        <w:t>słownie złotych:</w:t>
      </w:r>
      <w:r>
        <w:rPr/>
        <w:t xml:space="preserve"> czterysta pięćdziesiąt cztery tysiące), w tym:</w:t>
      </w:r>
    </w:p>
    <w:p>
      <w:pPr>
        <w:pStyle w:val="TextBody"/>
        <w:numPr>
          <w:ilvl w:val="0"/>
          <w:numId w:val="2"/>
        </w:numPr>
        <w:rPr/>
      </w:pPr>
      <w:r>
        <w:rPr/>
        <w:t>z Powiatowego Funduszu Gospodarki Zasobem Geodezyjnym i Kartograficznym w wysokości 429.000 zł (słownie złotych: czterysta dwadzieścia dziewięć tysięcy) w roku 2010,</w:t>
      </w:r>
    </w:p>
    <w:p>
      <w:pPr>
        <w:pStyle w:val="TextBody"/>
        <w:numPr>
          <w:ilvl w:val="0"/>
          <w:numId w:val="2"/>
        </w:numPr>
        <w:rPr/>
      </w:pPr>
      <w:r>
        <w:rPr/>
        <w:t>z budżetu m.st. Warszawy w wysokości 25.000 zł (słownie złotych: dwadzieścia pięć tysięcy) w roku 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2.</w:t>
      </w:r>
      <w:r>
        <w:rPr/>
        <w:t xml:space="preserve">  1. Zobowiązanie określone w § 1 pkt 1) zostanie pokryte z przychodów Powiatowego Funduszu Gospodarki Zasobem Geodezyjnym i Kartograficznym, których źródło stanowią opłaty:</w:t>
      </w:r>
    </w:p>
    <w:p>
      <w:pPr>
        <w:pStyle w:val="TextBody"/>
        <w:numPr>
          <w:ilvl w:val="0"/>
          <w:numId w:val="4"/>
        </w:numPr>
        <w:rPr/>
      </w:pPr>
      <w:r>
        <w:rPr/>
        <w:t>za wykonywanie czynności związanych z prowadzeniem powiatowego zasobu geodezyjnego i kartograficznego,</w:t>
      </w:r>
    </w:p>
    <w:p>
      <w:pPr>
        <w:pStyle w:val="TextBody"/>
        <w:numPr>
          <w:ilvl w:val="0"/>
          <w:numId w:val="4"/>
        </w:numPr>
        <w:rPr/>
      </w:pPr>
      <w:r>
        <w:rPr/>
        <w:t>za wykonywanie czynności związanych z uzgadnianiem usytuowania projektowanych sieci uzbrojenia terenu,</w:t>
      </w:r>
    </w:p>
    <w:p>
      <w:pPr>
        <w:pStyle w:val="TextBody"/>
        <w:numPr>
          <w:ilvl w:val="0"/>
          <w:numId w:val="4"/>
        </w:numPr>
        <w:rPr/>
      </w:pPr>
      <w:r>
        <w:rPr/>
        <w:t>za udzielanie informacji z zasobu geodezyjnego i kartograficznego,</w:t>
      </w:r>
    </w:p>
    <w:p>
      <w:pPr>
        <w:pStyle w:val="TextBody"/>
        <w:numPr>
          <w:ilvl w:val="0"/>
          <w:numId w:val="4"/>
        </w:numPr>
        <w:rPr/>
      </w:pPr>
      <w:r>
        <w:rPr/>
        <w:t>za wykonywanie wyrysów i wypisów z operatu ewidencyjn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/>
        <w:t>2. Zobowiązanie określone w § 1 pkt 2) zostanie pokryte z następujących dochodów m.st. Warszawy:</w:t>
      </w:r>
    </w:p>
    <w:p>
      <w:pPr>
        <w:pStyle w:val="TextBody"/>
        <w:numPr>
          <w:ilvl w:val="0"/>
          <w:numId w:val="1"/>
        </w:numPr>
        <w:rPr/>
      </w:pPr>
      <w:r>
        <w:rPr/>
        <w:t>opłaty skarbowej,</w:t>
      </w:r>
    </w:p>
    <w:p>
      <w:pPr>
        <w:pStyle w:val="TextBody"/>
        <w:numPr>
          <w:ilvl w:val="0"/>
          <w:numId w:val="1"/>
        </w:numPr>
        <w:rPr/>
      </w:pPr>
      <w:r>
        <w:rPr/>
        <w:t>podatku od czynności cywilno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u we wpływach z podatku dochodowego od osób fiz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>
          <w:b/>
        </w:rPr>
        <w:t>§ 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4.</w:t>
      </w:r>
      <w:r>
        <w:rPr/>
        <w:t xml:space="preserve"> 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</w:t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......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2009 roku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wyrażenia zgody na zawarcie umowy na okres przekraczający rok </w:t>
      </w:r>
      <w:r>
        <w:rPr>
          <w:b/>
          <w:bCs/>
          <w:color w:val="000000"/>
          <w:szCs w:val="24"/>
        </w:rPr>
        <w:t>budżetowy, której przedmiotem jest wykonanie aktualizacji osnowy wysokościowej III klasy dla obszaru obejmującego Dzielnice m.st. Warszawy: Śródmieście, Mokotów oraz cz. Ochoty i Woli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Przedłożony do akceptacji Rady miasta stołecznego Warszawy projekt uchwały w sprawie wyrażenia zgody na zawarcie umowy na okres przekraczający rok budżetowy, związany jest z potrzebą przeprowadzenia postępowania o udzielenie zamówienia publicznego i zawarcia umowy na realizację w latach 2009-2011 zadania, dotyczącego </w:t>
      </w:r>
      <w:r>
        <w:rPr>
          <w:bCs/>
          <w:color w:val="000000"/>
        </w:rPr>
        <w:t>aktualizacji osnowy wysokościowej III klasy dla Dzielnic: Śródmieście, Wola, Ochota i Mokotów m.st. Warszawy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Osnowa geodezyjna stanowi podstawę do wykonywania prac geodezyjnych przez jednostki wykonawstwa geodezyjnego, a jej aktualność bezpośrednio wpływa na jakość tych prac. Z tego względu konieczna jest okresowa aktualizacja osnów. Ponadto zgodnie z art. 7d ustawy z dnia 17 maja 1989 r. – Prawo geodezyjne i kartograficzne (t.j. w Dz.U. z 2005 r. Nr 240, poz. 2027 ze zm.), zakładanie osnów szczegółowych stanowi obowiązek Prezydenta m.st. Warszawy, jako organu administracji geodezyjnej i kartograficznej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</w:rPr>
        <w:t>Z dotychczasowych doświadczeń dotyczących prowadzenia postępowań o udzielenie zamówień publicznych oraz realizacji prac związanych z aktualizacją osnów wynika, że okres realizacji tego rodzaju prac wynosi około 1,5 roku. Wiąże się to z ich szczególną specyfiką, złożonością i dużą czasochłonnością. W związku z powyższym, prace aktualizacyjne dotyczące osnowy wysokościowej III klasy</w:t>
      </w:r>
      <w:r>
        <w:rPr/>
        <w:t xml:space="preserve"> </w:t>
      </w:r>
      <w:r>
        <w:rPr>
          <w:color w:val="000000"/>
        </w:rPr>
        <w:t>zostały podzielone na etapy zgodnie z następującym harmonogramem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391"/>
        <w:gridCol w:w="1541"/>
        <w:gridCol w:w="1541"/>
      </w:tblGrid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etapu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o finansowania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0,00 z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GZGiK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7.000,00 zł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GZGiK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.000,00 zł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.st. Warszawy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54.000,00 zł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Z uwagi na powyższe, konieczne jest zawarcie umowy na okres przekraczający rok budżetow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Źródłem pokrycia zobowiązania będą środ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romadzone na rachunku</w:t>
      </w:r>
      <w:r>
        <w:rPr>
          <w:color w:val="000000"/>
        </w:rPr>
        <w:t xml:space="preserve"> Powiatowego Funduszu Gospodarki Zasobem Geodezyjnym i Kartograficznym wraz ze środkami niewykorzystanymi w bieżącym roku, przechodzącymi na rok 2010 a także prognozowane przychody PFGZGiK w roku 2010, określone szczegółowo w ustawie z dnia 17 maja 1989 r. – Prawo geodezyjne i kartograficz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udżetu m.st. Warszawy</w:t>
      </w:r>
      <w:r>
        <w:rPr/>
        <w:t>, pochodzące z opłaty skarbowej, podatku od czynności cywilnoprawnych, udziału we wpływach z podatku dochodowego od osób fizycznych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ziałanie powyższe jest zgodne z art. 41 ust. 4 ustawy Prawo geodezyjne i kartograficzne, który dopuszcza wzajemne uzupełnianie się ww. źródeł finansowania. Ponadto zgodnie z przepisami art. 8 i art. 90 ustawy z dnia 27 sierpnia 2009 r. – Przepisy wprowadzające ustawę o finansach publicznych (Dz.U. z 2009 r. Nr 157, poz. 1241), z dniem 31 grudnia 2010 r. likwidacji ulega Powiatowy Fundusz Gospodarki Zasobem Geodezyjnym i Kartograficznym, a wpływy ze sprzedaży map, danych z ewidencji gruntów i budynków oraz innych materiałów i informacji z zasobów powiatowych, a także z opłat za czynności związane z prowadzeniem tych zasobów i uzgadnianiem usytuowania projektowanych sieci uzbrojenia terenu, dotychczas będące źródłem przychodów Funduszu, staną się z dniem 1 stycznia 2011 r. dochodami własnymi budżetu powiatu. Z uwagi na powyższe zadania związane z prowadzeniem powiatowego zasobu geodezyjnego i kartograficznego od 1 stycznia 2011 r. będą finansowane w całości z budżetu Miasta.</w:t>
      </w:r>
    </w:p>
    <w:p>
      <w:pPr>
        <w:pStyle w:val="Normal"/>
        <w:ind w:firstLine="708"/>
        <w:jc w:val="both"/>
        <w:rPr/>
      </w:pPr>
      <w:r>
        <w:rPr/>
        <w:t>Mając na uwadze powyższy stan prawny, finansowanie przedmiotowego zadania w roku 2011 może nastąpić tylko ze środków pochodzących z budżetu m.st. Warsza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Środki na realizację zamówienia zostały ujęte w projekcie planu przychodów i wydatków PFGZGiK na 2010 r. oraz prognozie budżetowej na lata 2010-201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 uwagi na powyższe, wydaje się uzasadnione zaakceptowanie przedłożonego projektu uchwały, a tym samym zarezerwowanie środków finansowych na przedmiotowe zamówienie na łączną kwotę w wysokości </w:t>
      </w:r>
      <w:r>
        <w:rPr>
          <w:b/>
          <w:color w:val="000000"/>
        </w:rPr>
        <w:t>454.000 zł</w:t>
      </w:r>
      <w:r>
        <w:rPr>
          <w:color w:val="000000"/>
        </w:rPr>
        <w:t xml:space="preserve"> (słownie złotych:</w:t>
      </w:r>
      <w:r>
        <w:rPr/>
        <w:t xml:space="preserve"> czterysta pięćdziesiąt cztery tysiące</w:t>
      </w:r>
      <w:r>
        <w:rPr>
          <w:color w:val="000000"/>
        </w:rPr>
        <w:t>)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PFGZGiK w wysokości </w:t>
      </w:r>
      <w:r>
        <w:rPr>
          <w:b/>
        </w:rPr>
        <w:t>429.000 zł</w:t>
      </w:r>
      <w:r>
        <w:rPr/>
        <w:t xml:space="preserve"> (słownie złotych: czterysta dwadzieścia dziewięć tysięc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budżetu m.st. Warszawy w wysokości </w:t>
      </w:r>
      <w:r>
        <w:rPr>
          <w:b/>
        </w:rPr>
        <w:t>25.000 zł</w:t>
      </w:r>
      <w:r>
        <w:rPr/>
        <w:t xml:space="preserve"> (słownie złotych: dwadzieścia pięć tysięcy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/>
      </w:pPr>
      <w:r>
        <w:rPr/>
        <w:t>…………………………………</w:t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>(podpis dyrektora biura Urzędu przygotowującego projekt)</w:t>
      </w:r>
    </w:p>
    <w:p>
      <w:pPr>
        <w:pStyle w:val="Normal"/>
        <w:ind w:left="522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 29  październik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>w sprawie wyrażenia zgody na zawarcie umowy na okres przekraczający rok budżetowy, której przedmiotem jest wykonanie aktualizacji osnowy wysokościowej III klasy dla obszaru obejmującego dzielnice m.st. Warszawy: Śródmieście, Mokotów oraz cz. Ochoty i 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</w:rPr>
  </w:style>
  <w:style w:type="character" w:styleId="WW8Num10z2">
    <w:name w:val="WW8Num10z2"/>
    <w:qFormat/>
    <w:rPr>
      <w:rFonts w:ascii="Arial" w:hAnsi="Arial" w:cs="Arial"/>
      <w:color w:val="000000"/>
      <w:sz w:val="22"/>
      <w:szCs w:val="22"/>
    </w:rPr>
  </w:style>
  <w:style w:type="character" w:styleId="WW8Num10z3">
    <w:name w:val="WW8Num10z3"/>
    <w:qFormat/>
    <w:rPr>
      <w:rFonts w:ascii="Arial" w:hAnsi="Arial" w:cs="Arial"/>
      <w:i w:val="false"/>
      <w:iCs w:val="false"/>
      <w:sz w:val="22"/>
      <w:szCs w:val="22"/>
    </w:rPr>
  </w:style>
  <w:style w:type="character" w:styleId="WW8Num10z4">
    <w:name w:val="WW8Num10z4"/>
    <w:qFormat/>
    <w:rPr>
      <w:rFonts w:ascii="Arial" w:hAnsi="Arial" w:cs="Arial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8:00Z</dcterms:created>
  <dc:creator>Administrator</dc:creator>
  <dc:description/>
  <cp:keywords/>
  <dc:language>en-US</dc:language>
  <cp:lastModifiedBy>małgorzata Gubis </cp:lastModifiedBy>
  <cp:lastPrinted>2009-08-20T10:45:00Z</cp:lastPrinted>
  <dcterms:modified xsi:type="dcterms:W3CDTF">2009-11-17T08:49:00Z</dcterms:modified>
  <cp:revision>14</cp:revision>
  <dc:subject/>
  <dc:title>                                                                                                           PROJEKT</dc:title>
</cp:coreProperties>
</file>