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"/>
        <w:widowControl w:val="false"/>
        <w:shd w:fill="FFFFFF" w:val="clear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K NR 2227</w:t>
        <w:br/>
        <w:t>z 9.03.2022 r.</w:t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……../20….</w:t>
        <w:br/>
        <w:t>RADY MIASTA STOŁECZNEGO WARSZAWY</w:t>
        <w:br/>
        <w:t>z ………………….. 20…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rozpatrzenia skargi [dane zanonimizowane] na sposób załatwienia wniosku przez Prezydenta m.st. Warszawy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>Na podstawie art. 246 § 1 w zw. z art. 229 pkt 3 ustawy z dnia 14 czerwca 1960 r. Kodeks postępowania administracyjnego (Dz. U. z 2021 r. poz. 735, 1491 i 2052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bCs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na sposób załatwienia wniosku przez Prezydenta m.st. Warszawy.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>2. Uzasadnienie sposobu rozpatrzenia skargi zawiera załącznik do uchwał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Uchwała wchodzi w życie z dniem podjęcia.  </w:t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wodnicząca</w:t>
      </w:r>
    </w:p>
    <w:p>
      <w:pPr>
        <w:pStyle w:val="Bezodstpw"/>
        <w:spacing w:lineRule="auto" w:line="300"/>
        <w:ind w:left="5387" w:hanging="0"/>
        <w:jc w:val="center"/>
        <w:rPr/>
      </w:pPr>
      <w:r>
        <w:rPr>
          <w:rFonts w:cs="Calibri"/>
          <w:b/>
          <w:bCs/>
        </w:rPr>
        <w:t>Rady m.st. Warszawy</w:t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wa Malinowska-Grupińska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/>
      </w:pPr>
      <w:r>
        <w:rPr>
          <w:rFonts w:cs="Calibri" w:ascii="Calibri" w:hAnsi="Calibri"/>
          <w:sz w:val="22"/>
          <w:szCs w:val="22"/>
        </w:rPr>
        <w:t>do uchwały nr ………………………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……………………….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sposobu rozpatrzenia skargi [dane zanonimizowane] na sposób załatwienia wniosku przez Prezydenta m.st. Warszawy 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25 października przekazanej w całości w dniu 26 października 2021 r. ora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uzupełnionej pismem z dnia 10 listopada 2021 r. skarżący zarzuca Prezydentowi m.st. Warszawy wadliwie rozpoznanie wniosku z dnia 18 marca 2021 r. w przedmiocie niezwłocznego wstrzymania nieprawidłowego projektu inwestycyjnego, tj. przebudowy ul. Tawułkowej w Dzielnicy Wawer oraz przeprowadzenia rzetelnych konsultacji z mieszkańcami w tym zakresie. Skarżący zarzuca m.in. nieprawidłowości w rejestracji i obiegu dokumentów – zdaniem skarżącego wniosek z 18 marca 2021 r. zawierał dwa żądania skierowane do dwóch różnych organów, tj. do Rady m.st. Warszawy oraz wniosek o wstrzymanie realizacji projektu i przeprowadzenie rzetelnych konsultacji z mieszkańcami w sprawie rozwiązań zawartych w projekcie. Skarga nie została nie została rozpoznana przez Radę m.st. Warszawy do chwili obecnej.  Dodatkowo skarżący zarzuca, że pomimo upływu ponad 7 miesięcy od wpływu wniosku nie wdrożono jakichkolwiek rzetelnych konsultacji z mieszkańcami, co więcej utrudnia się dostęp do rzetelnej informacji o przebiegu pracy nad projektem. 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informacji uzyskanych przez Radę m.st. Warszawy z pisma Sekretarza m.st. Warszawy z dnia 3 grudnia 2021 r. znak: UD-XIII.WIR. IN150.1.2021.SWA wynika, że pismo skarżącego zatytułowane „Protest wobec zaniedbań w toku przygotowań do inwestycji mającej polegać na przebudowie drogi gminnej — ul. Tawułkowej w Dzielnicy Wawer, m.st. Warszawy” z dnia 18 marca 2021 r. został zarejestrowany jako wniosek pod numerem CRSiW 287/2021. Odpowiedź na powyższy wniosek została udzielona w piśmie z dnia 15 kwietnia 2021 r. znak: UD-Xlll-WlR-lN.1510.3.2021.SWA. W piśmie tym przedstawiono zasady uksztaltowania przebiegu ul. Tawułkowej w sposób ogólny. Dodatkowo została zawarta informacja o planowanych spotkaniach w celu szczegółowego omówienia przyjętych rozwiązań. W późniejszym terminie dokumentacja była kilkukrotnie omawiana w ramach posiedzeń Komisji Rozwoju Rady Dzielnicy Wawer oraz bezpośrednich spotkaniach w Urzędzie Dzielnicy Wawer. Jednocześnie po dacie przedmiotowego pisma, nie zostały dotychczas podjęte żadne kroki zmierzające do dalszej realizacji inwestycji (w tym prowadzenia robót budowlanych). 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przez skarżącego pismo Zastępy Burmistrza Dzielnicy Wawer z dnia 22 października 2021 r., jest w istocie odpowiedzią na skargę zarejestrowaną pod numerem CRSiW 897/2021 (i nie dotyczy wniosku zarejestrowanego pod numerem CRSiW 287/2021 jak przedstawia skarżący) dotyczącą braku odpowiedzi na pismo z dnia 18 czerwca 2021 r. (znak: UD-XIIIWIR-lN.1510.6.2021.SWA)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ć również należy, że Urząd Dzielnicy Wawer m.st. Warszawy podjął rozmowy ze spółką Innogy Stoen Operator planującą przebudowę infrastruktury elektroenergetycznej w ciągu ulic Tawułkowa i Lilowa. Efektem rozmów był podpisany w dniu 6 sierpnia 2021 r. list intencyjny określający możliwości współpracy w tym zakresie, o czym skarżący był informowany obszernej korespondencji w ramach dostępu do informacji publicznej. Ponadto w dniu 3 grudnia 2021 r. odbyło się spotkanie z mieszkańcami. Na spotkaniu zostało przez projektanta omówione nowe ukształtowanie projektowanego układu w planie i zakres wprowadzonych zmian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wskazać należy, że sprawa inwestycji polegającej na przebudowie ul. Tawułkowej była przedmiotem obrad Komisji Infrastruktury i Inwestycji Rady m.st. Warszawy na posiedzeniu w dniu 11 maja 2021 r. Posiedzenie odbyło się z udziałem zainteresowanych mieszkańców oraz przedstawicieli władz dzielnicy Wawer. W dniu 22 kwietnia 2021 r. do Rady m.st. Warszawy wpłynęła skarga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z dnia 21 kwietnia 2021 r. na niezałatwienie w terminie wniosku do Prezydenta m.st. Warszawy z dnia 19 marca 2021 r. o niezwłoczne wstrzymanie realizacji projektu przebudowy drogi gminnej ul. Tawułkowej w Dzielnicy Wawer m.st. Warszawy, która następnie uzupełniona została pismami z dnia 30 maja 2021 r. oraz z dnia 28 lipca 2021 r. dołączonymi do akt sprawy. Komisja Skarg, Wniosków i Petycji na posiedzeniach w dniach 28 czerwca 2021 r. oraz 12 sierpnia 2021 r. rozpatrywała ww. skargę wraz z pismami uzupełniającymi złożonymi przez skarżącego oraz przygotowała projekt uchwały w tej sprawie. Natomiast Rada m.st. Warszawy na sesji w dniu 26 sierpnia 2021 r. podjęła uchwały Nr LIII/ 1656/2021r w sprawie rozpatrzenia skargi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na Prezydenta m.st. Warszawy. Podkreślić również należy, że Wojewoda Mazowiecki pismem z dnia 17 grudnia 2021 r. znak: WI-II.1410.4.2021.MP uznał za bezzasadną skargę skarżącego na zaniechania i nieprawidłowe działania „służb” m.st. Warszawy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wyjaśnienia na uwadze, skargę uznano za bezzasadną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0 r. poz. 256, z późn.zm.) Rada m.st. Warszawy informuje, iż: </w:t>
      </w:r>
      <w:r>
        <w:rPr>
          <w:rFonts w:cs="Calibri" w:ascii="Calibri" w:hAnsi="Calibri"/>
          <w:i/>
          <w:sz w:val="22"/>
          <w:szCs w:val="22"/>
        </w:rPr>
        <w:t xml:space="preserve"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 </w:t>
      </w:r>
      <w:r>
        <w:br w:type="page"/>
      </w:r>
    </w:p>
    <w:p>
      <w:pPr>
        <w:pStyle w:val="Normal"/>
        <w:spacing w:lineRule="auto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BodyText2"/>
        <w:spacing w:lineRule="atLeast" w:line="25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rozpatrzenia skargi na sposób załatwienia wniosku [dane zanonimizowane] na sposób załatwienia wniosku przez Prezydenta m.st. Warszawy 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W skardze z dnia 25 października przekazanej w całości w dniu 26 października 2021 r. oraz uzupełnionej pismem z dnia 10 listopada 2021 r., skarżący wyraża swoje niezadowolenie ze sposobu załatwienia wniosku z dnia 18 marca 2021 r. Zgodnie z postanowieniami art. 246 § 1 ustawy z dnia 14 czerwca 1960 r. Kodeks postepowania administracyjnego (Dz. U. z 2021 r. poz. 735, dalej jako: „k.p.a.”) wnioskodawcy niezadowolonemu ze sposobu załatwienia wniosku służy prawo wniesienia skargi. Zgodnie z art. 229 pkt 3 k.p.a. jeżeli przepisy szczególne nie określają innych organów właściwych do rozpatrywania skarg organem właściwym do rozpatrzenia skargi na kierowników gminnych jednostek organizacyjnych jest Rada m.st. Warszawy, co czyni zasadnym podjęcie uchwały w przedmiocie rozpatrzenia skargi na sposób załatwienia wniosku przez Prezydenta m.st. Warszawy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ie rodzi skutków finansowych dla budżetu m.st. Warszawy ani dla WPF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240" w:after="0"/>
        <w:ind w:left="567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zewodnicząca Komisji </w:t>
        <w:br/>
        <w:t>Skarg, Wniosków i Petycji</w:t>
      </w:r>
    </w:p>
    <w:p>
      <w:pPr>
        <w:pStyle w:val="Normal"/>
        <w:tabs>
          <w:tab w:val="clear" w:pos="708"/>
          <w:tab w:val="center" w:pos="7020" w:leader="none"/>
        </w:tabs>
        <w:spacing w:lineRule="atLeast" w:line="25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tLeast" w:line="25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Dymowska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dnia 09 marca 2022 r.</w:t>
        <w:br/>
        <w:t>do projektu uchwały Rady m.st. Warszawy</w:t>
      </w:r>
    </w:p>
    <w:p>
      <w:pPr>
        <w:pStyle w:val="Normal"/>
        <w:spacing w:lineRule="auto" w:line="300"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29 ust. 6 Statutu miasta stołecznego Warszawy, stanowiącego załącznik do uchwały Nr XXII/743/2008 Rady miasta stołecznego Warszawy z dnia 10 stycznia 2008 roku (Dz. Urz. Woj. Maz. z 2019 r. poz. 14465 z późn. zm.) projekt uchwały Rady m.st. Warszawy </w:t>
      </w:r>
      <w:r>
        <w:rPr>
          <w:rFonts w:cs="Calibri" w:ascii="Calibri" w:hAnsi="Calibri"/>
          <w:b/>
          <w:sz w:val="22"/>
          <w:szCs w:val="22"/>
        </w:rPr>
        <w:t>w sprawie rozpatrzenia skargi [dane zanonimizowane] na sposób załatwienia wniosku przez Prezydenta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niuję pozytywnie 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Dyrektora</w:t>
        <w:br/>
        <w:t>Biura Planowania Budżetowego</w:t>
        <w:br/>
        <w:t>Aleksandra Jońca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14800" cy="981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Warszawa, 09.03.2022 r.</w:t>
      </w:r>
    </w:p>
    <w:p>
      <w:pPr>
        <w:pStyle w:val="Heading7"/>
        <w:keepNext w:val="true"/>
        <w:spacing w:lineRule="auto" w:line="300" w:before="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GP-KR.0006.44.2022.JST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i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Normal"/>
        <w:shd w:fill="FFFFFF" w:val="clear"/>
        <w:spacing w:lineRule="auto" w:line="300" w:before="0" w:after="720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 Rady m.st. Warszawy</w:t>
      </w:r>
    </w:p>
    <w:p>
      <w:pPr>
        <w:pStyle w:val="Normal"/>
        <w:spacing w:lineRule="auto" w:line="300" w:before="120" w:after="0"/>
        <w:rPr/>
      </w:pPr>
      <w:r>
        <w:rPr>
          <w:rFonts w:cs="Calibri" w:ascii="Calibri" w:hAnsi="Calibri"/>
          <w:sz w:val="22"/>
          <w:szCs w:val="22"/>
        </w:rPr>
        <w:t xml:space="preserve">w załączeniu przekazuję oryginały projektów uchwał Rady m.st. Warszawy, złożonych zgodnie </w:t>
      </w:r>
      <w:r>
        <w:rPr>
          <w:rFonts w:cs="Calibri" w:ascii="Calibri" w:hAnsi="Calibri"/>
          <w:bCs/>
          <w:sz w:val="22"/>
          <w:szCs w:val="22"/>
        </w:rPr>
        <w:t xml:space="preserve">z § 29 ust.2 pkt 2 Statutu m.st. Warszawy, stanowiącego załącznik do uchwały Nr XXII/743/2008 Rady m.st. Warszawy z dnia 10 stycznia 2008 r. w sprawie uchwalenia Statutu miasta stołecznego Warszawy  (Dz. Urz. Woj. Maz. z 2019 r. poz. 14465 i 14829) w sprawie: </w:t>
      </w:r>
    </w:p>
    <w:p>
      <w:pPr>
        <w:pStyle w:val="Normal"/>
        <w:spacing w:lineRule="auto" w:line="300" w:before="120" w:after="0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rozpatrzenia skargi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na sposób  załatwienia wniosku przez Prezydenta </w:t>
        <w:br/>
        <w:t>m.st. Warszaw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12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rozpatrzenia skargi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na Dyrektora Zarządu Dróg Miejskich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atrzenia petycji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2"/>
        </w:numPr>
        <w:spacing w:lineRule="auto" w:line="30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a petycji Fundacji Nikoli Tesli,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go rozpatrywania petycji (petycja wielokrotna).</w:t>
      </w:r>
    </w:p>
    <w:p>
      <w:pPr>
        <w:pStyle w:val="Normal"/>
        <w:shd w:fill="FFFFFF" w:val="clear"/>
        <w:spacing w:lineRule="auto" w:line="300" w:before="120" w:after="0"/>
        <w:rPr/>
      </w:pPr>
      <w:r>
        <w:rPr>
          <w:rFonts w:cs="Calibri" w:ascii="Calibri" w:hAnsi="Calibri"/>
          <w:sz w:val="22"/>
          <w:szCs w:val="22"/>
        </w:rPr>
        <w:t>Jednocześnie informuję, iż nie zgłaszam uwag do ww. projektów uchwał.</w:t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.st. Warszawy</w:t>
      </w:r>
    </w:p>
    <w:p>
      <w:pPr>
        <w:pStyle w:val="Normal"/>
        <w:shd w:fill="FFFFFF" w:val="clear"/>
        <w:spacing w:lineRule="auto" w:line="300" w:before="240" w:after="0"/>
        <w:jc w:val="right"/>
        <w:rPr/>
      </w:pPr>
      <w:r>
        <w:rPr>
          <w:rFonts w:cs="Calibri" w:ascii="Calibri" w:hAnsi="Calibri"/>
          <w:sz w:val="22"/>
          <w:szCs w:val="22"/>
        </w:rPr>
        <w:t>Michał Olszewski</w:t>
        <w:br/>
        <w:t>Zastępca Prezydenta</w:t>
        <w:br/>
        <w:t>Miasta Stołecznego Warsz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7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22-03-10T10:47:00Z</dcterms:modified>
  <cp:revision>100</cp:revision>
  <dc:subject/>
  <dc:title>druk 2227 wersja zanonimizowana</dc:title>
</cp:coreProperties>
</file>