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RUK NR 21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.......................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8" w:hanging="0"/>
        <w:jc w:val="center"/>
        <w:rPr>
          <w:b/>
          <w:b/>
        </w:rPr>
      </w:pPr>
      <w:r>
        <w:rPr>
          <w:b/>
        </w:rPr>
        <w:t>w sprawie zgody na zawarcie przez m.st. Warszawę umowy na okres przekraczający rok budżetowy na zakup</w:t>
      </w:r>
      <w:r>
        <w:rPr/>
        <w:t xml:space="preserve"> </w:t>
      </w:r>
      <w:r>
        <w:rPr>
          <w:b/>
        </w:rPr>
        <w:t>usług dotyczących ochrony zdrowia w zakresie medycyny pracy dla pracowników Urzędu m.st. Warszawy oraz innych osób poddawanych badaniom lekarskim na zasadach dotyczących pracowników</w:t>
      </w:r>
    </w:p>
    <w:p>
      <w:pPr>
        <w:pStyle w:val="Normal"/>
        <w:ind w:right="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8" w:firstLine="708"/>
        <w:jc w:val="both"/>
        <w:rPr/>
      </w:pPr>
      <w:r>
        <w:rPr/>
        <w:t xml:space="preserve">Na podstawie art. 18 ust. 2 pkt 10 i art. 58 ustawy z dnia 8 marca 1990 r. </w:t>
        <w:br/>
        <w:t>o samorządzie gminnym (Dz. U. z 2001 r. Nr 142, poz.1591 ze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  <w:r>
        <w:rPr>
          <w:b/>
        </w:rPr>
        <w:t xml:space="preserve"> </w:t>
      </w:r>
      <w:r>
        <w:rPr/>
        <w:t>uchwala się, co następuje: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>
          <w:b/>
        </w:rPr>
        <w:t>§ 1.</w:t>
      </w:r>
      <w:r>
        <w:rPr/>
        <w:t xml:space="preserve"> Wyraża się zgodę na zawarcie przez m.st. Warszawę umów na okres przekraczający rok budżetowy na zakup usług dotyczących ochrony zdrowia w zakresie medycyny pracy dla pracowników Urzędu m. st. Warszawy oraz innych osób poddawanych badaniom lekarskim na zasadach dotyczących pracowników na lata 2010-2012 oraz zaangażowanie na ten cel środków finansowych z budżetu m.st. Warszawy w wysokości: 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/>
      </w:pPr>
      <w:r>
        <w:rPr/>
        <w:t>800.000,00 zł (słownie złotych: osiemset tysięcy) w 2010 r.,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/>
      </w:pPr>
      <w:r>
        <w:rPr/>
        <w:t>800.000,00 zł (słownie złotych: osiemset tysięcy) w 2011 r.,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/>
      </w:pPr>
      <w:r>
        <w:rPr/>
        <w:t>800.000,00 zł (słownie złotych: osiemset tysięcy) w 2012 r.</w:t>
      </w:r>
    </w:p>
    <w:p>
      <w:pPr>
        <w:pStyle w:val="Normal"/>
        <w:ind w:left="720"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>
          <w:b/>
        </w:rPr>
        <w:t>§ 2.</w:t>
      </w:r>
      <w:r>
        <w:rPr/>
        <w:t xml:space="preserve"> Zobowiązania określone w § 1 zostaną pokryte z następujących dochodów </w:t>
        <w:br/>
        <w:t>m. st. Warszawy:</w:t>
      </w:r>
    </w:p>
    <w:p>
      <w:pPr>
        <w:pStyle w:val="Normal"/>
        <w:numPr>
          <w:ilvl w:val="0"/>
          <w:numId w:val="1"/>
        </w:numPr>
        <w:ind w:left="720" w:right="68" w:hanging="360"/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1"/>
        </w:numPr>
        <w:ind w:left="720" w:right="68" w:hanging="360"/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1"/>
        </w:numPr>
        <w:ind w:left="720" w:right="68" w:hanging="360"/>
        <w:jc w:val="both"/>
        <w:rPr/>
      </w:pPr>
      <w:r>
        <w:rPr/>
        <w:t>udziału we wpływach z podatku dochodowego od osób fizycznych.</w:t>
      </w:r>
    </w:p>
    <w:p>
      <w:pPr>
        <w:pStyle w:val="Normal"/>
        <w:ind w:left="720"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>
          <w:b/>
        </w:rPr>
        <w:t>§ 3.</w:t>
      </w:r>
      <w:r>
        <w:rPr/>
        <w:t xml:space="preserve"> Wykonanie uchwały powierza się Prezydentowi m. st. Warszawy.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dy m.st. Warszawy</w:t>
        <w:br/>
      </w:r>
    </w:p>
    <w:p>
      <w:pPr>
        <w:pStyle w:val="Normal"/>
        <w:ind w:left="540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Ewa Malinowska-Grupińska</w:t>
      </w:r>
    </w:p>
    <w:p>
      <w:pPr>
        <w:pStyle w:val="Normal"/>
        <w:ind w:right="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Nr ...........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8" w:hanging="0"/>
        <w:jc w:val="both"/>
        <w:rPr/>
      </w:pPr>
      <w:r>
        <w:rPr>
          <w:b/>
        </w:rPr>
        <w:t>w sprawie zgody na zawarcie na okres przekraczający rok budżetowy umowy na zakup</w:t>
      </w:r>
      <w:r>
        <w:rPr/>
        <w:t xml:space="preserve"> </w:t>
      </w:r>
      <w:r>
        <w:rPr>
          <w:b/>
        </w:rPr>
        <w:t>usług dotyczących ochrony zdrowia w zakresie medycyny pracy dla pracowników Urzędu m. st. Warszawy oraz innych osób poddawanych badaniom lekarskim na zasadach dotyczących pracowników.</w:t>
      </w:r>
    </w:p>
    <w:p>
      <w:pPr>
        <w:pStyle w:val="Normal"/>
        <w:ind w:right="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warcie umowy na okres przekraczający rok budżetowy przez m. st. Warszawa na zakup usług dotyczących ochrony zdrowia w zakresie medycyny pracy dla pracowników Urzędu m. st. Warszawy oraz innych osób poddawanych badaniom lekarskim na zasadach dotyczących pracowników na lata 2010-2012 jest zasadne i celowe z uwagi  na możliwość ciągłej - we wskazanych latach - współpracy w zakresie sprawowania profilaktycznej opieki zdrowotnej nad pracownikami, </w:t>
      </w:r>
      <w:r>
        <w:rPr>
          <w:szCs w:val="24"/>
        </w:rPr>
        <w:t xml:space="preserve">współdziałania w procesach rozpoznawania i oceny czynników występujących w środowisku pracy oraz sposobów wykonywania pracy mogących mieć ujemny wpływ na zdrowie, </w:t>
      </w:r>
      <w:r>
        <w:rPr/>
        <w:t>współdziałania w procesach rozpoznawania i oceny ryzyka zawodowego oraz oceny rodzajów i skutków wypadków przy pracy.</w:t>
      </w:r>
    </w:p>
    <w:p>
      <w:pPr>
        <w:pStyle w:val="Normal"/>
        <w:ind w:firstLine="708"/>
        <w:jc w:val="both"/>
        <w:rPr/>
      </w:pPr>
      <w:r>
        <w:rPr/>
        <w:t>Ponadto zawarcie umowy na kilka lat rodzi większe bezpieczeństwo dokumentacji medycznej, a w tym: gromadzenia, przechowywania i przetwarzania informacji o narażeniu zawodowym, ryzyku zawodowym i stanie zdrowia osób objętych profilaktyczną opieką zdrowotną.</w:t>
      </w:r>
    </w:p>
    <w:p>
      <w:pPr>
        <w:pStyle w:val="Normal"/>
        <w:ind w:right="68" w:hanging="0"/>
        <w:jc w:val="both"/>
        <w:rPr/>
      </w:pPr>
      <w:r>
        <w:rPr>
          <w:color w:val="FF0000"/>
        </w:rPr>
        <w:tab/>
      </w:r>
      <w:r>
        <w:rPr/>
        <w:t>Przeprowadzenie badań wstępnych, okresowych i kontrolnych oraz sprawowanie profilaktycznej opieki zdrowotnej nad pracownikami, niezbędnej z uwagi na warunki pracy, ma charakter obligatoryjny (art. 229 Kodeksu pracy) i ciągły, więc uzasadniona jest kilkuletnia współpraca z jednym wykonawcą.</w:t>
      </w:r>
    </w:p>
    <w:p>
      <w:pPr>
        <w:pStyle w:val="Normal"/>
        <w:ind w:right="68" w:hanging="0"/>
        <w:jc w:val="both"/>
        <w:rPr/>
      </w:pPr>
      <w:r>
        <w:rPr/>
        <w:tab/>
        <w:t xml:space="preserve">Wyboru wykonawcy dokona się na okres 3 lat w trybie zamówienia z wolnej ręki, zgodnie z art. 5 ust. 1 ustawy z dnia 29 stycznia 2004 r. Prawo zamówień publicznych </w:t>
        <w:br/>
        <w:t>(Dz. U. z 2007 r. Nr 223, poz. 1655 z późniejszymi zmianami).</w:t>
      </w:r>
    </w:p>
    <w:p>
      <w:pPr>
        <w:pStyle w:val="Normal"/>
        <w:ind w:right="68" w:hanging="0"/>
        <w:jc w:val="both"/>
        <w:rPr/>
      </w:pPr>
      <w:r>
        <w:rPr/>
        <w:tab/>
        <w:t xml:space="preserve">Środki finansowe na zaciągnięcie zobowiązań będą zabezpieczone w planie finansowym danego roku budżetowego w klasyfikacji budżetowej: dz. 750 rozdział 75023 </w:t>
        <w:br/>
        <w:t>§ 4280.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06 października 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Na podstawie § 29 ust. 6 Statutu miasta stołecznego Warszawy, stanowiącego załącznik do uchwały Nr XXII/743/2008 Rady miasta stołecznego Warszawy </w:t>
        <w:br/>
        <w:t xml:space="preserve">z dnia 10 stycznia 2008 roku, projekt uchwały Rady m.st. Warszawy </w:t>
      </w:r>
      <w:r>
        <w:rPr>
          <w:b/>
        </w:rPr>
        <w:t>w sprawie</w:t>
      </w:r>
      <w:r>
        <w:rPr/>
        <w:t xml:space="preserve"> </w:t>
      </w:r>
      <w:r>
        <w:rPr>
          <w:b/>
        </w:rPr>
        <w:t xml:space="preserve">zgody na zawarcie przez m. st. Warszawę umowy na okres przekraczający rok budżetowy na zakup usług dotyczących ochrony zdrowia w zakresie medycyny pracy dla pracowników Urzędu m. st. Warszawy oraz innych osób poddawanych badaniom lekarskim na zasadach dotyczących pracownik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piniuję pozytyw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Z upoważnienia Skarbnika 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</w:t>
      </w:r>
      <w:r>
        <w:rPr/>
        <w:t>Zastępca Skarbnika m. st. Warszaw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Dyrektor Biura Planowania Budżetow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Marzanna Kraj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6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 oraz z 2009 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TimesNewRoman">
    <w:name w:val="Styl Times New Roman"/>
    <w:basedOn w:val="Domylnaczcionkaakapitu"/>
    <w:qFormat/>
    <w:rPr>
      <w:rFonts w:ascii="Times New Roman;Times New Roman" w:hAnsi="Times New Roman;Times New Roman" w:cs="Times New Roman;Times New Roman"/>
      <w:sz w:val="24"/>
    </w:rPr>
  </w:style>
  <w:style w:type="character" w:styleId="StylArial1">
    <w:name w:val="Styl Arial1"/>
    <w:basedOn w:val="Domylnaczcionkaakapitu"/>
    <w:qFormat/>
    <w:rPr>
      <w:rFonts w:ascii="Times New Roman;Times New Roman" w:hAnsi="Times New Roman;Times New Roman" w:cs="Times New Roman;Times New Roman"/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2:00Z</dcterms:created>
  <dc:creator>UMstW</dc:creator>
  <dc:description/>
  <cp:keywords/>
  <dc:language>en-US</dc:language>
  <cp:lastModifiedBy>user</cp:lastModifiedBy>
  <cp:lastPrinted>2009-10-05T13:53:00Z</cp:lastPrinted>
  <dcterms:modified xsi:type="dcterms:W3CDTF">2009-10-14T11:02:00Z</dcterms:modified>
  <cp:revision>2</cp:revision>
  <dc:subject/>
  <dc:title>Uchwała Nr </dc:title>
</cp:coreProperties>
</file>