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2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 NR ………….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terenów kolejowych w rejonie Odola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djęciem uchwały w sprawie przystąpienia do sporządzania miejscowego planu zagospodarowania przestrzennego Odolan, obejmującego tereny położone w Dzielnicy Wola, pomiędzy ulicami Wolską,  Kasprzaka a terenami zamkniętymi transportu kolejowego, oraz ze względu na charakter obecnego zagospodarowania i użytkowania terenów kolejowych, położonych bezpośrednio na południe od obszaru objętego w/w planem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da Miasta Stołecznego Warszawy stoi na stanowis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kolejowe tereny</w:t>
      </w:r>
      <w:r>
        <w:rPr>
          <w:color w:val="000000"/>
        </w:rPr>
        <w:t xml:space="preserve"> zamknięte na Odolanach wymagają objęcia osobnymi opracowaniami o charakterze studialnym, umożliwiającym wytyczenie przyszłych kierunków przekształceń tego obszaru zgodnych z polityką przestrzenną miasta, wyrażoną w studium</w:t>
      </w:r>
      <w:r>
        <w:rPr>
          <w:color w:val="000000"/>
          <w:lang w:bidi="pl-PL"/>
        </w:rPr>
        <w:t xml:space="preserve"> uwarunkowań i kierunków zagospodarowania przestrzennego m.st. Warszawy</w:t>
      </w:r>
      <w:r>
        <w:rPr>
          <w:color w:val="000000"/>
        </w:rPr>
        <w:t xml:space="preserve"> przyjętym uchwałą Nr LXXXII/2746/2006 Rady m.st. Warszawy z 10 października 2006 r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Ewa Malinowska -Grupińska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9690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 xml:space="preserve">do projektu stanowiska Nr………………./2009     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………     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enów kolejowych w rejonie Odola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Wobec podjęcia przez Radę Miasta Stołecznego Warszawy uchwały w sprawie przystąpienia do sporządzania miejscowego planu zagospodarowania przestrzennego Odolan, dzięki której będzie możliwe rozpoczęcie procedury planistycznej dotyczącej znacznej części obszaru Dzielnicy Wola, pojawiła się pilna potrzeba oceny stanu i charakteru obecnego zagospodarowania i użytkowania, ważnych z planistycznego punku widzenia terenów kolejowych na Odolanach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obecnej sytuacji tereny kolejowe</w:t>
      </w:r>
      <w:r>
        <w:rPr/>
        <w:t xml:space="preserve">, położone bezpośrednio na południe od obszaru objętego w/w planem miejscowym - </w:t>
      </w:r>
      <w:r>
        <w:rPr>
          <w:color w:val="000000"/>
        </w:rPr>
        <w:t xml:space="preserve">mimo, iż są </w:t>
      </w:r>
      <w:r>
        <w:rPr/>
        <w:t xml:space="preserve">znaczące w skali miasta - </w:t>
      </w:r>
      <w:r>
        <w:rPr>
          <w:color w:val="000000"/>
        </w:rPr>
        <w:t xml:space="preserve">stanowią jednak barierę urbanistyczną, albowiem zgodnie z decyzją Nr 62 Ministra Infrastruktury z dnia  26 września 2005 r. w sprawie ustalenia terenów, przez które przebiegają linie kolejowe, jako terenów zamkniętych (Dz. Urz. MI Nr 11, poz. 72, z późn. zm) stanowią obszar, dla których nie sporządza się planu miejscowego, o czym mówi art. 14 pkt. 6 ustawy z dnia 27 marca 2003 r. o planowaniu i zagospodarowaniu przestrzennym (Dz.U. r. Nr 80 poz. 717 z późn. zm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obec powyższego oraz skali terenów kolejowych na Odolanach </w:t>
      </w:r>
      <w:r>
        <w:rPr/>
        <w:t xml:space="preserve">za właściwe i pożądane uważa się przeprowadzenie równolegle do prac nad koncepcją planu (dla terenów na północ od kompleksu terenów kolejowych) - także analiz możliwości zmian struktury urbanistycznej samych terenów kolejowych, otoczonych terenami, dla których są </w:t>
      </w:r>
      <w:r>
        <w:rPr>
          <w:color w:val="000000"/>
        </w:rPr>
        <w:t xml:space="preserve">już prowadzone procedury sporządzania planów miejscowych, lub też są obowiązujące plany miejscow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pracowania te umożliwią wyznaczenie właściwych i korzystnych dla struktury miasta przekształceń przestrzennych, w nawiązaniu do ustalonych w studium </w:t>
      </w:r>
      <w:r>
        <w:rPr>
          <w:color w:val="000000"/>
          <w:lang w:bidi="pl-PL"/>
        </w:rPr>
        <w:t>uwarunkowań i kierunków zagospodarowania przestrzennego m.st. Warszawy</w:t>
      </w:r>
      <w:r>
        <w:rPr>
          <w:color w:val="000000"/>
        </w:rPr>
        <w:t xml:space="preserve"> powiązań komunikacyjnych z pozostałą częścią miasta, a zwłaszcza pomiędzy dzielnicami lewobrzeżnej Warszaw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pracowania będą stanowiły wytyczne do przyszłych planów miejscowych możliwych do opracowania po zdjęciu statusu terenów zamkniętych.  Zasięg obszaru do opracowania przedstawia załącznik graficzny do stanowiska w skali 1:20 000.</w:t>
      </w:r>
    </w:p>
    <w:p>
      <w:pPr>
        <w:pStyle w:val="Normal"/>
        <w:ind w:firstLine="708"/>
        <w:jc w:val="both"/>
        <w:rPr>
          <w:strike/>
        </w:rPr>
      </w:pPr>
      <w:r>
        <w:rPr>
          <w:color w:val="000000"/>
        </w:rPr>
        <w:t xml:space="preserve">Podjęcie niniejszego stanowiska nie spowoduje zmian w budżecie miasta stołecznego Warszawy, ponieważ opracowanie zostanie </w:t>
      </w:r>
      <w:r>
        <w:rPr/>
        <w:t xml:space="preserve">powierzone </w:t>
      </w:r>
      <w:r>
        <w:rPr>
          <w:bCs/>
        </w:rPr>
        <w:t>Miejskiej Pracowni Planowania Przestrzennego i Strategii Rozwoju.</w:t>
      </w:r>
    </w:p>
    <w:p>
      <w:pPr>
        <w:pStyle w:val="Normal"/>
        <w:ind w:firstLine="708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Ewa Malinowska 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44:00Z</dcterms:created>
  <dc:creator>Administrator</dc:creator>
  <dc:description/>
  <cp:keywords/>
  <dc:language>en-US</dc:language>
  <cp:lastModifiedBy>małgorzata Gubis </cp:lastModifiedBy>
  <cp:lastPrinted>2009-09-24T11:21:00Z</cp:lastPrinted>
  <dcterms:modified xsi:type="dcterms:W3CDTF">2009-10-14T12:43:00Z</dcterms:modified>
  <cp:revision>5</cp:revision>
  <dc:subject/>
  <dc:title>STANOWISKO NR ……</dc:title>
</cp:coreProperties>
</file>