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ind w:left="6372" w:firstLine="708"/>
        <w:rPr/>
      </w:pPr>
      <w:r>
        <w:rPr/>
        <w:t>DRUK NR 21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 2009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zmieniająca uchwałę </w:t>
      </w:r>
      <w:r>
        <w:rPr>
          <w:b/>
        </w:rPr>
        <w:t>w sprawie wyposażenia w majątek Straży Miejskiej m.st. Warszawy</w:t>
      </w:r>
    </w:p>
    <w:p>
      <w:pPr>
        <w:pStyle w:val="Normal"/>
        <w:ind w:left="240" w:hanging="0"/>
        <w:jc w:val="both"/>
        <w:rPr/>
      </w:pPr>
      <w:r>
        <w:rPr/>
        <w:t>Na podstawie art. 18 ust. 2 pkt 9 lit. h ustawy z dnia 8 marca 1990 r. o samorządzie gminnym (Dz. U. z 2001 r. Nr 142, poz. 1591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Rada m.st. Warszawy uchwala, co następuje: </w:t>
      </w:r>
    </w:p>
    <w:p>
      <w:pPr>
        <w:pStyle w:val="Normal"/>
        <w:shd w:fill="FFFFFF" w:val="clear"/>
        <w:spacing w:lineRule="auto" w:line="360" w:before="120" w:after="0"/>
        <w:ind w:left="1200" w:hanging="492"/>
        <w:jc w:val="both"/>
        <w:rPr/>
      </w:pPr>
      <w:r>
        <w:rPr/>
      </w:r>
    </w:p>
    <w:p>
      <w:pPr>
        <w:pStyle w:val="Normal"/>
        <w:shd w:fill="FFFFFF" w:val="clear"/>
        <w:ind w:left="482" w:firstLine="227"/>
        <w:jc w:val="both"/>
        <w:rPr>
          <w:color w:val="000000"/>
          <w:spacing w:val="-4"/>
        </w:rPr>
      </w:pPr>
      <w:r>
        <w:rPr>
          <w:b/>
        </w:rPr>
        <w:t>§ 1</w:t>
      </w:r>
      <w:r>
        <w:rPr/>
        <w:t>. Załącznik do</w:t>
      </w:r>
      <w:r>
        <w:rPr>
          <w:spacing w:val="-1"/>
        </w:rPr>
        <w:t xml:space="preserve"> uchwały Nr </w:t>
      </w:r>
      <w:r>
        <w:rPr>
          <w:bCs/>
        </w:rPr>
        <w:t xml:space="preserve">LVII/1724/2009 Rady miasta stołecznego Warszawy z dnia 18 czerwca 2009 roku w sprawie wyposażenia w majątek Straży Miejskiej m.st. Warszawy otrzymuje brzmienie załącznika do niniejszej uchwały. 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before="240" w:after="12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 uchwały Nr ………./200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 dnia ……………….2009 r.</w:t>
      </w:r>
    </w:p>
    <w:p>
      <w:pPr>
        <w:pStyle w:val="Normal"/>
        <w:ind w:left="4956" w:hanging="0"/>
        <w:rPr/>
      </w:pPr>
      <w:r>
        <w:rPr>
          <w:b/>
        </w:rPr>
        <w:t xml:space="preserve">w sprawie wyposażenia w majątek Straży Miejskiej m.st. Warsz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majątku w który jest wyposażana Straż Miejska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60"/>
        <w:gridCol w:w="1665"/>
        <w:gridCol w:w="1560"/>
        <w:gridCol w:w="600"/>
        <w:gridCol w:w="1200"/>
        <w:gridCol w:w="1320"/>
      </w:tblGrid>
      <w:tr>
        <w:trPr>
          <w:trHeight w:val="9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i opis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seryjn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ewidencyjny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rzenie na dzień 31.08.2009r.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nośny MTP 700 "Motorola" bez szyfrowania. Zawiera w komplecie: urządzenie N/O z akumulatorem, antenę elastyczną 380-400 MHz, zaczep do pasa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6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W0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8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W0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52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nośny MTP 700 "Motorola" bez szyfrowania. Zawiera w komplecie: urządzenie N/O z akumulatorem, antenę elastyczną 380-400 MHz, zaczep do pasa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8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woźny w wykonaniu biurkowym MTM 700 "Motorola" bez szyfrowania. Zawiera w komplecie: urządzenie N/O z akumulatorem, antenę elastyczną 380-400 MHz, akcesoria biurkowe oraz mikrofon na biurko, zasilacz oraz kabel zasilający 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2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16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PT - 11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1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2,2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dodatkowy do radiotelefonu MTP 700 NiMH o poj. 1200 mA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arka inteligentna jednopozycyjna 230V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nosny EDACS M-RKII. Zawiera w komplecie: urządzenie N/O z akumulatorem, antenę elastyczną 380-400 MHz, zaczep do pas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4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7,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9,15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4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8,6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9,1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4,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4,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9,15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4,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6,7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,86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łuchawkowy kamuflowany 3-częściowy do radiotelefonu M-RKI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y dodatkowe do M-RKII, NiMH o poj. min 1200 mA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amochodowy do radiotelefonu M-RKII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ybka ładowarka 1 pozycyjna do radiotelefonu M-RKII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a ładowarka 6 pozycyjna do radiotelefonu M-RKI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 798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76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Nr ………………/20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tołecznego Warsza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………..20…..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eniającej uchwałę w sprawie wyposażenia w majątek Straży Miejskiej m.st. Warsz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firstLine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ałączniku do uchwały Nr LVII/1724/2009 Rady m.st. Warszawy z dnia 18 czerwca 2009 r. w sprawie wyposażenia w majątek Straży Miejskiej m.st. Warszawy nieprawidłowo zostały podane  numery seryjne przekazywanych radiotelefonów. W związku z powyższym, aby wyposażyć w majątek Straż Miejską m.st. Warszawy należy wprowadzić w załączniku do uchwały odpowiednie zmiany w zakresie numerów seryjnych radiotelefonów mających być przedmiotem wyposaż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, zgodnie z wymogami księgowości w ww. załączniku dokonano aktualizacji naliczenia umorzenia na dzień 31.08.2009 roku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dane dotyczące ilości, numerów ewidencyjnych oraz wartości pozostają bez zmian.     </w:t>
      </w:r>
    </w:p>
    <w:p>
      <w:pPr>
        <w:pStyle w:val="Tekstpodstawowywcity2"/>
        <w:spacing w:lineRule="auto" w:line="360" w:before="0" w:after="0"/>
        <w:ind w:left="0" w:firstLine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lang w:val="pl-PL"/>
        </w:rPr>
        <w:t>Podjecie przedmiotowej uchwały nie spowoduje wydatków z budżetu m.st. Warszawy.</w:t>
      </w:r>
    </w:p>
    <w:p>
      <w:pPr>
        <w:pStyle w:val="Tekstpodstawowywcity2"/>
        <w:spacing w:lineRule="auto" w:line="360" w:before="0" w:after="0"/>
        <w:ind w:left="0" w:firstLine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kstpodstawowywcity2"/>
        <w:spacing w:lineRule="auto" w:line="360" w:before="0" w:after="0"/>
        <w:ind w:left="0" w:firstLine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Skarbnika m.st. Warszawy z dnia 4 wrzes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  <w:bCs/>
        </w:rPr>
        <w:t xml:space="preserve">zmieniającej uchwałę </w:t>
      </w:r>
      <w:r>
        <w:rPr>
          <w:b/>
        </w:rPr>
        <w:t>w sprawie wyposażenia w majątek Straży Miejskiej m.st. Warszawy</w:t>
      </w:r>
    </w:p>
    <w:p>
      <w:pPr>
        <w:pStyle w:val="Normal"/>
        <w:spacing w:before="240" w:after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piniuję pozytyw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center" w:pos="3420" w:leader="none"/>
          <w:tab w:val="center" w:pos="3960" w:leader="none"/>
          <w:tab w:val="center" w:pos="4340" w:leader="none"/>
          <w:tab w:val="left" w:pos="5040" w:leader="none"/>
          <w:tab w:val="left" w:pos="6300" w:leader="none"/>
        </w:tabs>
        <w:ind w:left="4500" w:hanging="370"/>
        <w:jc w:val="center"/>
        <w:rPr/>
      </w:pPr>
      <w:r>
        <w:rPr>
          <w:b/>
        </w:rPr>
        <w:t>Skarbnik m.st. Warszawy</w:t>
      </w:r>
    </w:p>
    <w:p>
      <w:pPr>
        <w:pStyle w:val="Normal"/>
        <w:tabs>
          <w:tab w:val="clear" w:pos="708"/>
          <w:tab w:val="left" w:pos="3240" w:leader="none"/>
          <w:tab w:val="center" w:pos="3420" w:leader="none"/>
          <w:tab w:val="center" w:pos="3960" w:leader="none"/>
          <w:tab w:val="left" w:pos="4320" w:leader="none"/>
          <w:tab w:val="center" w:pos="4500" w:leader="none"/>
          <w:tab w:val="left" w:pos="5040" w:leader="none"/>
          <w:tab w:val="left" w:pos="6300" w:leader="none"/>
        </w:tabs>
        <w:ind w:left="45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Mirosław Cze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3420" w:leader="none"/>
          <w:tab w:val="center" w:pos="3960" w:leader="none"/>
          <w:tab w:val="left" w:pos="4320" w:leader="none"/>
          <w:tab w:val="center" w:pos="4500" w:leader="none"/>
          <w:tab w:val="left" w:pos="5040" w:leader="none"/>
          <w:tab w:val="left" w:pos="6300" w:leader="none"/>
        </w:tabs>
        <w:ind w:left="45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center" w:pos="3420" w:leader="none"/>
          <w:tab w:val="center" w:pos="3960" w:leader="none"/>
          <w:tab w:val="left" w:pos="4320" w:leader="none"/>
          <w:tab w:val="center" w:pos="4500" w:leader="none"/>
          <w:tab w:val="left" w:pos="5040" w:leader="none"/>
          <w:tab w:val="left" w:pos="6300" w:leader="none"/>
        </w:tabs>
        <w:ind w:left="45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 INFORMACYJNY DLA RADNYCH m.st. Warsza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 wyniku wielokrotnego przepisywania załącznika do uchwały Nr LVII/1724/2009 Rady m.st. Warszawy z dnia 18 czerwca 2009 r. w sprawie wyposażenia w majątek Straży Miejskiej m.st. Warszawy, celem dokonania odpowiednich uzgodnień pomiędzy Biurami: Informatyki i Przetwarzania Informacji, Księgowości i Kontrasygnaty oraz Bezpieczeństwa i Zarządzania Kryzysowego nieprawidłowo zostały podane numery seryjne przekazywanych radiotelefonów. W związku z powyższym, aby wyposażyć w majątek Straż Miejską m.st. Warszawy należy wprowadzić do ww. załącznika odpowiednie zmiany w zakresie numerów seryjnych radiotelefonów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, zgodnie z wymogami księgowości w ww. załączniku dokonano aktualizacji naliczenia umorzenia na dzień 31.08.2009 roku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dane dotyczące ilości, numerów ewidencyjnych oraz wartości pozostają bez zmian.  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załączniku do uchwały Nr LVII/1724/2009 Rady m.st. Warszawy z dnia 18 czerwca 2009 r. w sprawie wyposażenia w majątek Straży Miejskiej m.st. Warszawy dotycz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30"/>
        <w:gridCol w:w="733"/>
        <w:gridCol w:w="3910"/>
      </w:tblGrid>
      <w:tr>
        <w:trPr>
          <w:trHeight w:val="505" w:hRule="atLeast"/>
        </w:trPr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t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nno być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seryjny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seryjny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1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W041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W042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2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3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6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4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4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6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6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6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6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7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7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8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49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497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0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6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2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3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4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4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6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7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5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6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56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G056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2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1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16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1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16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3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16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16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1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2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TEC6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UCHWAŁA NR LVII/172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Straży Miejskiej m.st. Warszawy</w:t>
      </w:r>
    </w:p>
    <w:p>
      <w:pPr>
        <w:pStyle w:val="Normal"/>
        <w:ind w:left="240" w:hanging="0"/>
        <w:jc w:val="both"/>
        <w:rPr/>
      </w:pPr>
      <w:r>
        <w:rPr/>
        <w:t>Na podstawie art. 18 ust. 2 pkt 9 lit. h ustawy z dnia 8 marca 1990 r. o samorządzie gminnym (Dz. U. z 2001 r. Nr 142, poz. 1591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– Rada m.st. Warszawy uchwala, co następuje: </w:t>
      </w:r>
    </w:p>
    <w:p>
      <w:pPr>
        <w:pStyle w:val="Normal"/>
        <w:spacing w:before="240" w:after="120"/>
        <w:ind w:left="708" w:hanging="0"/>
        <w:jc w:val="both"/>
        <w:rPr/>
      </w:pPr>
      <w:r>
        <w:rPr>
          <w:b/>
        </w:rPr>
        <w:t>§ 1.</w:t>
      </w:r>
      <w:r>
        <w:rPr/>
        <w:t xml:space="preserve"> Wyposaża się Straż Miejską - jednostkę budżetową m.st. Warszawy - w majątek m.st. w postaci składników majątkowych wymienionych w załączniku do uchwały. 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956" w:hanging="0"/>
        <w:jc w:val="center"/>
        <w:rPr>
          <w:b/>
          <w:b/>
          <w:color w:val="000000"/>
        </w:rPr>
      </w:pPr>
      <w:r>
        <w:rPr>
          <w:b/>
          <w:bCs/>
        </w:rPr>
        <w:t>Ligia Krajews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 uchwały Nr LVII/1724/200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 dnia 18 czerwca 2009 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 sprawie wyposażenia w majątek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raży Miejskiej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stawienie majątku w który jest wyposażana Straż Miejska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60"/>
        <w:gridCol w:w="1665"/>
        <w:gridCol w:w="1560"/>
        <w:gridCol w:w="600"/>
        <w:gridCol w:w="1200"/>
        <w:gridCol w:w="1320"/>
      </w:tblGrid>
      <w:tr>
        <w:trPr>
          <w:trHeight w:val="9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i opis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seryjn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ewidencyjny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rzenie na dzień 31.03.2009r.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nośny MTP 700 "Motorola" bez szyfrowania. Zawiera w komplecie: urządzenie N/O z akumulatorem, antenę elastyczną 380-400 MHz, zaczep do pasa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6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TEA0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42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2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6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,6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nośny MTP 700 "Motorola" bez szyfrowania. Zawiera w komplecie: urządzenie N/O z akumulatorem, antenę elastyczną 380-400 MHz, zaczep do pasa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TEA0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2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woźny w wykonaniu biurkowym MTM 700 "Motorola" bez szyfrowania. Zawiera w komplecie: urządzenie N/O z akumulatorem, antenę elastyczną 380-400 MHz, akcesoria biurkowe oraz mikrofon na biurko, zasilacz oraz kabel zasilający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2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3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09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16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1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EC6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11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2,8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,5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dodatkowy do radiotelefonu MTP 700 NiMH o poj. 1200 mA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arka inteligentna jednopozycyjna 230V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przenosny EDACS M-RKII. Zawiera w komplecie: urządzenie N/O z akumulatorem, antenę elastyczną 380-400 MHz, zaczep do pas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4,5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6,5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4,40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4,0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9,17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4,4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4,40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5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7,7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PT - 6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3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łuchawkowy kamuflowany 3-częściowy do radiotelefonu M-RKI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y dodatkowe do M-RKII, NiMH o poj. min 1200 mA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amochodowy do radiotelefonu M-RKII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a ładowarka 1 pozycyjna do radiotelefonu M-RKII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a ładowarka 6 pozycyjna do radiotelefonu M-RKI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 798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96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320" w:right="9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Nr 116 poz. 1203, z 2005 r. Nr 172, poz. 1441 i Nr 175, poz. 1457, z 2006 r. Nr 17, poz. 128 i Nr 181, z 2007 r. Nr 48, poz. 327, Nr 138, poz. 974 i Nr 173, poz. 1218 oraz z 2008 r. Nr 180, poz. 1111 i Nr 223, poz. 1458 oraz z 2009 r. Nr 52, poz. 420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 558, Nr 113, poz. 984, Nr 153, poz. 1271 i Nr 214, poz. 1806, z 2003 r. Nr 80, poz. 717 i Nr 162, poz. 1568, z 2004 r. Nr 102, poz. 1055 Nr 116 poz. 1203 i Nr 167 poz. 1759, z 2005 r. Nr 172, poz. 1441 i Nr 175, poz. 1457, z 2006 r. Nr 17, poz. 128 i Nr 181, poz. 1337, z 2007 r. Nr 48, poz. 327, Nr 138, poz. 974 i Nr 173, poz. 1218 </w:t>
        <w:br/>
        <w:t>oraz z 2008 r. Nr 180, poz. 1111 i Nr 223, poz. 145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9:00Z</dcterms:created>
  <dc:creator>kturczynski</dc:creator>
  <dc:description/>
  <cp:keywords/>
  <dc:language>en-US</dc:language>
  <cp:lastModifiedBy>tpolkowska</cp:lastModifiedBy>
  <cp:lastPrinted>2009-08-28T09:08:00Z</cp:lastPrinted>
  <dcterms:modified xsi:type="dcterms:W3CDTF">2009-09-10T10:26:00Z</dcterms:modified>
  <cp:revision>3</cp:revision>
  <dc:subject/>
  <dc:title>PROJEKT</dc:title>
</cp:coreProperties>
</file>