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>PROJEKT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RUK NR 206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…………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w sprawie utworzenia Ośrodka Interwencji Kryzysowej przy ul. 6 Sierpnia 1/5 </w:t>
        <w:br/>
        <w:t xml:space="preserve">w Warszawie i nadania mu statutu   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Na podstawie </w:t>
      </w:r>
      <w:r>
        <w:rPr>
          <w:b w:val="false"/>
          <w:color w:val="000000"/>
          <w:szCs w:val="22"/>
        </w:rPr>
        <w:t>art. 18 ust. 2 pkt 9 lit. h ustawy z dnia 8 marca 1990 r. o samorządzie gminnym (Dz. U. z 2001 r. Nr 142, poz. 1591 z późn. zm.</w:t>
      </w:r>
      <w:r>
        <w:rPr>
          <w:rStyle w:val="FootnoteCharacters"/>
          <w:rStyle w:val="FootnoteAnchor"/>
          <w:b/>
          <w:color w:val="000000"/>
          <w:szCs w:val="22"/>
        </w:rPr>
        <w:footnoteReference w:id="2"/>
      </w:r>
      <w:r>
        <w:rPr>
          <w:b w:val="false"/>
          <w:color w:val="000000"/>
          <w:szCs w:val="22"/>
        </w:rPr>
        <w:t>) w związku z art. 92 ust. 1 pkt 1 i ust. 2 ustawy z dnia 5 czerwca 1998 r. o samorządzie powiatowym (Dz. U. z 2001 r., Nr 142, poz. 1592 z późn. zm.</w:t>
      </w:r>
      <w:r>
        <w:rPr>
          <w:rStyle w:val="FootnoteCharacters"/>
          <w:rStyle w:val="FootnoteAnchor"/>
          <w:b/>
          <w:color w:val="000000"/>
          <w:szCs w:val="22"/>
        </w:rPr>
        <w:footnoteReference w:id="3"/>
      </w:r>
      <w:r>
        <w:rPr>
          <w:b w:val="false"/>
          <w:color w:val="000000"/>
          <w:szCs w:val="22"/>
        </w:rPr>
        <w:t>), art. 21 ust. 1 pkt 2 i ust. 2</w:t>
      </w:r>
      <w:r>
        <w:rPr>
          <w:b w:val="false"/>
          <w:szCs w:val="22"/>
        </w:rPr>
        <w:t xml:space="preserve"> ustawy z dnia 30 czerwca 2005 r. o finansach publicznych (Dz. U. Nr 249, poz. 2104 z późn. zm.</w:t>
      </w:r>
      <w:r>
        <w:rPr>
          <w:rStyle w:val="FootnoteCharacters"/>
          <w:rStyle w:val="FootnoteAnchor"/>
          <w:b/>
          <w:szCs w:val="22"/>
        </w:rPr>
        <w:footnoteReference w:id="4"/>
      </w:r>
      <w:r>
        <w:rPr>
          <w:b w:val="false"/>
          <w:szCs w:val="22"/>
        </w:rPr>
        <w:t>), art. 19 pkt 12 i art. 111 ustawy z dnia 12 marca 2004 r. o pomocy społecznej (Dz. U. z 2008 r., Nr 115, poz. 728 z późn. zm.</w:t>
      </w:r>
      <w:r>
        <w:rPr>
          <w:rStyle w:val="FootnoteCharacters"/>
          <w:rStyle w:val="FootnoteAnchor"/>
          <w:b/>
          <w:szCs w:val="22"/>
        </w:rPr>
        <w:footnoteReference w:id="5"/>
      </w:r>
      <w:r>
        <w:rPr>
          <w:b w:val="false"/>
          <w:szCs w:val="22"/>
        </w:rPr>
        <w:t>) oraz art. 6 ust. 3 pkt 2 ustawy z dnia 29 lipca 2005 r. o przeciwdziałaniu przemocy w rodzinie (Dz. U. Nr 180, poz. 1493) - Rada m.st. Warszawy uchwala, co następuje: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1. </w:t>
      </w:r>
      <w:r>
        <w:rPr/>
        <w:t xml:space="preserve">1. Tworzy się z dniem 1 stycznia 2010 roku jednostkę organizacyjną pomocy społecznej pod nazwą Ośrodek Interwencji Kryzysowej, z siedzibą przy ul. 6 Sierpnia 1/5 w Warszawie, zwaną dalej „OIK”. </w:t>
      </w:r>
    </w:p>
    <w:p>
      <w:pPr>
        <w:pStyle w:val="Normal"/>
        <w:jc w:val="both"/>
        <w:rPr/>
      </w:pPr>
      <w:r>
        <w:rPr/>
        <w:t>2. OIK jest jednostką budżetową m.st. Warszawy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OIK nadaje się statut w brzmieniu określonym w załączniku </w:t>
        <w:br/>
        <w:t>do uchwał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b/>
          <w:sz w:val="24"/>
        </w:rPr>
        <w:t>§ 3.</w:t>
      </w:r>
      <w:r>
        <w:rPr>
          <w:sz w:val="24"/>
        </w:rPr>
        <w:t xml:space="preserve"> 1. Mienie m.st. Warszawy używane przez komórkę organizacyjną Ośrodka Wspomagania Rodziny przy ul. 6 Sierpnia 1/5 w Warszawie, realizującą zadania ośrodka interwencji kryzysowej (w części dotyczącej wydzielonych ze struktury Ośrodka Wspomagania Rodziny elementów do zabezpieczenia działalności OIK), w tym  część lokalu użytkowego, położonego w Warszawie przy ul. 6 Sierpnia 1/5, użytkowanego przez Ośrodek Wspomagania Rodziny przekazuje się do używania OIK, na podstawie protokołu przekazania- przejęcia sporządzonego przez Ośrodek Wspomagania Rodziny według stanu na dzień 31 grudnia 2009r. zgodnie z prowadzoną ewidencją księgową. </w:t>
      </w:r>
    </w:p>
    <w:p>
      <w:pPr>
        <w:pStyle w:val="TextBody"/>
        <w:rPr/>
      </w:pPr>
      <w:r>
        <w:rPr>
          <w:sz w:val="24"/>
        </w:rPr>
        <w:t>2. OIK, stosownie do art. 23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Kodeksu pracy, staje się z mocy prawa stroną w dotychczasowych stosunkach pracy pracowników komórki organizacyjnej Ośrodka Wspierania Rodziny przy ul. 6 Sierpnia 1/5 w Warszawie, realizującej zadania ośrodka interwencji kryzysowej, niezbędnych dla zapewnienia prawidłowego funkcjonowania jednostki w zakresie organizacyjnym, finansowo-księgowym oraz administracyjno-</w:t>
        <w:br/>
        <w:t>-gospodarczy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1. W § 2 ust. 3 załącznika do Uchwały Nr VII/189/2007 Rady m. st. Warszawy </w:t>
        <w:br/>
        <w:t>z dnia 12 kwietnia 2007 roku w sprawie nadania statutu Ośrodkowi Wspomagania Rodziny przy ul. 6 Sierpnia 1/5 w Warszawie uchyla się pkt 2.</w:t>
      </w:r>
    </w:p>
    <w:p>
      <w:pPr>
        <w:pStyle w:val="Normal"/>
        <w:jc w:val="both"/>
        <w:rPr/>
      </w:pPr>
      <w:r>
        <w:rPr/>
        <w:t xml:space="preserve">2. W § 1 ust. 4 Uchwały Nr XLII/439/02 Rady Powiatu Warszawskiego </w:t>
        <w:br/>
        <w:t>z dnia 20 lutego 2002 roku w sprawie utworzenia Ośrodka Wspomagania Rodziny uchyla się pkt 4 i 5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  <w:sz w:val="24"/>
        </w:rPr>
        <w:t>§ 5.</w:t>
      </w:r>
      <w:r>
        <w:rPr>
          <w:sz w:val="24"/>
        </w:rPr>
        <w:t xml:space="preserve"> Wykonanie uchwały powierza się Prezydentowi m.st. Warsz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6.</w:t>
      </w:r>
      <w:r>
        <w:rPr/>
        <w:t xml:space="preserve"> Uchwała wymaga ogłoszenia w Dzienniku Urzędowym Województwa Mazowieckiego oraz na tablicy ogłoszeń Urzędu m.st. Warszaw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>§ 7.</w:t>
      </w:r>
      <w:r>
        <w:rPr>
          <w:sz w:val="24"/>
        </w:rPr>
        <w:t xml:space="preserve"> Uchwała wchodzi w życie po upływie 14 dni od dnia ogłoszenia w Dzienniku Urzędowym Województwa Mazowieckiego, z mocą obowiązującą od dnia 1 stycznia 2010 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5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35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35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5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wa Malinowska-Grupińsk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o uchwały Nr ……/2009</w:t>
      </w:r>
    </w:p>
    <w:p>
      <w:pPr>
        <w:pStyle w:val="Normal"/>
        <w:ind w:left="5664" w:hanging="0"/>
        <w:jc w:val="both"/>
        <w:rPr/>
      </w:pPr>
      <w:r>
        <w:rPr>
          <w:bCs/>
          <w:sz w:val="20"/>
          <w:szCs w:val="20"/>
        </w:rPr>
        <w:t xml:space="preserve">Rady miasta stołecznego Warszawy </w:t>
      </w:r>
    </w:p>
    <w:p>
      <w:pPr>
        <w:pStyle w:val="Normal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 dnia ……………2009 r.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ie utworzenia Ośrodka Interwencji Kryzysowej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 ul. 6 Sierpnia 1/5 w Warszawie 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i nadania mu statutu   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ATUT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Ośrodka Interwencji Kryzysowej przy ul. </w:t>
      </w:r>
      <w:r>
        <w:rPr>
          <w:rFonts w:cs="Times New Roman" w:ascii="Times New Roman" w:hAnsi="Times New Roman"/>
          <w:sz w:val="24"/>
          <w:szCs w:val="24"/>
        </w:rPr>
        <w:t xml:space="preserve">6 Sierpnia 1/5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w Warszaw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 xml:space="preserve">Ośrodek Interwencji Kryzysowej przy ul. </w:t>
      </w:r>
      <w:r>
        <w:rPr>
          <w:sz w:val="24"/>
          <w:szCs w:val="24"/>
        </w:rPr>
        <w:t xml:space="preserve">6 Sierpnia 1/5 </w:t>
      </w:r>
      <w:r>
        <w:rPr>
          <w:bCs/>
          <w:sz w:val="24"/>
          <w:szCs w:val="24"/>
        </w:rPr>
        <w:t>w Warszawie, zwany dalej „OIK” działa na podstawie obowiązującego prawa, a w szczególności:</w:t>
      </w:r>
    </w:p>
    <w:p>
      <w:pPr>
        <w:pStyle w:val="BodyText2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Cs w:val="24"/>
        </w:rPr>
        <w:t xml:space="preserve">ustawy z dnia 8 marca 1990 roku o samorządzie gminnym (Dz. U. z 2001 r. Nr 142, poz. 1591 z późn. zm.), </w:t>
      </w:r>
    </w:p>
    <w:p>
      <w:pPr>
        <w:pStyle w:val="BodyText2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Cs w:val="24"/>
        </w:rPr>
        <w:t>ustawy z dnia 5 czerwca 1998 roku o samorządzie powiatowym (Dz. U. z 2001r. Nr 142, poz. 1592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ustawy z dnia 12 marca 2004 roku o pomocy społecznej </w:t>
      </w:r>
      <w:r>
        <w:rPr/>
        <w:t xml:space="preserve">(Dz. U. z 2008r., Nr 115, </w:t>
        <w:br/>
        <w:t>poz. 718)</w:t>
      </w:r>
      <w:r>
        <w:rPr>
          <w:bCs/>
        </w:rPr>
        <w:t xml:space="preserve">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ustawy z dnia 15 marca 2002 roku o ustroju miasta stołecznego Warszawy </w:t>
        <w:br/>
        <w:t xml:space="preserve">(Dz. U. Nr 41, poz. 361 z późn. zm.),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ustawy z dnia 29 lipca 2005 r. o przeciwdziałaniu przemocy w rodzinie (Dz. U. Nr 180, poz. 1493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ustawy z dnia 30 czerwca 2005 roku o finansach publicznych (Dz. U. Nr 249, poz. 2104 z późn. zm.)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ustawy z dnia 29 września 1994 roku o rachunkowości (Dz. U. z 2002r. Nr 76, </w:t>
        <w:br/>
        <w:t xml:space="preserve">poz. 694 z późn. zm.),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niniejszego statutu.</w:t>
      </w:r>
    </w:p>
    <w:p>
      <w:pPr>
        <w:pStyle w:val="Tekstpodstawowywcity3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  <w:sz w:val="24"/>
          <w:szCs w:val="24"/>
        </w:rPr>
        <w:t>OIK jest jednostką budżetową m.st. Warszawy w rozumieniu ustawy o finansach publicznych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Siedzibą i obszarem działania OIK jest m.st. Warszawa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IK jest przeznaczony dla osób znajdujących się w sytuacji kryzysowej.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>
          <w:bCs/>
          <w:sz w:val="24"/>
          <w:szCs w:val="24"/>
        </w:rPr>
        <w:t xml:space="preserve">OIK </w:t>
      </w:r>
      <w:r>
        <w:rPr>
          <w:sz w:val="24"/>
          <w:szCs w:val="24"/>
        </w:rPr>
        <w:t xml:space="preserve">świadczy nieodpłatne, specjalistyczne usługi psychologiczne, prawne, psychiatryczne i socjalne w formie interwencji kryzysowej, w celu przywrócenia równowagi psychicznej i umiejętności samodzielnego radzenia sobie, a dzięki temu zapobiega przejściu reakcji kryzysowej w stan chronicznej niewydolności psychospołecznej. </w:t>
      </w:r>
    </w:p>
    <w:p>
      <w:pPr>
        <w:pStyle w:val="Tekstpodstawowywcity3"/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</w:t>
      </w:r>
    </w:p>
    <w:p>
      <w:pPr>
        <w:pStyle w:val="Normal"/>
        <w:autoSpaceDE w:val="false"/>
        <w:rPr/>
      </w:pPr>
      <w:r>
        <w:rPr/>
        <w:t>Zadania OIK realizuje w szczególności poprzez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zapobieganie marginalizacji społecznej przez przywrócenie równowagi psychicznej i umiejętności samodzielnego radzenia sobie, a dzięki temu zapobieganie przejściu reakcji kryzysowej w stan chronicznej niewydolności psychospołecznej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rowadzenie interwencji kryzysowej telefonicznej, ambulatoryjnej i środowiskowej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udzielanie konsultacji i porad psychologicznych, psychoedukację, udzielanie porad prawnych i konsultacji psychiatrycznych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odizolowanie ofiary od sprawcy przemocy i/lub środowiska stwarzającego zagrożenie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prowadzenie Hostelu, który zapewnia schronienie ofiarom przemocy oraz innym osobom znajdującym się w sytuacji kryzysowej,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rowadzenie krótkoterminowej psychoterapii indywidualnej bądź rodzinnej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rowadzenie grup wsparcia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działalność profilaktyczną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współpracę z innymi podmiotami w celu rozwiązania trudnej sytuacji życiowej klienta, ze szczególnym uwzględnieniem służb pomocy społecznej, sporządzanie raportów i sprawozdań z realizacji zadań.</w:t>
      </w:r>
    </w:p>
    <w:p>
      <w:pPr>
        <w:pStyle w:val="Tekstpodstawowywcity3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 xml:space="preserve">W realizacji zadań OIK współdziała z organami administracji samorządowej </w:t>
        <w:br/>
        <w:t>oraz organizacjami pozarządowymi.</w:t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5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IK kieruje Dyrektor. 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yrektora OIK zatrudnia i zwalnia Prezydent m.st. Warszawy.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Dyrektor OIK działa jednoosobowo na podstawie pełnomocnictwa udzielonego przez Prezydenta m. st. Warszawy i ponosi odpowiedzialność za całokształt funkcjonowania OIK.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OIK jest pracodawcą samorządowym w rozumieniu przepisów ustawy </w:t>
        <w:br/>
        <w:t xml:space="preserve">z dnia 21 listopada 2008r.o pracownikach samorządowych (Dz. U. z 2008 r. Nr 223, </w:t>
        <w:br/>
        <w:t>poz.1458) oraz przepisów Kodeksu pracy.</w:t>
      </w:r>
    </w:p>
    <w:p>
      <w:pPr>
        <w:pStyle w:val="Tekstpodstawowywcity3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6</w:t>
      </w:r>
    </w:p>
    <w:p>
      <w:pPr>
        <w:pStyle w:val="Tekstpodstawowywcity3"/>
        <w:spacing w:before="0" w:after="0"/>
        <w:ind w:left="0" w:hanging="0"/>
        <w:rPr/>
      </w:pPr>
      <w:r>
        <w:rPr>
          <w:bCs/>
          <w:sz w:val="24"/>
          <w:szCs w:val="24"/>
        </w:rPr>
        <w:t>Do zakresu działania Dyrektora OIK należy w szczególności: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4"/>
          <w:szCs w:val="24"/>
        </w:rPr>
        <w:t xml:space="preserve">zapewnianie prawidłowego funkcjonowania Ośrodka oraz kierowanie działalnością Ośrodka, 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4"/>
          <w:szCs w:val="24"/>
        </w:rPr>
        <w:t xml:space="preserve">wykonywanie czynności pracodawcy w rozumieniu Kodeksu Pracy w stosunku </w:t>
        <w:br/>
        <w:t>do zatrudnionych w Ośrodku pracowników,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4"/>
          <w:szCs w:val="24"/>
        </w:rPr>
        <w:t>składanie oświadczeń woli w zakresie praw i zobowiązań majątkowych do wysokości kwot określonych corocznie w planie finansowym Ośrodka,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4"/>
          <w:szCs w:val="24"/>
        </w:rPr>
        <w:t>reprezentowanie Ośrodka na zewnątrz.</w:t>
      </w:r>
    </w:p>
    <w:p>
      <w:pPr>
        <w:pStyle w:val="Tekstpodstawowywcity3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7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 xml:space="preserve">Miasto Stołeczne Warszawa zapewnia środki finansowe na realizację zadań własnych, zabezpiecza warunki ich realizacji, niezbędną infrastrukturę oraz środki na jej utrzymanie </w:t>
        <w:br/>
        <w:t>i wynagrodzenia do wysokości kwot ujętych w planie finansowym OIK.</w:t>
      </w:r>
    </w:p>
    <w:p>
      <w:pPr>
        <w:pStyle w:val="Tekstpodstawowywcity3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8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OIK prowadzi gospodarkę finansową według zasad określonych dla jednostek budżetowych.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Podstawą gospodarki finansowej OIK jest roczny plan finansowy obejmujący dochody i wydatki. 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OIK prowadzi rachunkowość oraz sprawozdawczość zgodnie z obowiązującymi przepisami dotyczącymi jednostek budżetowych.</w:t>
      </w:r>
    </w:p>
    <w:p>
      <w:pPr>
        <w:pStyle w:val="Tekstpodstawowywcity3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9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Szczegółową organizację i zasady funkcjonowania OIK określa Regulamin Organizacyjny opracowany przez Dyrektora OIK w porozumieniu z Dyrektorem Warszawskiego Centrum Pomocy Rodzinie i zaakceptowanej przez Dyrektora Biura Polityki Społecznej Urzędu m. st. Warszawy.</w:t>
      </w:r>
    </w:p>
    <w:p>
      <w:pPr>
        <w:pStyle w:val="Tekstpodstawowywcity3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0</w:t>
      </w:r>
    </w:p>
    <w:p>
      <w:pPr>
        <w:pStyle w:val="Normal"/>
        <w:jc w:val="both"/>
        <w:rPr/>
      </w:pPr>
      <w:r>
        <w:rPr/>
        <w:t>Dyrektor OIK składa Prezydentowi m.st. Warszawy coroczne sprawozdanie z działalności.</w:t>
      </w:r>
    </w:p>
    <w:p>
      <w:pPr>
        <w:pStyle w:val="Tekstpodstawowywcity3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1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Nadzór nad bieżącą działalnością OIK sprawuje Dyrektor Warszawskiego Centrum Pomocy Rodzinie.</w:t>
      </w:r>
    </w:p>
    <w:p>
      <w:pPr>
        <w:pStyle w:val="Tekstpodstawowywcity3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2</w:t>
      </w:r>
    </w:p>
    <w:p>
      <w:pPr>
        <w:pStyle w:val="Tekstpodstawowywcity3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miany statutu dokonywane są w trybie właściwym dla jego uchwalenia.</w:t>
      </w:r>
    </w:p>
    <w:p>
      <w:pPr>
        <w:pStyle w:val="Tekstpodstawowywcity3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ojektu uchwały Nr …. 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.st. Warszawy </w:t>
      </w:r>
    </w:p>
    <w:p>
      <w:pPr>
        <w:pStyle w:val="Normal"/>
        <w:jc w:val="center"/>
        <w:rPr/>
      </w:pPr>
      <w:r>
        <w:rPr>
          <w:b/>
        </w:rPr>
        <w:t>z dnia …............................... 200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tworzenia Ośrodka Interwencji Kryzysowej przy ul. 6 Sierpnia 1/5 </w:t>
        <w:br/>
        <w:t xml:space="preserve">w Warszawie i nadania mu statutu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wadzenie Ośrodków Interwencji Kryzysowej należy, zgodnie z 19 pkt 12 ustawy o pomocy społecznej oraz art. ust. 3 pkt 2 ustawy o przeciwdziałaniu przemocy w rodzinie do zadań własnych powia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mieście stołecznym Warszawa funkcjonują dwa publiczne Ośrodki Interwencji Kryzysowej, zlokalizowane przy ul. Dalibora 1 oraz przy ul. 6- Sierpnia 1/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tualnie OIK przy ul. </w:t>
      </w:r>
      <w:r>
        <w:rPr>
          <w:b/>
          <w:i/>
        </w:rPr>
        <w:t>6- Sierpnia</w:t>
      </w:r>
      <w:r>
        <w:rPr/>
        <w:t xml:space="preserve"> funkcjonuje w ramach struktury organizacyjnej Ośrodka Wspomagania Rodziny, zgodnie z Uchwałą Nr VII/189/2007 Rady miasta stołecznego Warszawy z dnia 12 kwietnia 2007 roku w sprawie nadania statutu Ośrodkowi Wspomagania Rodziny, przy ul. 6-go Sierpnia 1/5 w Warszawie (oraz uchwałą zmieniając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usług, placówka świadczy pomoc o charakterze ambulatoryjnym oraz stacjonarnym (połączonym z pobytem w hostelu), a w szczególnośc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pleksową pomoc psychologiczną, prawną, socjalną udzielaną osobom i rodzinom znajdującym się w sytuacjach kryzys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rótkoterminową psychoterapię indywidualną lub rodzinną oraz poradnictwo psychologicz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terwencję w nagłych zdarzeniach i przeżyciach traumatycznych, w tym telefoni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dziela schronienia osobom doznającym przemocy (Hostel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wadzi grupy wsparcia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oc kierowana jest do osób znajdujących się w różnych sytuacjach kryzysowych, a w szczególności:</w:t>
      </w:r>
    </w:p>
    <w:p>
      <w:pPr>
        <w:pStyle w:val="Normal"/>
        <w:jc w:val="both"/>
        <w:rPr/>
      </w:pPr>
      <w:r>
        <w:rPr/>
        <w:t xml:space="preserve">- przeżywających kryzys, </w:t>
      </w:r>
    </w:p>
    <w:p>
      <w:pPr>
        <w:pStyle w:val="Normal"/>
        <w:jc w:val="both"/>
        <w:rPr/>
      </w:pPr>
      <w:r>
        <w:rPr/>
        <w:t xml:space="preserve">- dotkniętych przemocą, </w:t>
      </w:r>
    </w:p>
    <w:p>
      <w:pPr>
        <w:pStyle w:val="Normal"/>
        <w:jc w:val="both"/>
        <w:rPr/>
      </w:pPr>
      <w:r>
        <w:rPr/>
        <w:t>- z rodzin dysfunkcyjnych,</w:t>
      </w:r>
    </w:p>
    <w:p>
      <w:pPr>
        <w:pStyle w:val="Normal"/>
        <w:jc w:val="both"/>
        <w:rPr/>
      </w:pPr>
      <w:r>
        <w:rPr/>
        <w:t xml:space="preserve">- po próbach samobójczych, </w:t>
      </w:r>
    </w:p>
    <w:p>
      <w:pPr>
        <w:pStyle w:val="Normal"/>
        <w:jc w:val="both"/>
        <w:rPr/>
      </w:pPr>
      <w:r>
        <w:rPr/>
        <w:t>- ofiar przemocy fizycznej, psychicznej i seksualnej,</w:t>
      </w:r>
    </w:p>
    <w:p>
      <w:pPr>
        <w:pStyle w:val="Normal"/>
        <w:jc w:val="both"/>
        <w:rPr/>
      </w:pPr>
      <w:r>
        <w:rPr/>
        <w:t>- ofiar gwałtów, wypadków, katastrof, napadów,</w:t>
      </w:r>
    </w:p>
    <w:p>
      <w:pPr>
        <w:pStyle w:val="Normal"/>
        <w:jc w:val="both"/>
        <w:rPr/>
      </w:pPr>
      <w:r>
        <w:rPr/>
        <w:t>- przeżywających utratę bliskiej osoby,</w:t>
      </w:r>
    </w:p>
    <w:p>
      <w:pPr>
        <w:pStyle w:val="Normal"/>
        <w:jc w:val="both"/>
        <w:rPr/>
      </w:pPr>
      <w:r>
        <w:rPr/>
        <w:t xml:space="preserve">- przeżywających gwałtowną zmianę w życiu.  </w:t>
      </w:r>
    </w:p>
    <w:p>
      <w:pPr>
        <w:pStyle w:val="Normal"/>
        <w:jc w:val="both"/>
        <w:rPr/>
      </w:pPr>
      <w:r>
        <w:rPr/>
        <w:t>- przeżywających trudności małżeńskie,</w:t>
      </w:r>
    </w:p>
    <w:p>
      <w:pPr>
        <w:pStyle w:val="Normal"/>
        <w:jc w:val="both"/>
        <w:rPr/>
      </w:pPr>
      <w:r>
        <w:rPr/>
        <w:t>- rodziców mających trudności wychowawcze,</w:t>
      </w:r>
    </w:p>
    <w:p>
      <w:pPr>
        <w:pStyle w:val="Normal"/>
        <w:jc w:val="both"/>
        <w:rPr/>
      </w:pPr>
      <w:r>
        <w:rPr/>
        <w:t xml:space="preserve">- przeciążonych psychiczni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tualnie OIK pracuje od poniedziałku do piątku, z możliwością przyjęcia osoby do hostelu w trybie interwencyjnym, również poza godzinami pracy.  Docelowo, z uwagi na charakter placówki, wskazane jest rozszerzenie działań i realizowanie ich całodobowo, siedem dni w tygodniu. Wiąże się to jednak z zatrudnieniem dodatkowych pracowników, a tym samym wzrostem kosztów utrzymania placówki. W związku z powyższym plan finansowy został przygotowany w oparciu o aktualny tryb pracy jednost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rodek Wspomagania Dziecka i Rodziny jest placówką wielofunkcyjną, łączącą typ placówki opiekuńczo- wychowawczej i interwencyjnej. Zgodnie z art. 6 ust. 5 ustawy o pomocy społecznej ośrodek interwencji kryzysowej jest jednostką organizacyjną pomocy społecznej, co oznacza wyodrębnienie organizacyjne Ośrodków Interwencji Kryzysowej ze struktur placówek pełniących funkcje opiekuńczo- wychowawcze i przekształcenie ich w samodzielne jednostki organizacyjne. </w:t>
      </w:r>
    </w:p>
    <w:p>
      <w:pPr>
        <w:pStyle w:val="Normal"/>
        <w:jc w:val="both"/>
        <w:rPr/>
      </w:pPr>
      <w:r>
        <w:rPr/>
        <w:t>Wojewoda Mazowiecki, w protokole pokontrolnym (pismo nr WPS.II.MT/0931/10/08 z dnia 06-08-2008r.) zalecił podjęcie działań mających na celu wydzielenie ze struktur Ośrodka Wspomagania Dziecka i Rodziny ośrodka interwencji kryzysow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większona kwota konieczna na dokonanie zmiany w dotychczasowym funkcjonowaniu Ośrodka Interwencji Kryzysowej poprzez wydzielenie go jako jednostki organizacyjnej została zabezpieczona w limicie placówek na przyszły rok.  </w:t>
      </w:r>
    </w:p>
    <w:p>
      <w:pPr>
        <w:pStyle w:val="Tekstpodstawowywcity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pinia Skarbnika m. st. Warszawy z dnia 11 sierpnia 2009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projektu uchwały Rady m. st. Warsza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/>
        <w:t xml:space="preserve">Na podstawie § 29 ust. 6 Statutu miasta stołecznego Warszawy, stanowiącego załącznik do uchwały Nr XXII/743/2008 Rady miasta stołecznego Warszawy z dnia 10 stycznia 2008 roku, projekt uchwały Rady m. st. Warszawy </w:t>
      </w:r>
      <w:r>
        <w:rPr>
          <w:b/>
        </w:rPr>
        <w:t xml:space="preserve">w sprawie utworzenia Ośrodka Interwencji Kryzysowej przy ul. 6 Sierpnia 1/5 w Warszawie i nadania mu statutu   </w:t>
      </w:r>
    </w:p>
    <w:p>
      <w:pPr>
        <w:pStyle w:val="Tekstpodstawowy2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niuję pozytyw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Z upoważnienia Skarbnika m. st. Warszaw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540" w:hanging="0"/>
        <w:jc w:val="center"/>
        <w:rPr/>
      </w:pPr>
      <w:r>
        <w:rPr/>
        <w:t>Zastępca Skarbnika m. st. Warszawy</w:t>
      </w:r>
    </w:p>
    <w:p>
      <w:pPr>
        <w:pStyle w:val="Normal"/>
        <w:ind w:left="3540" w:hanging="0"/>
        <w:jc w:val="center"/>
        <w:rPr/>
      </w:pPr>
      <w:r>
        <w:rPr/>
        <w:t>Dyrektor Biura Planowania Budżetowego</w:t>
      </w:r>
    </w:p>
    <w:p>
      <w:pPr>
        <w:pStyle w:val="Normal"/>
        <w:ind w:left="3540" w:hanging="0"/>
        <w:jc w:val="center"/>
        <w:rPr/>
      </w:pPr>
      <w:r>
        <w:rPr/>
        <w:t>Marzanna Krajews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 113, poz. 984, Nr 153, poz. 1271 i Nr 214, poz. 1806, z 2003 r. Nr 80, poz. 717 i Nr 162, poz. 1568, z 2004 r. Nr 102, poz. 1055 i Nr 116 poz. 1203, z 2005 r. Nr 172, poz. 1441 i Nr 175, poz. 1457, z 2006 r. Nr 17, poz. 128 i Nr 181, poz. 1337, z 2007 r. Nr 48, poz. 327, Nr 138, poz. 974 i Nr 173, poz. 1218, z 2008 r. Nr 180, poz. 1111, Nr 223, poz. 1458 oraz z 2009 r. Nr 52, poz. 42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 Dz. U. z 2002 r. Nr 23, poz. 220, Nr 62, poz. 558, Nr 113, poz. 984, nr 153, poz. 1271, Nr 200, poz. 1688 i Nr 214, poz. 1806, z 2003 r. Nr 162, poz. 1568, z 2004 r. Nr 102, poz. 1055, z 2007 r. Nr 173, poz. 1218 oraz z 2008 r. Nr 180, poz. 1111 i Nr 223, poz. 1458.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ustawy zostały ogłoszone w Dz. U. z 2005 r. Nr 169, poz. 1420, z 2006 r. Nr 45, poz. 319, Nr 104, poz. 708,  Nr 170, poz. 1217, Nr 170, poz. 1218, Nr 187, poz. 1381 i Nr 249, poz. 1832, z 2007 r. Nr 82, poz. 560, Nr 88, poz. 587, Nr 115, poz. 791 i Nr 140, poz. 984 , z 2008 r. Nr 180, poz.1112, Nr 209, poz. 1317, Nr 216 poz. 1370 i Nr 227, poz. 1505 oraz z 2009 r. Nr 19 poz. 100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ustawy zostały ogłoszone w Dz. U. z 2008 r. Nr 171, poz. 1056, Nr 216, poz. 1367, Nr 223, poz.1458 oraz z 2009 r. Nr 6, poz. 3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color w:val="333399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ZnakZnak6">
    <w:name w:val=" Znak Znak6"/>
    <w:basedOn w:val="Domylnaczcionkaakapitu"/>
    <w:qFormat/>
    <w:rPr>
      <w:sz w:val="28"/>
      <w:szCs w:val="24"/>
    </w:rPr>
  </w:style>
  <w:style w:type="character" w:styleId="ZnakZnak5">
    <w:name w:val=" Znak Znak5"/>
    <w:basedOn w:val="Domylnaczcionkaakapitu"/>
    <w:qFormat/>
    <w:rPr>
      <w:sz w:val="28"/>
      <w:szCs w:val="24"/>
    </w:rPr>
  </w:style>
  <w:style w:type="character" w:styleId="ZnakZnak4">
    <w:name w:val=" Znak Znak4"/>
    <w:basedOn w:val="Domylnaczcionkaakapitu"/>
    <w:qFormat/>
    <w:rPr>
      <w:b/>
      <w:bCs/>
      <w:sz w:val="28"/>
      <w:szCs w:val="24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b/>
      <w:sz w:val="24"/>
      <w:szCs w:val="24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43:00Z</dcterms:created>
  <dc:creator>Agata Kaczmarska</dc:creator>
  <dc:description/>
  <cp:keywords/>
  <dc:language>en-US</dc:language>
  <cp:lastModifiedBy>tpolkowska</cp:lastModifiedBy>
  <cp:lastPrinted>2009-08-10T14:08:00Z</cp:lastPrinted>
  <dcterms:modified xsi:type="dcterms:W3CDTF">2009-08-20T09:25:00Z</dcterms:modified>
  <cp:revision>6</cp:revision>
  <dc:subject/>
  <dc:title/>
</cp:coreProperties>
</file>