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20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..….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……. 2009 r.</w:t>
      </w:r>
    </w:p>
    <w:p>
      <w:pPr>
        <w:pStyle w:val="Normal"/>
        <w:spacing w:before="240" w:after="480"/>
        <w:ind w:left="1440" w:hanging="1440"/>
        <w:jc w:val="center"/>
        <w:rPr>
          <w:b/>
          <w:b/>
        </w:rPr>
      </w:pPr>
      <w:r>
        <w:rPr>
          <w:b/>
        </w:rPr>
        <w:t>zmieniająca uchwałę w sprawie utworzenia rachunków dochodów własnych jednostek budżetowych m.st. Warszawy</w:t>
      </w:r>
    </w:p>
    <w:p>
      <w:pPr>
        <w:pStyle w:val="Normal"/>
        <w:spacing w:before="0" w:after="360"/>
        <w:ind w:right="-110" w:firstLine="720"/>
        <w:jc w:val="both"/>
        <w:rPr/>
      </w:pPr>
      <w:r>
        <w:rPr/>
        <w:t xml:space="preserve">Na podstawie art. 18 ust. 2 pkt 15 ustawy z dnia 8 marca 1990 r. o samorządzie gminnym (Dz. U. z 2001 r.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20 ust. 1 i art. 22 ust. 1, 3, 4 i 6 ustawy z dnia 30 czerwca 2005 r. o finansach publicznych (Dz. U. Nr 249, poz. 2104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- uchwala się, co następuje:</w:t>
      </w:r>
    </w:p>
    <w:p>
      <w:pPr>
        <w:pStyle w:val="Normal"/>
        <w:spacing w:before="0" w:after="360"/>
        <w:ind w:firstLine="720"/>
        <w:jc w:val="both"/>
        <w:rPr/>
      </w:pPr>
      <w:r>
        <w:rPr>
          <w:b/>
        </w:rPr>
        <w:t xml:space="preserve">§ 1. </w:t>
      </w:r>
      <w:r>
        <w:rPr/>
        <w:t xml:space="preserve">W uchwale Nr LXXVII/2375/2006 Rady m.st. Warszawy z dnia 22 czerwca </w:t>
        <w:br/>
        <w:t>2006 r. w sprawie utworzenia rachunków dochodów własnych jednostek budżetowych m.st. Warszawy, zmienionej uchwałą Nr LXXXIV/2872/2006 Rady m.st. Warszawy z dnia 26 października 2006 r., uchwałą Nr</w:t>
      </w:r>
      <w:r>
        <w:rPr>
          <w:b/>
        </w:rPr>
        <w:t xml:space="preserve"> </w:t>
      </w:r>
      <w:r>
        <w:rPr/>
        <w:t xml:space="preserve">XXXV/1066/2008 Rady m.st. Warszawy z dnia </w:t>
        <w:br/>
        <w:t>12 czerwca 2008 r., uchwałą Nr XXXIX/1175/2008 Rady m. st. Warszawy z dnia 28 sierpnia 2008 r., uchwałą Nr L/1531/2009 Rady m.st. Warszawy z dnia 26 lutego 2009 r., uchwałą Nr LVI/1693/2009 Rady m.st. Warszawy z dnia 28 maja 2009 r. oraz uchwałą Nr LVIII/1807/2009 Rady m.st. Warszawy z dnia 10 lipca 2009 r., wprowadza się następujące zmiany:</w:t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 xml:space="preserve">w załączniku nr 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ielan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e o numerach 43 i 47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nr 64 dodaje się pozycję nr 65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nr 11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Ursus po pozycji nr 21, dodaje się pozycję nr 22 w brzmieniu: 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Wawe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e o numerach 10 i 20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nr 32 dodaje się pozycję nr 33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nr 111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>w załączniku nr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ielan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 xml:space="preserve">skreśla się pozycje o numerach 43 i 47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nr 61 dodaje się pozycję nr 62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nr 11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Ursus po pozycji nr 19 dodaje się pozycję nr 20 w brzmieniu: 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Wawe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e o numerach 10 i 20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nr 29 dodaje się pozycję nr 30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nr 111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</w:rPr>
        <w:t>§ 3.</w:t>
      </w:r>
      <w:r>
        <w:rPr/>
        <w:t xml:space="preserve"> Uchwała wchodzi w życie z dniem ogłoszenia, z mocą od dnia 1 września 2009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 do Uchwały Nr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.st. Warszawy </w:t>
      </w:r>
    </w:p>
    <w:p>
      <w:pPr>
        <w:pStyle w:val="Normal"/>
        <w:jc w:val="center"/>
        <w:rPr/>
      </w:pPr>
      <w:r>
        <w:rPr>
          <w:b/>
        </w:rPr>
        <w:t>z dnia ......................................</w:t>
      </w:r>
    </w:p>
    <w:p>
      <w:pPr>
        <w:pStyle w:val="Normal"/>
        <w:spacing w:before="240" w:after="0"/>
        <w:ind w:left="1440" w:hanging="1440"/>
        <w:jc w:val="center"/>
        <w:rPr/>
      </w:pPr>
      <w:r>
        <w:rPr>
          <w:b/>
        </w:rPr>
        <w:t>zmieniającej uchwałę w sprawie utworzenia rachunków dochodów własnych</w:t>
      </w:r>
    </w:p>
    <w:p>
      <w:pPr>
        <w:pStyle w:val="Normal"/>
        <w:jc w:val="center"/>
        <w:rPr/>
      </w:pPr>
      <w:r>
        <w:rPr>
          <w:b/>
        </w:rPr>
        <w:t>jednostek budżetowych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łączeniem LXXIV Liceum Ogólnokształcącego im. Kazimierza Pułaskiego i Gimnazjum z Oddziałami Integracyjnymi nr 75 im. Aleksandra Fredry w Zespół Szkół nr 110 w Warszawie, ul. Wrzeciono 24 (uchwała Nr LI/1548/2009 Rady m.st. Warszawy z dnia 19 marca 2009 r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worzeniem Przedszkola nr 413 przy ul. Górna Droga 10 (uchwała Nr LII/1591/2009 Rady m.st. Warszawy z dnia 16 kwietnia 2009 r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łączeniem Szkoły Podstawowej nr 76 im. 13 Dywizji Piechoty Strzelców Kresowych i Gimnazjum nr 101 w Zespół Szkół nr 111 w Warszawie, ul. Poezji 5 (uchwała Nr LVIII/1815/2009 Rady m.st. Warszawy z dnia 10 lipca 2009 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646464"/>
          <w:sz w:val="17"/>
          <w:szCs w:val="17"/>
        </w:rPr>
      </w:pPr>
      <w:r>
        <w:rPr/>
        <w:t>-  niezbędne jest dokonanie odpowiednich zmian w uchwale Nr LXXVII/2375/2006 Rady m.st. Warszawy z dnia 22 czerwca 2006 r. w sprawie utworzenia rachunków dochodów własnych jednostek budżetowych m.st. Warszawy. Wprowadzenie zaproponowanych zmian umożliwi w/w jednostkom, podobnie jak innym warszawskim szkołom i placówkom oświatowym, gromadzenie dochodów i ich wydatkowanie w ramach wyodrębnionego rachunku dochodów własnych.</w:t>
      </w:r>
    </w:p>
    <w:p>
      <w:pPr>
        <w:pStyle w:val="Normal"/>
        <w:jc w:val="both"/>
        <w:rPr>
          <w:rFonts w:ascii="Verdana" w:hAnsi="Verdana" w:cs="Verdana"/>
          <w:color w:val="646464"/>
          <w:sz w:val="17"/>
          <w:szCs w:val="17"/>
        </w:rPr>
      </w:pPr>
      <w:r>
        <w:rPr>
          <w:rFonts w:cs="Verdana" w:ascii="Verdana" w:hAnsi="Verdana"/>
          <w:color w:val="646464"/>
          <w:sz w:val="17"/>
          <w:szCs w:val="17"/>
        </w:rPr>
      </w:r>
    </w:p>
    <w:p>
      <w:pPr>
        <w:pStyle w:val="Normal"/>
        <w:jc w:val="both"/>
        <w:rPr/>
      </w:pPr>
      <w:r>
        <w:rPr/>
        <w:t>Odpowiednie zmiany w planie dochodów i wydatków finansowanych w ramach rachunku dochodów własnych wprowadzone zostaną po przyjęciu przez Radę m.st. Warszawy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pinia Skarbnika m.st. Warsz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3 sierpni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b/>
        </w:rPr>
        <w:t>zmieniającej uchwałę w sprawie utworzenia rachunków dochodów własnych jednostek budżetowych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niuję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Z upoważnienia Skarbnika m.st. Warszawy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/>
      </w:pPr>
      <w:r>
        <w:rPr/>
        <w:t xml:space="preserve">      </w:t>
      </w:r>
      <w:r>
        <w:rPr/>
        <w:t>Zastępca Skarbnika m.st. Warszawy</w:t>
      </w:r>
    </w:p>
    <w:p>
      <w:pPr>
        <w:pStyle w:val="Normal"/>
        <w:ind w:left="4140" w:hanging="0"/>
        <w:jc w:val="both"/>
        <w:rPr/>
      </w:pPr>
      <w:r>
        <w:rPr/>
        <w:t xml:space="preserve">  </w:t>
      </w:r>
      <w:r>
        <w:rPr/>
        <w:t>Dyrektor Biura Planowania Budżetowego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arzanna Krajewsk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teriał informacyjny dla Radnych m.st. Warsza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nowana zmi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uchwale Nr LXXVII/237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jc w:val="center"/>
        <w:rPr/>
      </w:pPr>
      <w:r>
        <w:rPr>
          <w:b/>
        </w:rPr>
        <w:t>z dnia 22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tworzenia rachunków dochodów własnych jednostek budżetowych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zmienionej uchwałą Nr LXXXIV/2872/2006 Rady m.st. Warszawy z dnia 26 października 2006 r. uchwałą Nr XXXV/1066/2008 Rady m.st. Warszawy z dnia 12 czerwca 2008 r. uchwałą Nr XXXIX/1175/2008 Rady m. st. Warszawy z dnia 28 sierpnia 2008 r., uchwałą Nr L/1531/2009 Rady m. st. Warszawy z dnia 26 lutego 2009 r., uchwałą Nr LVI/1693/2009  Rady m.st. Warszawy z dnia 28 maja 2009 r. oraz uchwałą z dnia 9 lipca 2009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ie ulega treść załączników nr 1 i nr 2 do Uchwały Nr LXXVII/2375/2006 Rady m.st. Warszawy z dnia 22 czerwca 2006 r., w części dotyczącej Dzielnicy Bielany, Ursus i Wa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 dodatk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pierwotna to uchwała Nr LXXVII/2375/2006 Rady m.st. Warszawy z dnia 22 czerwca 2006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chwale nr LXXIV/2872/2006 z dnia 26 października 2006 r. zmianie ulega treść w części dotyczącej powiatu załączników nr 1 i nr 2 od poz. 38-40, oraz dopisano w załączniku nr 1 poz. 92, a w załączniku nr 2 poz. 5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uchwale nr XXXV/1066/2008 z dnia 12 czerwca 2008 r. zmianie ulega treść w części załączników nr 1 i nr 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chwale XXXIX/1175/2008 z dnia 28 sierpnia 2008 r. zmianie ulega treść załączników w części dotyczącej Dzielnicy Ursynów w załączniku nr 1 dopisuje się poz. 49, a w załączniku nr 2 pozycję 48. W części dotyczącej powiatu w załączniku nr 1 dopisuje się pozycje nr 93 i 94, a w załączniku nr 2 poz. 59 i 6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chwale Nr L/1531/2009 Rady m. st. Warszawy z dnia 26 lutego 2009 r. zmianie ulega treść załączników nr 1 i nr 2 w części dotyczącej Pragi Południe poz. 83 i 84: w brzmieniu nadanym uchwałą nr XXXV/1066/2008 z dnia 12 czerwca 2008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uchwale Nr LVI/1693/2009  Rady m. st. Warszawy z dnia 28 maja 2009 r. zmianie ulega treść załączników nr 1 i nr 2 w części dotyczącej Dzielnicy Wola wykreślona została pozycja nr 5. W części dotyczącej powiatu w załączniku nr 1 dopisuje się pozycję nr 95, a w załączniku nr 2 pozycję 61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chwale Nr LVIII/1807/2009 z dnia 10 lipca 2009 r. zmianie ulega treść załączników nr 1 i nr 2 w części dotyczącej Dzielnicy Białołęka w załączniku nr 1 dopisuje się poz. 25 i 26, a w załączniku nr 2 pozycję 22 i 2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ie proponowana zmiana dotyczy zmiany treści załączników nr 1 i nr 2 w części dotyczącej Dzielnicy Bielany w załączniku nr 1 skreśla się pozycje 43 i 47 oraz dopisuje się poz. 65, a w załączniku nr 2 skreśla się pozycje 43 i 47, a dopisuje pozycję 62, w części dotyczącej Dzielnicy Ursus w załączniku nr 1 dopisuje się pozycję 22, a w załączniku nr 2 pozycję 20 oraz w części dotyczącej Dzielnicy Wawer w załączniku nr 1 skreśla się pozycje 10 i 20 oraz dopisuje się poz. 33, a w załączniku nr 2 skreśla się pozycje 10 i 20, a dopisuje pozycję 30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Tekst jednolity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chwala Nr LXXVII/2375/2006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b/>
          <w:bCs/>
          <w:spacing w:val="-1"/>
        </w:rPr>
        <w:t>Rady miasta stołecznego Warszawy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</w:rPr>
      </w:pPr>
      <w:r>
        <w:rPr>
          <w:b/>
          <w:bCs/>
        </w:rPr>
        <w:t>z dnia 22 czerwca 2006 roku</w:t>
      </w:r>
    </w:p>
    <w:p>
      <w:pPr>
        <w:pStyle w:val="Normal"/>
        <w:shd w:fill="FFFFFF" w:val="clear"/>
        <w:spacing w:lineRule="exact" w:line="274" w:before="230" w:after="0"/>
        <w:ind w:left="14" w:right="14" w:hanging="0"/>
        <w:jc w:val="both"/>
        <w:rPr>
          <w:b/>
          <w:b/>
          <w:bCs/>
        </w:rPr>
      </w:pPr>
      <w:r>
        <w:rPr>
          <w:b/>
          <w:bCs/>
        </w:rPr>
        <w:t>w sprawie utworzenia rachunków dochodów własnych jednostek budżetowych m.st. Warszawy</w:t>
      </w:r>
    </w:p>
    <w:p>
      <w:pPr>
        <w:pStyle w:val="Normal"/>
        <w:shd w:fill="FFFFFF" w:val="clear"/>
        <w:spacing w:lineRule="exact" w:line="274" w:before="482" w:after="0"/>
        <w:ind w:left="7" w:right="14" w:hanging="0"/>
        <w:jc w:val="both"/>
        <w:rPr/>
      </w:pPr>
      <w:r>
        <w:rPr/>
        <w:t>Na podstawie art. 18 ust. 2 pkt 15 ustawy z dnia 8 marca 1990 r. o samorządzie gminnym (Dz. U. z 2001 r. Nr 142, poz. 1591 z późn. zm.), art. 20 ust 1 i art. 22 ust 1, 3, 4 i 6 oraz w związku z art. 241 ust. 1 ustawy z dnia 30 czerwca 2005 r. o finansach publicznych (Dz. U. z 2005 r. Nr 249, poz. 2104 z późn. zm.) – Rada m.st. Warszawy uchwala, co następuje:</w:t>
      </w:r>
    </w:p>
    <w:p>
      <w:pPr>
        <w:pStyle w:val="Normal"/>
        <w:shd w:fill="FFFFFF" w:val="clear"/>
        <w:spacing w:before="281" w:after="0"/>
        <w:ind w:right="36" w:hanging="0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2" w:after="0"/>
        <w:ind w:left="360" w:right="7" w:hanging="353"/>
        <w:jc w:val="both"/>
        <w:rPr>
          <w:spacing w:val="-14"/>
        </w:rPr>
      </w:pPr>
      <w:r>
        <w:rPr/>
        <w:t>Ustala się wykaz jednostek budżetowych, które mogą prowadzić wydzielony rachunek dochodów własnych, pochodzących ze źródeł wymienionych w 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22 ust. Ł ustawy </w:t>
      </w:r>
      <w:r>
        <w:rPr>
          <w:spacing w:val="-1"/>
        </w:rPr>
        <w:t xml:space="preserve">z dnia 30 czerwca 2005 r. o finansach publicznych, zgodnie z brzmieniem załącznika nr 1 </w:t>
      </w:r>
      <w:r>
        <w:rPr/>
        <w:t>do uchwał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7" w:hanging="353"/>
        <w:jc w:val="both"/>
        <w:rPr>
          <w:spacing w:val="-8"/>
        </w:rPr>
      </w:pPr>
      <w:r>
        <w:rPr>
          <w:spacing w:val="-1"/>
        </w:rPr>
        <w:t xml:space="preserve">Ustala się źródła dochodów własnych oraz ich przeznaczenie realizowanych na podstawie </w:t>
      </w:r>
      <w:r>
        <w:rPr/>
        <w:t>niniejszej uchwały przez jednostki budżetowe funkcjonujące w dziale 801 – Oświata i wychowanie oraz w dziale 854 – Edukacyjna opieka wychowawcza, zgodnie z załącznikami o numerach 2 i 3 do uchwał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7" w:hanging="353"/>
        <w:jc w:val="both"/>
        <w:rPr>
          <w:spacing w:val="-8"/>
        </w:rPr>
      </w:pPr>
      <w:r>
        <w:rPr/>
        <w:t>Jednostki, o których mowa w ust. 2 przeznaczają co najmniej 50% dochodów z najmu mienia znajdującego się w ich użytkowaniu na zakup energii oraz inne wydatki eksploatacyjne tych jednostek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7" w:hanging="353"/>
        <w:jc w:val="both"/>
        <w:rPr>
          <w:spacing w:val="-8"/>
        </w:rPr>
      </w:pPr>
      <w:r>
        <w:rPr>
          <w:spacing w:val="-1"/>
        </w:rPr>
        <w:t xml:space="preserve">Ustala się źródła dochodów własnych oraz ich przeznaczenie realizowanych na podstawie </w:t>
      </w:r>
      <w:r>
        <w:rPr/>
        <w:t>niniejszej uchwały przez jednostki budżetowe funkcjonujące w dziale 852 – Pomoc społeczna, zgodnie z załącznikami o numerach 4 i 5 do uchwały.</w:t>
      </w:r>
    </w:p>
    <w:p>
      <w:pPr>
        <w:pStyle w:val="Normal"/>
        <w:shd w:fill="FFFFFF" w:val="clear"/>
        <w:spacing w:before="281" w:after="0"/>
        <w:ind w:right="36" w:hanging="0"/>
        <w:jc w:val="center"/>
        <w:rPr/>
      </w:pPr>
      <w:r>
        <w:rPr/>
        <w:t>§2</w:t>
      </w:r>
    </w:p>
    <w:p>
      <w:pPr>
        <w:pStyle w:val="Normal"/>
        <w:shd w:fill="FFFFFF" w:val="clear"/>
        <w:spacing w:lineRule="exact" w:line="274" w:before="108" w:after="0"/>
        <w:jc w:val="both"/>
        <w:rPr/>
      </w:pPr>
      <w:r>
        <w:rPr/>
        <w:t xml:space="preserve">Z dniem 30 czerwca 2006 r. traci moc Uchwała Nr XLVII/1181/2005 Rady m.st. Warszawy z dnia </w:t>
      </w:r>
      <w:r>
        <w:rPr>
          <w:i/>
          <w:iCs/>
        </w:rPr>
        <w:t xml:space="preserve">11 </w:t>
      </w:r>
      <w:r>
        <w:rPr/>
        <w:t>marca 2005 r. w sprawie utworzenia rachunków dochodów własnych jednostek budżetowych m.st. Warszawy, a także uchwał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before="14" w:after="0"/>
        <w:ind w:left="7" w:hanging="0"/>
        <w:rPr/>
      </w:pPr>
      <w:r>
        <w:rPr/>
        <w:t>Nr XLIX/1302/2005 Rady m.st. Warszawy z dnia 14 kwietnia 2005 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81" w:before="14" w:after="0"/>
        <w:ind w:left="7" w:hanging="0"/>
        <w:rPr/>
      </w:pPr>
      <w:r>
        <w:rPr>
          <w:spacing w:val="-1"/>
        </w:rPr>
        <w:t>Nr LX/1614/2005 Rady m.st. Warszawy z dnia 12 września 2005 r.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81"/>
        <w:ind w:left="7" w:right="1843" w:hanging="0"/>
        <w:rPr/>
      </w:pPr>
      <w:r>
        <w:rPr/>
        <w:t>Nr LXII/1794/2005 Rady m.st. Warszawy z dnia 24 listopada 2005 r,  zmieniające tę uchwałę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1"/>
        <w:ind w:right="1843" w:hanging="0"/>
        <w:rPr/>
      </w:pPr>
      <w:r>
        <w:rPr/>
      </w:r>
    </w:p>
    <w:p>
      <w:pPr>
        <w:pStyle w:val="Normal"/>
        <w:shd w:fill="FFFFFF" w:val="clear"/>
        <w:spacing w:before="281" w:after="0"/>
        <w:ind w:right="36" w:hanging="0"/>
        <w:jc w:val="center"/>
        <w:rPr/>
      </w:pPr>
      <w:r>
        <w:rPr/>
        <w:t>§3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1"/>
        <w:ind w:right="18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1"/>
        <w:ind w:right="1843" w:hanging="0"/>
        <w:rPr/>
      </w:pPr>
      <w:r>
        <w:rPr/>
        <w:t>Wykonanie uchwały powierza się Prezydentowi m.st. Warszawy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1"/>
        <w:ind w:right="18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072" w:leader="none"/>
        </w:tabs>
        <w:spacing w:before="281" w:after="0"/>
        <w:ind w:right="36" w:hanging="0"/>
        <w:jc w:val="center"/>
        <w:rPr/>
      </w:pPr>
      <w:r>
        <w:rPr/>
        <w:t>§4</w:t>
      </w:r>
    </w:p>
    <w:p>
      <w:pPr>
        <w:pStyle w:val="Normal"/>
        <w:shd w:fill="FFFFFF" w:val="clear"/>
        <w:spacing w:lineRule="exact" w:line="274" w:before="101" w:after="0"/>
        <w:ind w:left="22" w:hanging="0"/>
        <w:jc w:val="both"/>
        <w:rPr/>
      </w:pPr>
      <w:r>
        <w:rPr/>
        <w:t>Uchwała wchodzi w życie z dniem podjęcia, z wyjątkiem § 1, który wchodzi w życie z dniem 1 lipca 2006 r.</w:t>
      </w:r>
    </w:p>
    <w:p>
      <w:pPr>
        <w:pStyle w:val="Normal"/>
        <w:shd w:fill="FFFFFF" w:val="clear"/>
        <w:ind w:left="482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rzewodniczący</w:t>
      </w:r>
    </w:p>
    <w:p>
      <w:pPr>
        <w:pStyle w:val="Normal"/>
        <w:shd w:fill="FFFFFF" w:val="clear"/>
        <w:ind w:left="482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Rady m.st. Warszawa</w:t>
      </w:r>
    </w:p>
    <w:p>
      <w:pPr>
        <w:pStyle w:val="Normal"/>
        <w:shd w:fill="FFFFFF" w:val="clear"/>
        <w:spacing w:before="547" w:after="0"/>
        <w:ind w:left="510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Witold Kołodziejski</w:t>
      </w:r>
      <w:r>
        <w:br w:type="page"/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/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ind w:firstLine="57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jednostek budżetowych, które mogą prowadzić </w:t>
      </w:r>
    </w:p>
    <w:p>
      <w:pPr>
        <w:pStyle w:val="Heading1"/>
        <w:rPr/>
      </w:pPr>
      <w:r>
        <w:rPr>
          <w:sz w:val="22"/>
          <w:szCs w:val="22"/>
        </w:rPr>
        <w:t>wydzielony rachunek dochodów włas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budżetow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4 im. Janiny Krzem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z Oddziałami Integracyjnymi nr 82 im. Franka Zubrzy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6 im. ks. Jana Tward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6 im. Astrid Lindgr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41 im. Twórców Literatury Dziecięc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81 im. </w:t>
            </w:r>
            <w:r>
              <w:rPr>
                <w:sz w:val="22"/>
                <w:szCs w:val="22"/>
              </w:rPr>
              <w:t>Profesora Witolda Doro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82 im. Profesora Tadeusza Kotar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83 im. Konstancji Mar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8 im. Armii Kraj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emowo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rodek Pomocy Społecznej Dzielnicy Bemowo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Rodzinna Dzielnicy Bem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mocji Zdrowia i Edukacji Ekologiczn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oł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4 im. Przyjaciół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2 „Wesoły Pędzel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226 „Małego Europejczy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0 im. K.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2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8 im. Przyjaciół Mazow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4 im. Pawła Edmunda Strze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31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7 im. prof. M. F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4 im. Przyjaciół Zi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2 im. 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4 z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1 im. Wojciecha Zawadz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123 z Oddziałami Dwujęzycznymi i Oddziałami Integracyj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24 im. </w:t>
            </w:r>
            <w:r>
              <w:rPr>
                <w:sz w:val="22"/>
                <w:szCs w:val="22"/>
              </w:rPr>
              <w:t>Polskich Nobl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portu i Rekreacji Dzielnic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64 z Oddziałami Integracyjnym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l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 „Pod Topola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9 „Pluszowy Miś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7 „Leśna Polan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5 „Wesoła Stopiąt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1 „Wesołe Nutk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2 „Tajemniczy Ogród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6 „Mali Odkrywc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0 im. „Polskich Olimpijczyków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45 Dla Dzieci Słabowidzących „Sowy Mądrej Głow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8 „Słoneczny Promy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1 „Wróbelka Eleme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2 im. „Misia Uszat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7 „Piotrusia Pa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1 „Zaczarowany Świat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7 „Wesołe Ekoludk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8 „Krasnala Hałabał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09 „Baśni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8 „Zielo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7 „Kolor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8 „Akademia pod Czereśni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4 im. „Jasia i Małgos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340 „Kasztanowego Lu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341 „Kota ST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ul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6 „Pod Kasztan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4 „Pod Tęcz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9 „Królestwo Maciusia 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3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7 im. Wandy Zieleń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9 im. Zygmunta Sokoł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3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9 im Hanki Ordon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23 im. Partyzantów Ziemi Kiel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47 im. Kazimierza Lisieckiego „Dzia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73 im. dr. Aleksandra Lan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9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93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1 im. </w:t>
            </w:r>
            <w:r>
              <w:rPr>
                <w:sz w:val="22"/>
                <w:szCs w:val="22"/>
              </w:rPr>
              <w:t>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2 im. </w:t>
            </w:r>
            <w:r>
              <w:rPr>
                <w:sz w:val="22"/>
                <w:szCs w:val="22"/>
              </w:rPr>
              <w:t>Antoniego Bolesława Dobrow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3 im. </w:t>
            </w:r>
            <w:r>
              <w:rPr>
                <w:sz w:val="22"/>
                <w:szCs w:val="22"/>
              </w:rPr>
              <w:t>Jerzego Huberta Wagn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75 im. Aleksandra Fred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Liceum Ogólnokształcące z Oddziałami Dwujęzycznymi im. Jose Mar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 Liceum Ogólnokształcące im. Lotnictw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 Liceum Ogólnokształcące im. Joachima Lelew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 Liceum Ogólnokształcące im. Kazimierza Puła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5 im. Zofii Jaroszewicz „Kas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0 im. Janusza 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5 im. gen. Stanisława Macz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Marii Gwizd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„Bielan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elan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Bielan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istyczna Poradnia Rodzinna Dzielnicy Biel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Bielany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o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7 „Służewiacz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8 „Tęczowy Promy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17 „Przyjaz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4 „Zaczarowany Ołów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5 „Czterolistna Koniczyn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dla Dzieci Słabowidzących nr 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6 „Kraina Misiów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4 „Niegocińskie Skrzat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9 „Bernardyńskie Krasna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1 „Sadybiańskie Świerszcz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7 „Smykoland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9 "Barcelo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0 „Słoneczny Dom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33 im. Wojsk Obrony Powietrznej Kr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6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9 im. Teodora Dur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0 z Oddziałami Integracyjnymi im. Bohaterów Monte Cass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85 im. Benito Juare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8 z Oddziałami Integracyjnymi im. Lucy Maud Montgom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3 im. Bohaterów Warszawy 1939-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7 im. Bronisława Mali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15 im. Wandy Tur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9 im. 3 Berliń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0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91 im. Józefa Ignacego Kra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2 im. 34 Pułku Strzelców Budziszyń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5 im. Żołnierzy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2 im. Krystyny Krahe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0 im. Jana Mate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71 im. 11 Listop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7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 z Oddziałami Dwujęzycznymi im. 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 im. Kawalerów Orderu Wojennego Virtuti Milit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 im. Pułku Armii Krajowej „Baszt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7 z Oddziałami Integracyjnymi przy Łazienkach Króle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 im. gen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ceum Ogólnokształcące im. Królowej Jadwi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 Liceum Ogólnokształcące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 Liceum Ogólnokształcące im. Miguela de Cervant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 Liceum Ogólnokształcące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 Liceum Ogólnokształcące im. Kazimierza Wiel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 Liceum Ogólnokształcące im. A. Dobi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I Liceum Ogólnokształcące im. 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liceal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 im. 2 Armii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0 im. gen. Józefa B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dzieżowych, Fryzjerskich i Kosmetycznych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9 im. prof. Edmunda Jan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1 im. Tadeusza Reyt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Integracyjnych nr 62 im. ST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ula Wallenber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Licealnych i Techn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Dom Kultu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Mokot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Mokot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Moko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5 im. Zbigniewa Rychl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 im. Grzegorza Piram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 im. Edwarda Szym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1 im. Juliana Przybo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7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5 im. Heleny Marusarz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4 im. Gabrieli Mi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80 im. 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 im. Leopolda Staf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6 im. Obrońców Barykady Września 193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Liceum Ogólnokształcące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 Liceum Ogólnokształcące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 Liceum Ogólnokształcące im. Edwarda Demb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 im. Eugeniusza Kwiat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inż. Stanisława Wysockiego d. „Kolejów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Ochot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Ochot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portu i Rekreacji Dzielnicy Ochota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ołud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6 „W Krainie Baśn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1 „Misia Czarodziej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3 „Bajecz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9 „Niezapominaj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3 „Słoneczn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2 „Saski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7 „Bajkow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8 „Kolor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98 „Bajeczn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11 im.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5 „Tęczow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9 Specjalne dla dzieci z upośledzeniem umysłowym w stopniu umiarkowanym i zna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0 „Akware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91 im. prof. Dr med. Zofii Fal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5 „Kraina Baj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6 „Bajkowy Parasol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1 „U Słonia Szczęściarz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0 „Promyk Gocław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3 „Zielo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2 „Wróbelka Eleme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7 „Ziarenko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8 „Wiatracz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1 „Akademia Króla Stas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0 im. Powstania Listopa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2 im. Przyjaciół Groch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20 im. Pułków Piechoty Dzieci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1 im. mjr Henryka Such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3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3 im. Batalionu „Zoś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5 im. UNICE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5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46 im. I WDP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5 im. Cypriana Kamil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9 im. Batalionów AK „GUSTAW” I „HARNAŚ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312 im. Ewy Szelburg – Zaremb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18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0 im. Bohaterów Olszynki Groch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3 im. Ireny Sendler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4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6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7 z Oddziałami Dwujęzycznymi im. Orląt Lwo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8 im. gen. Franciszka Sznejd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Liceum Ogólnokształcące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Liceum Ogólnokształcące im. Powstańc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 Liceum Ogólnokształcące im. Marii Skłodowskiej-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 Liceum Ogólnokształcące im. Stanisława Wyspi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 Liceum Ogólnokształcące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X Liceum Ogólnokształcące z Oddziałami Dwujęzycznymi im. Zbigniewa Herbe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0 im. płk Henryka Leliwy-Roy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 im. Stefana Kisiel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2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nr 37 im. Agnieszki Osi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o-Hotelar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żywczo-Gastronom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Prakt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szkolny Ośrodek Sportowy nr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nisko Pracy Pozaszkolnej nr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nisko Pracy Pozaszkolnej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ołudn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Praga Połudn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Praga Południe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ółno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5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0 im. Powstańców 1863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73 im. Króla Stefana Bato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27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8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0 im. Kazimierza Puła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1 z Oddziałami Integracyjnymi im. rotmistrza Witolda Pi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2 z Oddziałami Integracyjnymi im. Adama Asn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9 dla Dorosłych im. płk Zygmunta Ignacego Rylskiego „Hańcz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Liceum Ogólnokształcące im. Bolesława Chrob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dla Doros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 Liceum Ogólnokształcące im.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 im. Władysława Grab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0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Stefana Grota-Row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ółnoc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Praga Północ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portu i Rekreacji Dzielnicy Praga Północ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Praga Północ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rtu Praskiego i Terenów Publicznych Dzielnicy Praga Północ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ber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7 z Oddziałami Integracyjnymi im. Obrońców Radiostacji AK w Rembert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26 im. Bohaterów Westerpla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Liceum Ogólnokształcące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Rembert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Rembert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Rember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ódmieś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 „Zaczarowa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9 „Raj na Skarpi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Specjalne nr 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Gustawa Morci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 im. Powstańców Ślą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 im. Giuseppe Garibald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 z Oddziałami Integracyjnymi im. Małego Powstań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 im. Stanisława Dubo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5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8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0 im. Bohaterów Paw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1 z Oddziałami Integracyjnymi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0 im. Stanisława K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6 im. Krzysztofa Kieśl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7 z Oddziałami Integracyjnymi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38 im. Marii Skłodowskiej –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3 im.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iceum Ogólnokształcące im. ks. Józefa Poniat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X Liceum Ogólnokształcące im. Klementyny Hoffman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im. Mikołaja Re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Liceum Ogólnokształcące z Oddziałami Dwujęzycznymi im. Andrzeja Frycza-Modr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Liceum Ogólnokształcące im. Jana Zamoy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XVII Liceum Ogólnokształcące im. Tadeusza Cz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 Liceum Ogólnokształcące im. Jarosława Dąb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 Liceum Ogólnokształcące im. Jana Nowaka-Jezior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 Liceum Ogólnokształcące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 Liceum Ogólnokształcące im. Aleksandra Fred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Ekonom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Architektoniczno-Budowlanych i Licealnych im. Stanisława Noa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ligraficznych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ych im. prof. Eugeniusza Pi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2 im. Emiliana Kon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Wł.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łodzieżowy Dom Kultury „Muranów” im. C. K.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3 im. Janusza 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Śródmieśc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Śródmieśc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miejski Ośrodek Wspar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Śródmieśc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Terenów Publicznych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ów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8 „Pod Zielonym List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5 im. 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3 „Przedszkole w Tęczowym Kręgu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Integracyjne nr 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5 „Pod Złotym Promy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4 „Pod Wesołą Truskaweczk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5 „Roztańczo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7 „Przedszkole z Serdusz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 im. Stefana Żerom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2 z Oddziałami Integracyjnymi im. K. I. Gał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2 im. Macieja Aleksego Dawidowskiego „A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4 im. Waleriana Łuk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4 im. Jędrzeja Ciern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75 im. 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77 im. Elizy Orzeszk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5 im. 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8 im. Jana Kaspr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1 im. majora Henryka Dobrzańskiego „Hubal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42 im. </w:t>
            </w:r>
            <w:r>
              <w:rPr>
                <w:sz w:val="22"/>
                <w:szCs w:val="22"/>
              </w:rPr>
              <w:t>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44 im. </w:t>
            </w:r>
            <w:r>
              <w:rPr>
                <w:sz w:val="22"/>
                <w:szCs w:val="22"/>
              </w:rPr>
              <w:t>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5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 Liceum Ogólnokształcące z Oddziałami Dwujęzycznymi im. płk Leopolda Lisa-Ku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LVI Liceum Ogólnokształcące z Oddziałami Dwujęzycznymi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 Oddziałami Integracyjnymi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4 im. Mieszk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przy Szkole Podstawowej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ład Gospodarowania Nieruchomościami nr 1w Dzielnic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nr 2w Dzielnic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zedszkole nr 412 z Oddziałami Integracyjnymi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2 "Leśne Skrzat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37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0 "Gąski Balbink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9 "Niezapominaj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im. I Dywizji Kościusz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4 im. Bohater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31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imnazjum nr 132 </w:t>
            </w:r>
            <w:r>
              <w:rPr>
                <w:sz w:val="22"/>
                <w:szCs w:val="22"/>
              </w:rPr>
              <w:t>z Oddziałami Dwujęzycz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33 im. </w:t>
            </w:r>
            <w:r>
              <w:rPr>
                <w:sz w:val="22"/>
                <w:szCs w:val="22"/>
              </w:rPr>
              <w:t>Ks. Stefana Kardynała Wys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 Liceum Ogólnokształcące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 im. Oskara Lang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lnicowe Biuro Finansów Oświaty Ursus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Ursus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Ursus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y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1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 im. Tony Hal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1 im. Lucjana Rudn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6 im. Ireny Kosm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0 im. płk Francesco Nul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0 im. Michała Byl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ła Podstawowa nr 318 im. </w:t>
            </w:r>
            <w:r>
              <w:rPr>
                <w:sz w:val="22"/>
                <w:szCs w:val="22"/>
                <w:lang w:val="de-DE"/>
              </w:rPr>
              <w:t>J.Ch. Anders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9 im. Marii Ka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3 im. Polskich Olimpijczy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336 im. Janka Bytnara "Rudeg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0 im. Profesora Bogusława M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3 im. Matki Teresy z Kalku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91 im. </w:t>
            </w:r>
            <w:r>
              <w:rPr>
                <w:sz w:val="22"/>
                <w:szCs w:val="22"/>
              </w:rPr>
              <w:t>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92 im. Juliana Ursyna Niem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93 im. </w:t>
            </w:r>
            <w:r>
              <w:rPr>
                <w:sz w:val="22"/>
                <w:szCs w:val="22"/>
              </w:rPr>
              <w:t>Księżnej Izabeli Czartory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95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II Liceum Ogólnokształcące im. Lajosa Kossu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 Liceum Ogólnokształcące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X Liceum Ogólnokształcące z Oddziałami Integracyjnymi im. Heleny Modrzej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nia Psychologiczno-Pedagogiczna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y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Ursy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2 z Oddziałami Integracyjnymi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4 "Promy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5 "Leśny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6 przy Centrum Zdrowia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7 "Bajkowe Przedszko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0 im. Warszawskiej Syre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4 "Pluszowego Mis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6 im. 13 Dywizji Piechoty Strzelców Kres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6 im. Bronisława Czec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9 im. Batalionów Chłop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4 im. St. Jach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8 im. Józefa Nieć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8 z Oddziałami Integracyjnymi im. Józefa Hor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0 im. Kazimierza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5 im. 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16 "Klonowego Liśc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8 im. Michała Ka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5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XV Liceum Ogólnokształcące im. Józefa Wyb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 Liceum Ogólnokształcące im. gen. Henryka Jankowskiego "KUB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awer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rodek Pomocy Społecznej Dzielnicy Wawer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ecjalistyczna Poradnia Rodzinna Dzielnicy Waw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awer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o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1 „Pod Dęba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1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3 im. Górni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4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9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120 im. Noblist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esoł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esoła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a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6 „Wesołe Kubusi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9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116 im. Husarii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 im. Wandy Rut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3 im. Macieja Ra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9 im. Stanisława Kostki Pot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ila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ilanów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oc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7 "Akademia Pana Kleks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87 im. 7 PP AK „Garłu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8 im. Gabriela Narut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ła Podstawowa nr 94 im. I Marszałka Polski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7 im. kpt. Lucyny  Her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4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7 im. Zawiszaków Proporca „Victor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Bohaterów Narw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łoch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łoch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łochy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7 "Bajkowy Świa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8 im. Czesława Jancz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27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2 im. Danuty Wawił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3 „Akademia Pana Kleks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0 "Jaśminowy Gaj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 im. Komisji Edukacji Nar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im. Mirosława Biern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3 im. Zawiszy Czar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32 im. Sandora Petof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9 im. Ludwiki Wawrzy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8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6 im. Żwirki i Wig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1 im. 5 Kołobrze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5 im. Józefa Gar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4 im. Juliana Tuw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8 im. Christo Bote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5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46 im. 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47 im. Marszałka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8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0 im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1 im. Bolesława Pru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Liceum Ogólnokształcące im. gen. Sow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Liceum Ogólnokształcące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 Liceum Ogólnokształcące im. Cyprian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Liceum Ogólnokształcące im. Jana Śnia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 Liceum Ogólnokształcące z Oddziałami Dwujęzycznymi im. Mikołaja Koper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 Liceum Ogólnokształcące im. Romualda Traugu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I Liceum Ogólnokształcące im. Batalionu "Zoś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Studium Stenotypii i Języków Obcych - Zespół Szkół Po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Michała Kon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6 im. Marcina Kaspr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 im. Szczepana Boń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2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4 im. prof. Stefana Brył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Fototechn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1 im. Edmunda Bo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Wolskich Placówek Edukacji Kultur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ol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ol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ola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olibo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09 "Ludeczkow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7 "Do-Re-M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z Oddziałami Integracyjnymi nr 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5 im. Władysława Ork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8 im. 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7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imnazjum z Oddziałami Integracyjnymi nr 55 im. Jana Bytnara ps. </w:t>
            </w:r>
            <w:r>
              <w:rPr>
                <w:sz w:val="22"/>
                <w:szCs w:val="22"/>
                <w:lang w:val="de-DE"/>
              </w:rPr>
              <w:t>"Rud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56 im. </w:t>
            </w:r>
            <w:r>
              <w:rPr>
                <w:sz w:val="22"/>
                <w:szCs w:val="22"/>
              </w:rPr>
              <w:t>Aleksego Dawidowskiego ps. "Al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z Oddziałami Integracyjnymi im. Bolesława Lim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1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lektronicznych i 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nisko Pracy Pozaszkolnej "Żoliborz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Żoliborz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Żoliborz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Żoliborz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Specjalna nr 302 w Ośrodku Terapii Dziecka w Środowis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Specjalne nr 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78 im. Ewy Szelburg-Zarembiny w Instytucie „Pomnik Centrum Zdrowia Dziec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6 w Samodzielnym Zespole Publicznych Zakładów Opieki Zdrowotnej im. prof. dr Jana Bogdan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7 w Samodzielnym Publicznym Dziecięcym Szpitalu Klin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8 w Szpitalu Klinicznym Dzieciątka Jezus Centrum Leczenia Obraż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3 w Szpitalu Bielańskim im. ks. Jerzego Popiełuszki Samodzielnym Publicznym Zakładzie Opieki Zdrowot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4 w Instytucie Reumatolog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Specjalnych nr 96 w Instytucie Psychiatrii i Neurolog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Specjalnych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 103 w Samodzielnym Publicznym Dziecięcym Szpitalu Klinicznym - Fil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4 w Instytucie Matki i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5 im. Kazimierza Kirejcz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Specjalnych nr 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1 "SOS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2 "KĄ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Ośrodek Socjoterapii nr 3 "Dom na Trakcie" im. prof. dr Stanisława Jedle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5 "Dom przy Rynku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łodzieżowy Ośrodek Wychowawczy nr 3 im. dr Grzegorza M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Dzieci Słabosłyszących nr 15 im. Ottona Lip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ny Ośrodek Szkolno-Wychowawczy dla Dzieci Słabowidzących nr 8 im.dr Zofii Gal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Głuchych im. Jana Siest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piekuńczo - Wychowaw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ytut Głuchoniemych im. ks. Jakuba Fal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Specjalistyczna Młodzieżowy Ośrodek Profilaktyki i Psychoterapii "M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rofilaktyczno-Terapeutyczna dla Dzieci i Młodzieży ze Środowisk Zagrożonych Alkoholizmem "OPT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istyczna Poradnia Psychologiczno-Pedagogiczna "T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Uniwersytet dla Rodzic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c Młodzie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Ognisko Artys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e Centrum Edukacji Kulturalnej im. K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rsa Szkolna nr 1 im. Wiktora Kord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5 im. ppłk mgr inż. Grażyny Lip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Centrum Sportu Młodzieżowego "Agrykol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Biuro Finansów Oświat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Centrum Pomocy Rodzi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, Al. Zjednoczenia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2, ul. Jaktorowska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3, ul. Dalibor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4, ul. Rakowiecka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5, ul. Podmokła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Dziecka nr 9, ul. Korotyńskiego 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0, ul. 6-go Sierpnia 1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1, ul. Bohaterów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2, ul. Tarczyńska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15, ul. Nowogrodzka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6, ul. Międzyparkow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towie Opiekuńcze nr 1, ul. Dembińskiego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towie Opiekuńcze nr 2, ul. Bonifacego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Ognisk Wychowawczych im. K. Lisieckiego „Dzia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 im. „Matysiaków”, ul. Arabsk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, ul. Syreny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Kombatant”, ul. Sternicza 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acownika Oświaty, ul. Parkowa 7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Pod Brzozami”, ul. Bohaterów 46/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Budowlani”, ul. Elekcyjna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Na Przedwiośniu”, ul. Przedwiośnie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Pomocy Społecznej dla Kombatantów, ul. Dickensa 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Chemik”, ul. Korotyńskiego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, ul. Wójtowska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im. Św. Alberta, ul. Kawęczyńska 4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Leśny”, ul. Tułowick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, ul. Nowoursyn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Usług Socjalnych i Szkolenia Kadr Pomocy Społecznej, ul. Nowolipie 25b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 Ośrodek Adopcyjno – Opiekuńczy, ul. Nowogrodzka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Miejskiego Zespołu ds. Orzekania o Stopniu Niepełnospraw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aństwowej Straży Pożar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at Nadzoru Budowla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łodzieżowy Ośrodek Socjoterapii nr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skie Centrum Innowacji Edukacyjno-Społecznych i Szkol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a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 Wytrzeźw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Kultury w Powsi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e Biuro Informacji i Promocji Turys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sko dla Bezdomnych Zwierzą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y Zarząd Rozbudowy 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Mieni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Mienia Skarbu Pańs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gród Zoologi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Oczyszczania Mia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Transportu Miej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Miej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nieszkodliwiania Stałych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bsługi Systemu Monitorin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Pracownia Planowania Przestrzennego i Strategii Rozwoj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jednostek budżetowych funkcjonując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dziale 801 – Oświata i wychowanie oraz 854 – Edukacyjna opieka wychowawc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budżetow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4 im. Janiny Krzem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82 im. Franka Zubrzy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6 im. ks. Jana Tward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6 im. Astrid Lindgr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41 im. Twórców Literatury Dziecięc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81 im. </w:t>
            </w:r>
            <w:r>
              <w:rPr>
                <w:sz w:val="22"/>
                <w:szCs w:val="22"/>
              </w:rPr>
              <w:t>Profesora Witolda Doro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82 im. Profesora Tadeusza Kotar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83 im. Konstancji Mar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8 im. Armii Kraj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emowo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oł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4 im. Przyjaciół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2 „Wesoły Pędzel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226 "Małego Europejczy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0 im. K.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2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8 im. Przyjaciół Mazow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4 im. Pawła Edmunda Strze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31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7 im. prof. M. F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4 im. Przyjaciół Zi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2 im. 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4 z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1 im. Wojciecha Zawadz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123 z Oddziałami Dwujęzycznymi i Oddziałami Integracyj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24 im. </w:t>
            </w:r>
            <w:r>
              <w:rPr>
                <w:sz w:val="22"/>
                <w:szCs w:val="22"/>
              </w:rPr>
              <w:t>Polskich Nobl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64 z Oddziałami Integracyjnym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l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 "Pod Topolam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9 "Pluszowy Miś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7 "Leśna Pola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5 "Wesoła Stopiąt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1 „Wesołe Nutk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2 "Tajemniczy Ogród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6 "Mali Odkrywc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0 im. "Polskich Olimpijczyk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45 Dla Dzieci Słabowidzących "Sowy Mądrej Głow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8 „Słoneczny Promy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1 "Wróbelka Elemel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2 im. "Misia Uszat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7 "Piotrusia Pan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1 "Zaczarowany Świa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7 "Wesołe Ekoludk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8 "Krasnala Hałabał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09 „Baśni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8 „Zielo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7 „Kolor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8 „Akademia pod Czereśni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4 im. "Jasia i Małgos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0 „Kasztanowego Lu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341 "Kota Filemon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6 "Pod Kasztanem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4 "Pod Tęczą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9 "Królestwo Maciusia 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3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7 im. Wandy Zieleń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9 im. Zygmunta Sokoł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3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9 im Hanki Ordon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23 im. Partyzantów Ziemi Kiel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47 im. Kazimierza Lisieckiego „Dzia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3 im. dr. Aleksandra Lan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9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93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1 im. </w:t>
            </w:r>
            <w:r>
              <w:rPr>
                <w:sz w:val="22"/>
                <w:szCs w:val="22"/>
              </w:rPr>
              <w:t>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2 im. </w:t>
            </w:r>
            <w:r>
              <w:rPr>
                <w:sz w:val="22"/>
                <w:szCs w:val="22"/>
              </w:rPr>
              <w:t>Antoniego Bolesława Dobrow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3 im. </w:t>
            </w:r>
            <w:r>
              <w:rPr>
                <w:sz w:val="22"/>
                <w:szCs w:val="22"/>
              </w:rPr>
              <w:t>Jerzego Huberta Wagn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75 im. Aleksandra Fred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Liceum Ogólnokształcące z Oddziałami Dwujęzycznymi im. Jose Mar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 Liceum Ogólnokształcące im. Lotnictw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 Liceum Ogólnokształcące im. Joachima Lelew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 Liceum Ogólnokształcące im. Kazimierza Puła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5 im. Zofii Jaroszewicz "Kas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0 im. Janusza 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5 im. gen. Stanisława Macz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Marii Gwizd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"Bielan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elany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o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7 "Służewiacz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8 "Tęczowy Promy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17 „Przyjaz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4 "Zaczarowany Ołów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5 "Czterolistna Koniczy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dla Dzieci Słabowidzących nr 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6 "Kraina Misi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4 "Niegocińskie Skrzat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9 "Bernardyńskie Krasna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1 „Sadybiańskie Świerszcz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7 "Smykoland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9 "Barcelo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0 "Słoneczny Dom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3 im. Wojsk Obrony Powietrznej Kr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6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9 im. Teodora Dur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0 z Oddziałami Integracyjnymi im. Bohaterów Monte Cass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5 im. Benito Juare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8 z Oddziałami Integracyjnymi im. Lucy Maud Montgom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3 im. Bohaterów Warszawy 1939-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7 im. Bronisława Mali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5 im. Wandy Tur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9 im. 3 Berliń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0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1 im. Józefa Ignacego Kra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2 im. 34 Pułku Strzelców Budziszyń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5 im. Żołnierzy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2 im. Krystyny Krahe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0 im. Jana Mate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1 im. 11 Listop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7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 z Oddziałami Dwujęzycznymi im. 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 im. Kawalerów Orderu Wojennego Virtuti Milit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 im. Pułku Armii Krajowej „Baszt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7 z Oddziałami Integracyjnymi przy Łazienkach Króle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 im. gen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ceum Ogólnokształcące im. Królowej Jadwi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 Liceum Ogólnokształcące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 Liceum Ogólnokształcące im. Miguela de Cervant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 Liceum Ogólnokształcące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 Liceum Ogólnokształcące im. Kazimierza Wiel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 Liceum Ogólnokształcące im. A. Dobi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I Liceum Ogólnokształcące im. 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liceal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 im. 2 Armii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0 im. gen. Józefa B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dzieżowych, Fryzjerskich i Kosmetycznych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9 im. prof. Edmunda Jan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1 im. Tadeusza Reyt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62 im. Raoula Wallenber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Dom Kultu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Moko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5 im. Zbigniewa Rychl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 im. Grzegorza Piram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 im. Edwarda Szym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1 im. Juliana Przybo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7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5 im. Heleny Marusarz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4 im. Gabrieli Mi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80 im. 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 im. Leopolda Staf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6 im. Obrońców Barykady Września 193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Liceum Ogólnokształcące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 Liceum Ogólnokształcące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 Liceum Ogólnokształcące im. Edwarda Demb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 im. Eugeniusza Kwiat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inż. Stanisława Wysockiego d. "Kolejów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Ochota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ołud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6 "W Krainie Baśn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1 "Misia Czarodziej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3 "Bajecz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9 "Niezapominaj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3 "Słoneczne Przedszko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2 "Saski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7 „Bajkow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8 "Kolorowa Krain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98 „Bajeczn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1 im.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5 "Tęczowe Przedszko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9 Specjalne dla dzieci z upośledzeniem umysłowym w stopniu umiarkowanym i zna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0 "Akwarel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91 im. prof. dr med. Zofii Fal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5 "Kraina Baj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6 "Bajkowy Parasol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1 "U Słonia Szczęściarz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0 "Promyk Gocław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3 "Zielony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2 "Wróbelka Elemel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7 "Ziarenk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8 "Wiatracz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1 "Akademia Króla Stas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0 im. Powstania Listopa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2 im. Przyjaciół Groch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20 im. Pułków Piechoty Dzieci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1 im. mjr Henryka Such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3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3 im. Batalionu "Zoś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5 im. UNICE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5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46 im. I WDP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5 im. Cypriana Kamil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9 im. Batalionów AK "GUSTAW" I "HARNAŚ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2 im. Ewy Szelburg - Zaremb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18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0 im. Bohaterów Olszynki Groch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3 im. Ireny Sendler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4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6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7 z Oddziałami Dwujęzycznymi im. Orląt Lwo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8 im. gen. Franciszka Sznejd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Liceum Ogólnokształcące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Liceum Ogólnokształcące im. Powstańc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 Liceum Ogólnokształcące im. Marii Skłodowskiej-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 Liceum Ogólnokształcące im. Stanisława Wyspi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 Liceum Ogólnokształcące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X Liceum Ogólnokształcące z Oddziałami Dwujęzycznymi im. Zbigniewa Herbe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0 im. płk Henryka Leliwy-Roy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 im. Stefana Kisiel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2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7 im. Agnieszki Osi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o-Hotelar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żywczo-Gastronom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Prakt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szkolny Ośrodek Sportowy nr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nisko Pracy Pozaszkolnej nr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nisko Pracy Pozaszkolnej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ołudnie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ółno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5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0 im. Powstańców 1863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73 im. Króla Stefana Bato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7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8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0 im. Kazimierza Puła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1 z Oddziałami Integracyjnymi im. rotmistrza Witolda Pi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2 z Oddziałami Integracyjnymi im. Adama Asn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9 dla Dorosłych im. płk Zygmunta Ignacego Rylskiego "Hańcz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Liceum Ogólnokształcące im. Bolesława Chrob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dla Doros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 Liceum Ogólnokształcące im.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 im. Władysława Grab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0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Stefana Grota-Row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ółnoc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ber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7 z Oddziałami Integracyjnymi im. Obrońców Radiostacji AK w Rembert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26 im. Bohaterów Westerpla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Liceum Ogólnokształcące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Rember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ódmieś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 "Zaczarowany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9 "Raj na Skarpi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Gustawa Morci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 im. Powstańców Ślą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 im. Giuseppe Garibald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 z Oddziałami Integracyjnymi im. Małego Powstań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 im. Stanisława Dubo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5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8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0 im. Bohaterów Paw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1 z Oddziałami Integracyjnymi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0 im. Stanisława K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6 im. Krzysztofa Kieśl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7 z Oddziałami Integracyjnymi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8 im. Marii Skłodowskiej -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3 im.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iceum Ogólnokształcące im. ks. Józefa Poniat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Liceum Ogólnokształcące im. Klementyny Hoffman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im. Mikołaja Re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Liceum Ogólnokształcące z Oddziałami Dwujęzycznymi im. Andrzeja Frycza-Modr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Liceum Ogólnokształcące im. Jana Zamoy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 Liceum Ogólnokształcące im. Tadeusza Cz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 Liceum Ogólnokształcące im. Jarosława Dąb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 Liceum Ogólnokształcące im. Jana Nowaka-Jezior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 Liceum Ogólnokształcące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 Liceum Ogólnokształcące im. Aleksandra Fred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Ekonom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Architektoniczno-Budowlanych i Licealnych im. Stanisława Noa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ligraficznych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ych im. prof. Eugeniusza Pi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2 im. Emiliana Kon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Wł.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"Muranów" im. C. K.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3 im. Janusza 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Śródmieście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ów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8 „Pod Zielonym List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5 im. 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3 „Przedszkole w Tęczowym Kręgu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 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5 „Pod Złotym Promy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4 "Pod Wesołą Truskaweczką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5 „Roztańczo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7 "Przedszkole z Serduszkiem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 im. Stefana Żerom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2 z Oddziałami Integracyjnymi im. K. I. Gał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2 im. Macieja Aleksego Dawidowskiego "AL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4 im. Waleriana Łuk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4 im. Jędrzeja Ciern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75 im. 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7 im. Elizy Orzeszk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5 im. 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8 im. Jana Kaspr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1 im. majora Henryka Dobrzańskiego "Hubal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42 im. </w:t>
            </w:r>
            <w:r>
              <w:rPr>
                <w:sz w:val="22"/>
                <w:szCs w:val="22"/>
              </w:rPr>
              <w:t>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44 im. </w:t>
            </w:r>
            <w:r>
              <w:rPr>
                <w:sz w:val="22"/>
                <w:szCs w:val="22"/>
              </w:rPr>
              <w:t>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5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 Liceum Ogólnokształcące z Oddziałami Dwujęzycznymi im. płk Leopolda Lisa-Ku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LVI Liceum Ogólnokształcące z Oddziałami Dwujęzycznymi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 Oddziałami Integracyjnymi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4 im. Mieszk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przy Szkole Podstawowej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Targówek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2 "Leśne Skrzat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37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0 "Gąski Balbink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9 "Niezapominaj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im. I Dywizji Kościusz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4 im. Bohater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31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imnazjum nr 132 </w:t>
            </w:r>
            <w:r>
              <w:rPr>
                <w:sz w:val="22"/>
                <w:szCs w:val="22"/>
              </w:rPr>
              <w:t>z Oddziałami Dwujęzycz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33 im. </w:t>
            </w:r>
            <w:r>
              <w:rPr>
                <w:sz w:val="22"/>
                <w:szCs w:val="22"/>
              </w:rPr>
              <w:t>Ks. Stefana Kardynała Wys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 Liceum Ogólnokształcące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 im. Oskara Lang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us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y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1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 im. Tony Hal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1 im. Lucjana Rudn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6 im. Ireny Kosm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0 im. płk Francesco Nul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0 im. Michała Byl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ła Podstawowa nr 318 im. </w:t>
            </w:r>
            <w:r>
              <w:rPr>
                <w:sz w:val="22"/>
                <w:szCs w:val="22"/>
                <w:lang w:val="de-DE"/>
              </w:rPr>
              <w:t>J.Ch. Anders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9 im. Marii Ka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3 im. Polskich Olimpijczy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36 im. Janka Bytnara "Rudeg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0 im. Profesora Bogusława M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3 im. Matki Teresy z Kalku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91 im. </w:t>
            </w:r>
            <w:r>
              <w:rPr>
                <w:sz w:val="22"/>
                <w:szCs w:val="22"/>
              </w:rPr>
              <w:t>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2 im. Juliana Ursyna Niem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93 im. </w:t>
            </w:r>
            <w:r>
              <w:rPr>
                <w:sz w:val="22"/>
                <w:szCs w:val="22"/>
              </w:rPr>
              <w:t>Księżnej Izabeli Czartory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95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II Liceum Ogólnokształcące im. Lajosa Kossu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 Liceum Ogólnokształcące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X Liceum Ogólnokształcące z Oddziałami Integracyjnymi im. Heleny Modrzej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y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2 z Oddziałami Integracyjnymi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4 "Promy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5 "Leśny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6 przy Centrum Zdrowia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7 "Bajkowe Przedszko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0 im. Warszawskiej Syre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4 "Pluszowego Mis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6 im. 13 Dywizji Piechoty Strzelców Kres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6 im. Bronisława Czec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9 im. Batalionów Chłop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4 im. St. Jach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8 im. Józefa Nieć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8 z Oddziałami Integracyjnymi im. Józefa Hor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0 im. Kazimierza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5 im. 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16 "Klonowego Liśc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8 im. Michała Ka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5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 Liceum Ogólnokształcące im. Józefa Wyb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 Liceum Ogólnokształcące im. gen. Henryka Jankowskiego "KUB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awer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o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1 „Pod Dęba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1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3 im. Górni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4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9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0 im. Noblist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esoła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a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6 „Wesołe Kubusi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9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6 im. Husarii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 im. Wandy Rut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3 im. Macieja Ra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9 im. Stanisława Kostki Pot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ilanów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oc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7 "Akademia Pana Kleks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87 im. 7 PP AK „Garłu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8 im. Gabriela Narut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94 im. I Marszałka Polski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7 im. kpt. Lucyny  Her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4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7 im. Zawiszaków Proporca „Victor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Bohaterów Narw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łochy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7 "Bajkowy Świa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8 im. Czesława Jancz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27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2 im. Danuty Wawił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3 „Akademia Pana Kleks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0 "Jaśminowy Gaj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 im. Komisji Edukacji Nar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im. Mirosława Biern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3 im. Zawiszy Czar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2 im. Sandora Petof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9 im. Ludwiki Wawrzy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8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6 im. Żwirki i Wig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1 im. 5 Kołobrze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5 im. Józefa Gar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4 im. Juliana Tuw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8 im. Christo Bote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5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6 im. 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47 im. Marszałka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8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0 im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1 im. Bolesława Pru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Liceum Ogólnokształcące im. gen. Sow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Liceum Ogólnokształcące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 Liceum Ogólnokształcące im. Cyprian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Liceum Ogólnokształcące im. Jana Śnia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 Liceum Ogólnokształcące z Oddziałami Dwujęzycznymi im. Mikołaja Koper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 Liceum Ogólnokształcące im. Romualda Traugu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I Liceum Ogólnokształcące im. Batalionu "Zoś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Studium Stenotypii i Języków Obcych - Zespół Szkół Po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Michała Kon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6 im. Marcina Kaspr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 im. Szczepana Boń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2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4 im. prof. Stefana Brył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Fototechn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1 im. Edmunda Bo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Wolskich Placówek Edukacji Kultur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ola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olibo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9 "Ludeczkow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7 "Do-Re-M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5 im. Władysława Ork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8 im. 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7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imnazjum z Oddziałami Integracyjnymi nr 55 im. Jana Bytnara ps. </w:t>
            </w:r>
            <w:r>
              <w:rPr>
                <w:sz w:val="22"/>
                <w:szCs w:val="22"/>
                <w:lang w:val="de-DE"/>
              </w:rPr>
              <w:t>"Rud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56 im. </w:t>
            </w:r>
            <w:r>
              <w:rPr>
                <w:sz w:val="22"/>
                <w:szCs w:val="22"/>
              </w:rPr>
              <w:t>Aleksego Dawidowskiego ps. "Al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z Oddziałami Integracyjnymi im. Bolesława Lim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1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lektronicznych i 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"Żoliborz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Żoliborz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Specjalna nr 302 w Ośrodku Terapii Dziecka w Środowis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Specjalne nr 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78 im. Ewy Szelburg-Zarembiny w Instytucie „Pomnik Centrum Zdrowia Dziec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6 w Samodzielnym Zespole Publicznych Zakładów Opieki Zdrowotnej im. prof. dr Jana Bogdan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7 w Samodzielnym Publicznym Dziecięcym Szpitalu Klin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8 w Szpitalu Klinicznym Dzieciątka Jezus Centrum Leczenia Obraż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3 w Szpitalu Bielańskim im. ks. Jerzego Popiełuszki Samodzielnym Publicznym Zakładzie Opieki Zdrowot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4 w Instytucie Reumatolog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6 w Instytucie Psychiatrii i Neurolog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 103 w Samodzielnym Publicznym Dziecięcym Szpitalu Klinicznym - Fil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4 w Instytucie Matki i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5 im. Kazimierza Kirejcz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1 "SOS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2 "KĄ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Ośrodek Socjoterapii nr 3 "Dom na Trakcie" im. prof. dr Stanisława Jedle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5 "Dom przy Rynku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3 im. dr Grzegorza M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ny Ośrodek Szkolno-Wychowawczy dla Dzieci Słabosłyszących nr 15 im. Ottona Lip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ny Ośrodek Szkolno-Wychowawczy dla Dzieci Słabowidzących nr 8 im.dr Zofii Gal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Głuchych im. Jana Siest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piekuńczo - Wychowaw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Głuchoniemych im. ks. Jakuba Fal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Specjalistyczna Młodzieżowy Ośrodek Profilaktyki i Psychoterapii "M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rofilaktyczno-Terapeutyczna dla Dzieci i Młodzieży ze Środowisk Zagrożonych Alkoholizmem "OPT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T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Uniwersytet dla Rodzic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c Młodzie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Ognisko Artys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e Centrum Edukacji Kulturalnej im. K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1 im. Wiktora Kord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5 im. ppłk mgr inż. Grażyny Lip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Centrum Sportu Młodzieżowego "Agrykol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Biuro Finansów Oświat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łodzieżowy Ośrodek Socjoterapii nr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skie Centrum Innowacji Edukacyjno-Społecznych i Szkol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360" w:after="0"/>
        <w:ind w:firstLine="4395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shd w:fill="FFFFFF" w:val="clear"/>
        <w:spacing w:lineRule="exact" w:line="223"/>
        <w:ind w:firstLine="4395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exact" w:line="274" w:before="7" w:after="0"/>
        <w:ind w:left="151" w:hanging="151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ochody własne i ich przeznaczenie w dziale 801 - Oświata i wychowanie</w:t>
      </w:r>
    </w:p>
    <w:p>
      <w:pPr>
        <w:pStyle w:val="Normal"/>
        <w:shd w:fill="FFFFFF" w:val="clear"/>
        <w:spacing w:lineRule="exact" w:line="274" w:before="7" w:after="0"/>
        <w:ind w:left="151" w:hanging="151"/>
        <w:jc w:val="center"/>
        <w:rPr>
          <w:b/>
          <w:b/>
          <w:bCs/>
        </w:rPr>
      </w:pPr>
      <w:r>
        <w:rPr>
          <w:b/>
          <w:bCs/>
        </w:rPr>
        <w:t>oraz dziale 854 – Edukacyjna opieka wychowawcza</w:t>
      </w:r>
    </w:p>
    <w:p>
      <w:pPr>
        <w:pStyle w:val="Normal"/>
        <w:shd w:fill="FFFFFF" w:val="clear"/>
        <w:spacing w:lineRule="exact" w:line="274" w:before="7" w:after="0"/>
        <w:ind w:left="151" w:hanging="151"/>
        <w:rPr>
          <w:b/>
          <w:b/>
          <w:bCs/>
        </w:rPr>
      </w:pPr>
      <w:r>
        <w:rPr>
          <w:b/>
          <w:bCs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7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Źródła dochodó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Przeznaczenie dochodów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opłaty za kurs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opłaty za działalność usługową np. usługi kserograficzn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>
                <w:spacing w:val="-3"/>
              </w:rPr>
              <w:t xml:space="preserve">wpływy z działalności realizowanej w </w:t>
            </w:r>
            <w:r>
              <w:rPr>
                <w:spacing w:val="-1"/>
              </w:rPr>
              <w:t>ramach praktycznej nauki zawodu w szkoł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opłaty za dodatkowe zajęcia </w:t>
            </w:r>
            <w:r>
              <w:rPr>
                <w:spacing w:val="-1"/>
              </w:rPr>
              <w:t>w szkołach i przedszkol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</w:rPr>
              <w:t xml:space="preserve">opłaty za żywienie w stołówkach prowadzonych przez placówki </w:t>
            </w:r>
            <w:r>
              <w:rPr>
                <w:spacing w:val="-2"/>
              </w:rPr>
              <w:t>oświatow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wpływy z wynajmu mienia </w:t>
            </w:r>
            <w:r>
              <w:rPr>
                <w:spacing w:val="-1"/>
              </w:rPr>
              <w:t xml:space="preserve">znajdującego się w użytkowaniu </w:t>
            </w:r>
            <w:r>
              <w:rPr/>
              <w:t>jednostk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opłaty za pobyt dzieci i młodzieży w burs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</w:rPr>
              <w:t xml:space="preserve">nagrody pieniężne otrzymane przez </w:t>
            </w:r>
            <w:r>
              <w:rPr/>
              <w:t xml:space="preserve">jednostkę w ramach konkursów </w:t>
            </w:r>
            <w:r>
              <w:rPr>
                <w:spacing w:val="-1"/>
              </w:rPr>
              <w:t>naukowych, zawodów sportowych i in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</w:rPr>
              <w:t xml:space="preserve">wpłaty podmiotów uczestniczących </w:t>
            </w:r>
            <w:r>
              <w:rPr/>
              <w:t>we wspólnych akcj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odsetki od środków zgromadzonych na rachunku bankowym.</w:t>
            </w:r>
          </w:p>
          <w:p>
            <w:pPr>
              <w:pStyle w:val="Normal"/>
              <w:spacing w:lineRule="exact" w:line="274" w:before="7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el: bieżące funkcjonowanie placów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281" w:after="0"/>
              <w:ind w:left="698" w:hanging="338"/>
              <w:rPr/>
            </w:pPr>
            <w:r>
              <w:rPr/>
              <w:t xml:space="preserve">zakupy: środków czystości, </w:t>
            </w:r>
            <w:r>
              <w:rPr>
                <w:spacing w:val="-2"/>
              </w:rPr>
              <w:t xml:space="preserve">materiałów biurowych, środków </w:t>
            </w:r>
            <w:r>
              <w:rPr/>
              <w:t>żywnoś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14" w:after="0"/>
              <w:ind w:left="698" w:right="461" w:hanging="338"/>
              <w:rPr/>
            </w:pPr>
            <w:r>
              <w:rPr>
                <w:spacing w:val="-1"/>
              </w:rPr>
              <w:t xml:space="preserve">opłaty za energię oraz inne </w:t>
            </w:r>
            <w:r>
              <w:rPr/>
              <w:t>wydatki eksploatacyjn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698" w:right="461" w:hanging="338"/>
              <w:rPr/>
            </w:pPr>
            <w:r>
              <w:rPr>
                <w:spacing w:val="-2"/>
              </w:rPr>
              <w:t xml:space="preserve">zakup wyposażenia i pomocy </w:t>
            </w:r>
            <w:r>
              <w:rPr/>
              <w:t>dydaktycznych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360" w:hanging="0"/>
              <w:rPr/>
            </w:pPr>
            <w:r>
              <w:rPr/>
              <w:t>umowy zleceni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14" w:after="0"/>
              <w:ind w:left="360" w:hanging="0"/>
              <w:rPr/>
            </w:pPr>
            <w:r>
              <w:rPr/>
              <w:t>umowy o dzieło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698" w:right="461" w:hanging="338"/>
              <w:rPr/>
            </w:pPr>
            <w:r>
              <w:rPr>
                <w:spacing w:val="-2"/>
              </w:rPr>
              <w:t xml:space="preserve">remonty bieżące budynków i </w:t>
            </w:r>
            <w:r>
              <w:rPr/>
              <w:t>konserwacj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360" w:hanging="0"/>
              <w:rPr>
                <w:spacing w:val="-1"/>
              </w:rPr>
            </w:pPr>
            <w:r>
              <w:rPr>
                <w:spacing w:val="-1"/>
              </w:rPr>
              <w:t>zakupy inwestycyjn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22" w:after="0"/>
              <w:ind w:left="360" w:hanging="0"/>
              <w:rPr>
                <w:spacing w:val="-1"/>
              </w:rPr>
            </w:pPr>
            <w:r>
              <w:rPr>
                <w:spacing w:val="-1"/>
              </w:rPr>
              <w:t>ogłoszeni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698" w:hanging="338"/>
              <w:rPr/>
            </w:pPr>
            <w:r>
              <w:rPr>
                <w:spacing w:val="-3"/>
              </w:rPr>
              <w:t xml:space="preserve">zakup usług telekomunikacyjnych, </w:t>
            </w:r>
            <w:r>
              <w:rPr/>
              <w:t>internetowych, pocztowych i ubezpieczeniowych oraz wywóz nieczystoś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698" w:hanging="338"/>
              <w:rPr/>
            </w:pPr>
            <w:r>
              <w:rPr>
                <w:spacing w:val="-2"/>
              </w:rPr>
              <w:t xml:space="preserve">podatek od towarów i usług oraz </w:t>
            </w:r>
            <w:r>
              <w:rPr/>
              <w:t>podatek od nieruchomoś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7" w:after="0"/>
              <w:ind w:left="360" w:hanging="0"/>
              <w:rPr/>
            </w:pPr>
            <w:r>
              <w:rPr/>
              <w:t>zakup usług pozostał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>
                <w:b/>
                <w:b/>
              </w:rPr>
            </w:pPr>
            <w:r>
              <w:rPr>
                <w:b/>
              </w:rPr>
              <w:t xml:space="preserve">Cel: wspólne akcje organizowan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 innymi podmiota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7" w:after="0"/>
              <w:ind w:left="360" w:hanging="0"/>
              <w:rPr/>
            </w:pPr>
            <w:r>
              <w:rPr/>
              <w:t>- pokrycie kosztów wspólnych ak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2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: uroczystości szkolne i rady</w:t>
            </w:r>
          </w:p>
          <w:p>
            <w:pPr>
              <w:pStyle w:val="Normal"/>
              <w:shd w:fill="FFFFFF" w:val="clear"/>
              <w:ind w:right="924" w:hanging="0"/>
              <w:rPr/>
            </w:pPr>
            <w:r>
              <w:rPr>
                <w:b/>
                <w:bCs/>
                <w:spacing w:val="-2"/>
              </w:rPr>
              <w:t xml:space="preserve">         </w:t>
            </w:r>
            <w:r>
              <w:rPr>
                <w:b/>
                <w:bCs/>
              </w:rPr>
              <w:t>pedagog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7" w:after="0"/>
              <w:ind w:left="360" w:hanging="0"/>
              <w:rPr/>
            </w:pPr>
            <w:r>
              <w:rPr/>
              <w:t>- pokrycie kosztów uroczystości posiedzeń rad pedagogicznych oraz olimpiad i konkursów realizowanych przez jednostki</w:t>
            </w:r>
          </w:p>
          <w:p>
            <w:pPr>
              <w:pStyle w:val="Normal"/>
              <w:spacing w:lineRule="exact" w:line="274" w:before="7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7" w:after="0"/>
        <w:ind w:left="151" w:hanging="151"/>
        <w:rPr/>
      </w:pPr>
      <w:r>
        <w:rPr/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ind w:left="4464" w:hanging="0"/>
        <w:rPr>
          <w:b/>
          <w:b/>
          <w:bCs/>
          <w:iCs/>
          <w:spacing w:val="-4"/>
          <w:sz w:val="22"/>
          <w:szCs w:val="22"/>
        </w:rPr>
      </w:pPr>
      <w:r>
        <w:rPr>
          <w:b/>
          <w:bCs/>
          <w:i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ind w:left="4464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Wykaz jednostek budżetowych funkcjonujących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jc w:val="center"/>
        <w:rPr/>
      </w:pPr>
      <w:r>
        <w:rPr>
          <w:rFonts w:cs="Arial" w:ascii="Arial" w:hAnsi="Arial"/>
          <w:spacing w:val="-8"/>
          <w:sz w:val="28"/>
          <w:szCs w:val="28"/>
        </w:rPr>
        <w:t>w dziale 852 - Pomoc społeczna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23"/>
      </w:tblGrid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L.p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5"/>
              </w:rPr>
              <w:t>Nazwa jednostki budżetowej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Bemowo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4"/>
              </w:rPr>
              <w:t>Specjalistyczna Poradnia Rodzinna Dzielnicy Bemow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Białołęka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Bielany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4"/>
              </w:rPr>
              <w:t>Specjalistyczna Poradnia Rodzinna Dzielnicy Bielan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Mokotów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Ochota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Praga Południe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Praga Północ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Rembertów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Śródmieście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Śródmiejski Ośrodek Wsparcia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Targówek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Ursus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Ursynów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awer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Specjalistyczna Poradnia Rodzinna Dzielnicy Wawer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esoła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ilanów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łochy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ola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Żoliborz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</w:rPr>
              <w:t>Warszawskie Centrum Pomocy Rodzinie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</w:rPr>
              <w:t>Dom Dziecka Nr 1, ul. Al. Zjednoczenia 3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</w:rPr>
              <w:t>Dom Dziecka Nr 2, ul. Jaktorowska 6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</w:rPr>
              <w:t>Dom Dziecka Nr 3 , ul. Dalibora 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Dom Dziecka Nr 4, ul. Rakowiecka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726"/>
      </w:tblGrid>
      <w:tr>
        <w:trPr>
          <w:trHeight w:val="50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p,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2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azwa jednostki budżetowej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5, ul. Podmokła 4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9, ul. Korotyńskiego 13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Dziecka Nr 10, ul. 6 - go Sierpnia 1/5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11, ul. Bohaterów 50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12, ul. Tarczyńska 27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Dziecka Nr 15, ul. Nowogrodzka 75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16, ul. Międzyparkowa 5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ogotowie Opiekuńcze Nr 1, ul. Dembińskiego 1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ogotowie Opiekuńcze Nr 2, ul. Bonifacego 81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Zespół Ognisk Wychowawczych im.K.Lisieckiego "Dziadka"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 Społecznej im. "Matysiaków", ul. Arabska 3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, ul. Syreny 26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Kombatant", ul. Sternicza 125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Pracownika Oświaty, ui. Parkowa 7a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Pod Brzozami", ul. Bohaterów 46/48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Budowlani", ul. Elekcyjna 6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Na Przedwiośniu", ul. Przedwiośnie 1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dla Kombatantów, ul. Dickensa 25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Chemik", ul. Korotyńskiego 10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, ul. Wójtowska 13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im. Św. Alberta, ul.Kawęczyńska 4b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Leśny", ul. Tułowicka 3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, ul. Nowoursynowska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Centrum Usług Socjalnych i Szkolenia Kadr Pomocy Społecznej, ul.Nowolipie 25 b</w:t>
            </w:r>
          </w:p>
        </w:tc>
      </w:tr>
      <w:tr>
        <w:trPr>
          <w:trHeight w:val="40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ubliczny Ośrodek Adopcyjno - Opiekuńczy, ul. Nowogrodzka 75</w:t>
            </w:r>
          </w:p>
        </w:tc>
      </w:tr>
    </w:tbl>
    <w:p>
      <w:pPr>
        <w:pStyle w:val="Normal"/>
        <w:shd w:fill="FFFFFF" w:val="clear"/>
        <w:spacing w:before="547" w:after="0"/>
        <w:ind w:left="2880" w:firstLine="15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ind w:left="2880" w:firstLine="15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ind w:left="2880" w:firstLine="15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ind w:left="2880" w:firstLine="151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ind w:left="2880" w:firstLine="1515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shd w:fill="FFFFFF" w:val="clear"/>
        <w:spacing w:before="259" w:after="0"/>
        <w:ind w:left="119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Dochody własne i ich przeznaczenie w dziale 852 - Pomoc społeczna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8"/>
        <w:gridCol w:w="4594"/>
      </w:tblGrid>
      <w:tr>
        <w:trPr>
          <w:trHeight w:val="583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dochodów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dochodów</w:t>
            </w:r>
          </w:p>
        </w:tc>
      </w:tr>
      <w:tr>
        <w:trPr>
          <w:trHeight w:val="583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b/>
                <w:bCs/>
                <w:spacing w:val="-4"/>
              </w:rPr>
              <w:t xml:space="preserve">■    </w:t>
            </w:r>
            <w:r>
              <w:rPr>
                <w:spacing w:val="-4"/>
              </w:rPr>
              <w:t>wpływy z udostępniania pomieszczeń,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el: realizacja programów mających na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pacing w:val="-3"/>
              </w:rPr>
            </w:pPr>
            <w:r>
              <w:rPr>
                <w:spacing w:val="-3"/>
              </w:rPr>
              <w:t>powierzchni użytkowej oraz sprzętu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elu poprawę standardu społecznego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funkcjonowania osób objętych</w:t>
            </w:r>
          </w:p>
        </w:tc>
      </w:tr>
      <w:tr>
        <w:trPr>
          <w:trHeight w:val="418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3"/>
              </w:rPr>
            </w:pPr>
            <w:r>
              <w:rPr>
                <w:spacing w:val="-3"/>
              </w:rPr>
              <w:t xml:space="preserve">■    </w:t>
            </w:r>
            <w:r>
              <w:rPr>
                <w:spacing w:val="-3"/>
              </w:rPr>
              <w:t>wpływy z umieszczania reklam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pomocą Ośrodków Pomocy Społecznej</w:t>
            </w:r>
          </w:p>
        </w:tc>
      </w:tr>
      <w:tr>
        <w:trPr>
          <w:trHeight w:val="403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pacing w:val="-3"/>
              </w:rPr>
            </w:pPr>
            <w:r>
              <w:rPr>
                <w:spacing w:val="-3"/>
              </w:rPr>
              <w:t xml:space="preserve">■    </w:t>
            </w:r>
            <w:r>
              <w:rPr>
                <w:spacing w:val="-3"/>
              </w:rPr>
              <w:t>odpłatność za korzystanie z domu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- umowy zlecenia,</w:t>
            </w:r>
          </w:p>
        </w:tc>
      </w:tr>
      <w:tr>
        <w:trPr>
          <w:trHeight w:val="288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/>
              <w:t>dziennego pobytu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pacing w:val="-2"/>
              </w:rPr>
            </w:pPr>
            <w:r>
              <w:rPr>
                <w:spacing w:val="-2"/>
              </w:rPr>
              <w:t>- zakup: materiałów biurowych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żywności, środków czystości,</w:t>
            </w:r>
          </w:p>
        </w:tc>
      </w:tr>
      <w:tr>
        <w:trPr>
          <w:trHeight w:val="302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   </w:t>
            </w:r>
            <w:r>
              <w:rPr>
                <w:spacing w:val="-1"/>
              </w:rPr>
              <w:t>odpłatność za żywienie w ośrodkach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zakup usług</w:t>
            </w:r>
          </w:p>
        </w:tc>
      </w:tr>
      <w:tr>
        <w:trPr>
          <w:trHeight w:val="259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wsparcia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el: bieżące funkcjonowanie placówek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</w:rPr>
            </w:pPr>
            <w:r>
              <w:rPr>
                <w:spacing w:val="-3"/>
              </w:rPr>
              <w:t xml:space="preserve">■    </w:t>
            </w:r>
            <w:r>
              <w:rPr>
                <w:spacing w:val="-3"/>
              </w:rPr>
              <w:t>odpłatność za usługi opiekuńcze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opiekuńczo-wychowawczych i domów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mocy społecznej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   </w:t>
            </w:r>
            <w:r>
              <w:rPr>
                <w:spacing w:val="-1"/>
              </w:rPr>
              <w:t>odpłatność za sprzedaż obiadów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- umowy zlecenia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</w:rPr>
            </w:pPr>
            <w:r>
              <w:rPr>
                <w:spacing w:val="-3"/>
              </w:rPr>
              <w:t xml:space="preserve">■    </w:t>
            </w:r>
            <w:r>
              <w:rPr>
                <w:spacing w:val="-3"/>
              </w:rPr>
              <w:t>odpłatność za posiłki świadczone dla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zakup wyposażenia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osób korzystających z pomocy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- zakup: materiałów biurowych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"/>
              </w:rPr>
            </w:pPr>
            <w:r>
              <w:rPr>
                <w:spacing w:val="-1"/>
              </w:rPr>
              <w:t>żywności, środków czystości, leków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 xml:space="preserve">■    </w:t>
            </w:r>
            <w:r>
              <w:rPr>
                <w:spacing w:val="-3"/>
              </w:rPr>
              <w:t>odpłatność za wczasy i sprzedaż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"/>
              </w:rPr>
            </w:pPr>
            <w:r>
              <w:rPr>
                <w:spacing w:val="-1"/>
              </w:rPr>
              <w:t>i materiałów opatrunkowych, książek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/>
              <w:t>karnetów zjazdowych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i pomocy dydaktycznych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opłaty za energię,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 xml:space="preserve">■    </w:t>
            </w:r>
            <w:r>
              <w:rPr>
                <w:spacing w:val="-3"/>
              </w:rPr>
              <w:t>odpłatność za użyczenie mediów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zakup usług medycznych,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"/>
              </w:rPr>
            </w:pPr>
            <w:r>
              <w:rPr>
                <w:spacing w:val="-1"/>
              </w:rPr>
              <w:t>telekomunikacyjnych, asenizacyjnych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 xml:space="preserve">■    </w:t>
            </w:r>
            <w:r>
              <w:rPr/>
              <w:t>odpłatność za usługi pralnicze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zakup usług turystycznych,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i fryzjerskie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- pokrycie kosztów imprez kulturalno-</w:t>
            </w:r>
          </w:p>
        </w:tc>
      </w:tr>
      <w:tr>
        <w:trPr>
          <w:trHeight w:val="288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ro zrywkowych,</w:t>
            </w:r>
          </w:p>
        </w:tc>
      </w:tr>
      <w:tr>
        <w:trPr>
          <w:trHeight w:val="259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 xml:space="preserve">■    </w:t>
            </w:r>
            <w:r>
              <w:rPr/>
              <w:t>odsetki bankowe.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- ubezpieczenie środków transportu,</w:t>
            </w:r>
          </w:p>
        </w:tc>
      </w:tr>
      <w:tr>
        <w:trPr>
          <w:trHeight w:val="432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zakup środków trwałych.</w:t>
            </w:r>
          </w:p>
        </w:tc>
      </w:tr>
      <w:tr>
        <w:trPr>
          <w:trHeight w:val="418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el: bieżące funkcjonowanie ośrodków</w:t>
            </w:r>
          </w:p>
        </w:tc>
      </w:tr>
      <w:tr>
        <w:trPr>
          <w:trHeight w:val="418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b/>
                <w:bCs/>
              </w:rPr>
              <w:t xml:space="preserve">adopcyjne </w:t>
            </w:r>
            <w:r>
              <w:rPr/>
              <w:t xml:space="preserve">- </w:t>
            </w:r>
            <w:r>
              <w:rPr>
                <w:b/>
                <w:bCs/>
              </w:rPr>
              <w:t>opiekuńczych</w:t>
            </w:r>
          </w:p>
        </w:tc>
      </w:tr>
      <w:tr>
        <w:trPr>
          <w:trHeight w:val="410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umowy zlecenia,</w:t>
            </w:r>
          </w:p>
        </w:tc>
      </w:tr>
      <w:tr>
        <w:trPr>
          <w:trHeight w:val="295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szkolenia pracowników,</w:t>
            </w:r>
          </w:p>
        </w:tc>
      </w:tr>
      <w:tr>
        <w:trPr>
          <w:trHeight w:val="266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zakup wyposażenia,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3"/>
              </w:rPr>
            </w:pPr>
            <w:r>
              <w:rPr>
                <w:spacing w:val="-3"/>
              </w:rPr>
              <w:t>- zakup: materiałów biurowych, środków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/>
            </w:pPr>
            <w:r>
              <w:rPr/>
              <w:t>czystości, książek i pomocy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dydaktycznych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opłaty za energię,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1"/>
              </w:rPr>
            </w:pPr>
            <w:r>
              <w:rPr>
                <w:spacing w:val="-1"/>
              </w:rPr>
              <w:t>- ubezpieczenie środków transportu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7"/>
        <w:gridCol w:w="4579"/>
      </w:tblGrid>
      <w:tr>
        <w:trPr>
          <w:trHeight w:val="56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dochodów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dochodów</w:t>
            </w:r>
          </w:p>
        </w:tc>
      </w:tr>
      <w:tr>
        <w:trPr>
          <w:trHeight w:val="310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- pokrycie kosztów dozoru budynku,</w:t>
            </w:r>
          </w:p>
        </w:tc>
      </w:tr>
      <w:tr>
        <w:trPr>
          <w:trHeight w:val="425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zakup środków trwałych.</w:t>
            </w:r>
          </w:p>
        </w:tc>
      </w:tr>
      <w:tr>
        <w:trPr>
          <w:trHeight w:val="403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Cel: bieżące funkcjonowanie ośrodków</w:t>
            </w:r>
          </w:p>
        </w:tc>
      </w:tr>
      <w:tr>
        <w:trPr>
          <w:trHeight w:val="425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mocy społecznej</w:t>
            </w:r>
          </w:p>
        </w:tc>
      </w:tr>
      <w:tr>
        <w:trPr>
          <w:trHeight w:val="403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umowy zlecenia,</w:t>
            </w:r>
          </w:p>
        </w:tc>
      </w:tr>
      <w:tr>
        <w:trPr>
          <w:trHeight w:val="295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szkolenia pracowników</w:t>
            </w:r>
          </w:p>
        </w:tc>
      </w:tr>
      <w:tr>
        <w:trPr>
          <w:trHeight w:val="252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- wyposażenie,</w:t>
            </w:r>
          </w:p>
        </w:tc>
      </w:tr>
      <w:tr>
        <w:trPr>
          <w:trHeight w:val="288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3"/>
              </w:rPr>
            </w:pPr>
            <w:r>
              <w:rPr>
                <w:spacing w:val="-3"/>
              </w:rPr>
              <w:t>- zakup: materiałów biurowych, środków</w:t>
            </w:r>
          </w:p>
        </w:tc>
      </w:tr>
      <w:tr>
        <w:trPr>
          <w:trHeight w:val="274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/>
            </w:pPr>
            <w:r>
              <w:rPr/>
              <w:t>czystości, środków żywności,</w:t>
            </w:r>
          </w:p>
        </w:tc>
      </w:tr>
      <w:tr>
        <w:trPr>
          <w:trHeight w:val="274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- opłaty za energię,</w:t>
            </w:r>
          </w:p>
        </w:tc>
      </w:tr>
      <w:tr>
        <w:trPr>
          <w:trHeight w:val="418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remonty bieżące budynków.</w:t>
            </w:r>
          </w:p>
        </w:tc>
      </w:tr>
      <w:tr>
        <w:trPr>
          <w:trHeight w:val="432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el: bieżące funkcjonowanie ośrodków</w:t>
            </w:r>
          </w:p>
        </w:tc>
      </w:tr>
      <w:tr>
        <w:trPr>
          <w:trHeight w:val="396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sparcia</w:t>
            </w:r>
          </w:p>
        </w:tc>
      </w:tr>
      <w:tr>
        <w:trPr>
          <w:trHeight w:val="403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umowy zlecenia,</w:t>
            </w:r>
          </w:p>
        </w:tc>
      </w:tr>
      <w:tr>
        <w:trPr>
          <w:trHeight w:val="302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- szkolenia pracowników</w:t>
            </w:r>
          </w:p>
        </w:tc>
      </w:tr>
      <w:tr>
        <w:trPr>
          <w:trHeight w:val="252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wyposażenie,</w:t>
            </w:r>
          </w:p>
        </w:tc>
      </w:tr>
      <w:tr>
        <w:trPr>
          <w:trHeight w:val="288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3"/>
              </w:rPr>
            </w:pPr>
            <w:r>
              <w:rPr>
                <w:spacing w:val="-3"/>
              </w:rPr>
              <w:t>- zakup: materiałów biurowych, środków</w:t>
            </w:r>
          </w:p>
        </w:tc>
      </w:tr>
      <w:tr>
        <w:trPr>
          <w:trHeight w:val="281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czystości, środków żywności,</w:t>
            </w:r>
          </w:p>
        </w:tc>
      </w:tr>
      <w:tr>
        <w:trPr>
          <w:trHeight w:val="266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opłaty za energię,</w:t>
            </w:r>
          </w:p>
        </w:tc>
      </w:tr>
      <w:tr>
        <w:trPr>
          <w:trHeight w:val="418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remonty bieżące budynków.</w:t>
            </w:r>
          </w:p>
        </w:tc>
      </w:tr>
      <w:tr>
        <w:trPr>
          <w:trHeight w:val="396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el: podnoszenie standardu usług</w:t>
            </w:r>
          </w:p>
        </w:tc>
      </w:tr>
      <w:tr>
        <w:trPr>
          <w:trHeight w:val="439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iekuńczych</w:t>
            </w:r>
          </w:p>
        </w:tc>
      </w:tr>
      <w:tr>
        <w:trPr>
          <w:trHeight w:val="403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- umowy zlecenia,</w:t>
            </w:r>
          </w:p>
        </w:tc>
      </w:tr>
      <w:tr>
        <w:trPr>
          <w:trHeight w:val="281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szkolenia pracowników</w:t>
            </w:r>
          </w:p>
        </w:tc>
      </w:tr>
      <w:tr>
        <w:trPr>
          <w:trHeight w:val="562" w:hRule="exact"/>
        </w:trPr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- zakup usłu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>z 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05 r. Nr 169, poz. 1420, z 2006 r. Nr 45, </w:t>
        <w:br/>
        <w:t>poz. 319, Nr 104, poz. 708, Nr 187, poz. 1381, Nr 170, poz. 1217 i poz. 1218 i Nr 249, poz. 1832,</w:t>
        <w:br/>
        <w:t>z 2007 r. Nr 82, poz. 560, Nr 88, poz. 587, Nr 115, poz. 791 i Nr 140, poz. 984, z 2008 r. Nr 180, poz. 1112, Nr 209, poz. 1317, Nr 216, poz. 1370 i Nr 227, poz. 1505 oraz z 2009 r. Nr 19, poz. 100, Nr 62, poz. 504,</w:t>
        <w:br/>
        <w:t>Nr 72, poz. 619 i Nr 79, poz. 6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54:00Z</dcterms:created>
  <dc:creator>brzepniak</dc:creator>
  <dc:description/>
  <cp:keywords/>
  <dc:language>en-US</dc:language>
  <cp:lastModifiedBy>tpolkowska</cp:lastModifiedBy>
  <cp:lastPrinted>2009-08-13T16:07:00Z</cp:lastPrinted>
  <dcterms:modified xsi:type="dcterms:W3CDTF">2009-08-19T12:32:00Z</dcterms:modified>
  <cp:revision>8</cp:revision>
  <dc:subject/>
  <dc:title>Uchwała Nr</dc:title>
</cp:coreProperties>
</file>